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 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YREKTORA GENERAL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BUSKIEGO URZĘDU WOJEWÓDZ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  17   marca 2009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zmieniające zarządzenie w sprawie wprowadzenia regulaminu pracy Lubuskiego Urzędu Wojewódzkiego w Gorzowie Wielk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Na podstawie art. 104</w:t>
      </w:r>
      <w:r>
        <w:rPr>
          <w:vertAlign w:val="superscript"/>
        </w:rPr>
        <w:t>2</w:t>
      </w:r>
      <w:r>
        <w:rPr/>
        <w:t xml:space="preserve"> § 2  ustawy z dnia 26 czerwca 1974 r. – Kodeks pracy (Dz. U. z 1998 r. Nr  21, poz. 94, Nr 113, poz. 717, Nr 106, poz. 668, z 1999 r. Nr 99, poz. 1152, </w:t>
        <w:br/>
        <w:t>z 2000 r. Nr 19, poz. 239, Nr 43, poz. 489, Nr 107, poz. 1127, Nr 120, poz. 1268, z 2001 r. Nr 28, poz. 301, Nr 52, poz. 538, Nr 99, poz. 1075, Nr 123, poz. 1354, Nr 128, poz. 1405, Nr 154, poz. 1805, Nr 11, poz. 84, z 2002 r. Nr 74, poz. 676, Nr 111, poz. 1194, Nr 196, poz. 1660, Nr 135, poz. 1146, Nr 200, poz. 1679, Nr 199, poz. 1673, Nr 135, poz. 1146, z 2003 r. Nr 213, poz. 2081, Nr 166, poz. 1608, Nr 213 z 2004 r. Nr 96, poz. 959, Nr 120, poz. 1252, Nr 99, poz. 1001, Nr 240, poz. 2407 z 2005 r. Nr 10, poz. 71, Nr 68, poz. 610, Nr 86, poz. 732, Nr 167, poz. 1398 z 2006 r. Nr 104, poz. 708, Nr 133, poz. 935, Nr 104, poz. 711, Nr 217, poz. 1587, Nr 221, poz. 1615 z 2007 r. Nr 64, poz. 426, Nr 89, poz. 589, Nr 181, poz. 1288, Nr 176, poz. 1239, Nr 225, poz. 1672, Nr 93, poz. 586 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 1.</w:t>
      </w:r>
      <w:r>
        <w:rPr/>
        <w:t xml:space="preserve"> W załączniku do zarządzenia nr 16 Dyrektora Generalnego z dnia 28 listopada 2003 roku w sprawie wprowadzenia regulaminu pracy Lubuskiego Urzędu Wojewódzkiego </w:t>
        <w:br/>
        <w:t>w Gorzowie Wielkopolskim  § 9 ust. 4 otrzymuje brzmieni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„</w:t>
      </w:r>
      <w:r>
        <w:rPr/>
        <w:t>4. Odrębny rozkład czasu pracy obowiązuje pracowników Wydziału Spraw Obywatelskich i Cudzoziemców, zatrudnionych w Oddziale Paszportów i Oddziale Cudzoziemców w Gorzowie Wlkp. oraz w Oddziale Paszportów w Zielonej Górze, a także pracowników służb informacyjno-dyżurnych w Wydziale Bezpieczeństwa i Zarządzania Kryzysoweg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Oddziale Paszportów i Cudzoziemców w Gorzowie Wlkp.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od poniedziałku do piątku - od godziny 7.30 do 15.30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w poniedziałki – dyżury od godziny 15.30 do 18.00 wg odrębnie ustalonego harmonogramu;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 w Oddziale Paszportów w Delegaturze Urzędu w Zielonej Górze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) od poniedziałku do piątku - od godziny 7.30 do 15.30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we wtorki - w okresie od 01.04. do 30.09. dyżury od godziny 15.30 do 18.00, wg odrębnie ustalonego harmonogramu,</w:t>
      </w:r>
    </w:p>
    <w:p>
      <w:pPr>
        <w:pStyle w:val="Normal"/>
        <w:spacing w:lineRule="auto" w:line="360"/>
        <w:ind w:left="720" w:hanging="330"/>
        <w:jc w:val="both"/>
        <w:rPr/>
      </w:pPr>
      <w:r>
        <w:rPr/>
        <w:t>c) w czwartki - dyżury od godziny 15.30 do 18.00, wg odrębnie ustalonego harmonogramu;</w:t>
      </w:r>
    </w:p>
    <w:p>
      <w:pPr>
        <w:pStyle w:val="Normal"/>
        <w:spacing w:lineRule="auto" w:line="360"/>
        <w:ind w:left="720" w:hanging="33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) dla służb informacyjno - dyżurnych w Wydziale Bezpieczeństwa i Zarządzania    Kryzysowego: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a) od poniedziałku do piątku - dyżury od godziny 15.30 do 7.30 wg odrębnie ustalonego harmonogramu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b) soboty, niedziele i święta - dyżury całodobowe wg odrębnie ustalonego harmonogramu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4)  harmonogramy dyżurów są opracowywane zgodnie z obowiązującymi regulacjami prawnymi i zatwierdzane odpowiednio przez Dyrektora Wydziału Spraw Obywatelskich i Cudzoziemców oraz Dyrektora Wydziału Bezpieczeństwa i Zarządzania Kryzysowego.”.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" w:leader="none"/>
        </w:tabs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§ 2. </w:t>
      </w:r>
      <w:r>
        <w:rPr/>
        <w:t>Wykonanie zarządzenia powierza się Dyrektorowi Wydziału Organizacyjno -Administracyjnego.</w:t>
      </w:r>
    </w:p>
    <w:p>
      <w:pPr>
        <w:pStyle w:val="Normal"/>
        <w:tabs>
          <w:tab w:val="clear" w:pos="708"/>
          <w:tab w:val="left" w:pos="176" w:leader="none"/>
          <w:tab w:val="left" w:pos="560" w:leader="none"/>
        </w:tabs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§ 3. </w:t>
      </w:r>
      <w:r>
        <w:rPr/>
        <w:t xml:space="preserve">Zarządzenie wchodzi w życie  po upływie 14 dni od dnia podania </w:t>
        <w:br/>
        <w:t>do wiadomości pracowni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19:00Z</dcterms:created>
  <dc:creator>jacek.zajac</dc:creator>
  <dc:description/>
  <cp:keywords/>
  <dc:language>en-US</dc:language>
  <cp:lastModifiedBy>halina.myszkowska</cp:lastModifiedBy>
  <cp:lastPrinted>2009-03-18T09:52:00Z</cp:lastPrinted>
  <dcterms:modified xsi:type="dcterms:W3CDTF">2009-03-19T09:50:00Z</dcterms:modified>
  <cp:revision>9</cp:revision>
  <dc:subject/>
  <dc:title>ZARZĄDZENIE NR </dc:title>
</cp:coreProperties>
</file>