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A GENERAL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BUSKIEGO URZĘDU WOJEWÓDZ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lutego 2009 r.</w:t>
      </w:r>
    </w:p>
    <w:p>
      <w:pPr>
        <w:pStyle w:val="Normal"/>
        <w:spacing w:lineRule="auto" w:line="360" w:before="600" w:after="0"/>
        <w:jc w:val="both"/>
        <w:rPr>
          <w:bCs/>
        </w:rPr>
      </w:pPr>
      <w:r>
        <w:rPr>
          <w:bCs/>
        </w:rPr>
        <w:t>w sprawie powołania Koordynatora Wspólnej Metody Oceny (CAF) w Lubuskim Urzędzie Wojewódzkim w Gorzowie Wlkp.</w:t>
      </w:r>
    </w:p>
    <w:p>
      <w:pPr>
        <w:pStyle w:val="TextBody"/>
        <w:spacing w:before="360" w:after="0"/>
        <w:ind w:firstLine="720"/>
        <w:rPr/>
      </w:pPr>
      <w:r>
        <w:rPr>
          <w:rFonts w:eastAsia="Calibri"/>
          <w:lang w:eastAsia="en-US"/>
        </w:rPr>
        <w:t xml:space="preserve">Na podstawie § 5 ust. 2 pkt 17 Regulaminu Organizacyjnego Lubuskiego Urzędu Wojewódzkiego w Gorzowie Wlkp., ustalonego zarządzeniem nr 139 Wojewody Lubuskiego z dnia 27 czerwca 2008r. w sprawie ustalenia Regulaminu Organizacyjnego Lubuskiego Urzędu Wojewódzkiego w Gorzowie Wlkp. </w:t>
      </w:r>
      <w:r>
        <w:rPr>
          <w:rFonts w:eastAsia="Calibri"/>
          <w:spacing w:val="40"/>
          <w:lang w:eastAsia="en-US"/>
        </w:rPr>
        <w:t>zarządza się</w:t>
      </w:r>
      <w:r>
        <w:rPr>
          <w:rFonts w:eastAsia="Calibri"/>
          <w:lang w:eastAsia="en-US"/>
        </w:rPr>
        <w:t>, co następuje: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</w:rPr>
        <w:t xml:space="preserve">§ 1. </w:t>
      </w:r>
      <w:r>
        <w:rPr/>
        <w:t>1.</w:t>
        <w:tab/>
        <w:t xml:space="preserve">Powołuje się Panią Józefę Radlicką – głównego specjalistę do spraw zamówień publicznych na Koordynatora </w:t>
      </w:r>
      <w:r>
        <w:rPr>
          <w:bCs/>
        </w:rPr>
        <w:t>Wspólnej Metody Oceny (</w:t>
      </w:r>
      <w:r>
        <w:rPr/>
        <w:t>CAF) w Lubuskim Urzędzie Wojewódzkim w Gorzowie Wlkp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  <w:tab/>
        <w:t>Ilekroć w zarządzeniu jest mowa o Kierownictwie Urzędu należy przez to rozumieć Wojewodę Lubuskiego, Wicewojewodę Lubuskiego, Dyrektora Generalnego Urzędu, dyrektorów wydziałów i zastępców oraz kierownika Delegatury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bCs/>
        </w:rPr>
        <w:t>§ 2.</w:t>
      </w:r>
      <w:r>
        <w:rPr>
          <w:bCs/>
        </w:rPr>
        <w:tab/>
        <w:t>Do zakresu odpowiedzialności i uprawnień Koordynatora CAF należy: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lanowanie samooceny;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powszechnianie informacji o projekcie samooceny;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dzorowanie procesu komunikacji wśród wewnętrznych i zewnętrznych uczestników projektu;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zostawanie w bieżącym kontakcie ze stronami zainteresowanymi projektem;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konsultacji ze stronami zainteresowanymi projektem;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ieranie Kierownictwa Urzędu w tworzeniu grup samooceny oraz wyznaczeniu liderów grup;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owanie szkoleń dla grup samooceny- poza szkoleniami realizowanymi w roku 2009 na zlecenie Kancelarii Prezesa Rady Ministrów;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krutowanie uczestników na szkolenia z zakresu samooceny;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romadzenie dokumentacji wspomagającej prowadzenie samooceny oraz dowodów obiektywnych;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tywne uczestniczenie w grupie samooceny;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omaganie procesu osiągania konsensusu;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pracowanie sprawozdania na temat samooceny;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zielanie Kierownictwu Urzędu pomocy w ustalaniu priorytetów działań i opracowaniu planów doskonalenia;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powszechnianie informacji na temat planów doskonalenia;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onitorowanie i nadzorowanie realizacji planów doskonalenia, bieżące raportowanie Kierownictwu Urzędu na temat statusów działań oraz osiąganych wyników;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ieranie osób odpowiedzialnych za realizację planów doskonalenia w przygotowaniu sprawozdań z ich wykonania;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bezpośredniej współpracy z ekspertami Konsorcjum F5 Konsulting Sp. z o.o i Quality Progress w ramach projektu wdrożenia metody CAF 2006 w wybranych Urzędach administracji rządowej, realizowanego jako komponent projektu „Poprawa zdolności zarządczych w Urzędach administracji rządowej” w ramach działania 5.1. Programu Operacyjnego Kapitał Ludzki „Wzmocnienie potencjału administracji rządowej”.</w:t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0"/>
        <w:ind w:left="357" w:firstLine="352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ab/>
        <w:t>Wykonanie zarządzenia powierza się Koordynatorowi CAF.</w:t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0"/>
        <w:ind w:left="0" w:firstLine="709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ab/>
        <w:t>Zobowiązuje się dyrektorów wydziałów Urzędu do zapoznania podległych im pracowników z treścią zarządzenia.</w:t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0"/>
        <w:ind w:left="357" w:firstLine="352"/>
        <w:jc w:val="both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ie">
    <w:name w:val="Wyliczani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6:00Z</dcterms:created>
  <dc:creator>Katarzyna Ostrowska</dc:creator>
  <dc:description/>
  <cp:keywords/>
  <dc:language>en-US</dc:language>
  <cp:lastModifiedBy>agnieszka.wawrzyniak</cp:lastModifiedBy>
  <cp:lastPrinted>2009-02-26T09:16:00Z</cp:lastPrinted>
  <dcterms:modified xsi:type="dcterms:W3CDTF">2009-03-03T13:20:00Z</dcterms:modified>
  <cp:revision>8</cp:revision>
  <dc:subject/>
  <dc:title>Zarządzenie  nr ………</dc:title>
</cp:coreProperties>
</file>