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R Z Ą D Z E N I E    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GENERAL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BUSKIEGO URZĘDU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utego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prawie powołania komisji przetargowej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godnie z art.19 ustawy Prawo zamówień publicznych z dnia 29 stycznia 2004 r. (Dz.U. z 2007 r Nr 223, poz. 1655 oraz z 2008 r. Nr 171, poz.1058 ) i w związku z wnioskiem z dnia 16.02.2009r. w sprawie powołania komisji przetargowej dla przeprowadzenia postępowania przetargowego dotyczącego dostawy  materiałów biurowych w trybie zapytania o cenę dla Lubuskiego Urzędu Wojewódzkiego w Gorzowie Wlkp. 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</w:rPr>
        <w:t>§ 1</w:t>
      </w:r>
      <w:r>
        <w:rPr/>
        <w:t>. 1. Powołuje się Komisję przetargową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tanisław  Karlik</w:t>
        <w:tab/>
        <w:tab/>
        <w:tab/>
        <w:t xml:space="preserve"> – Przewodnicząc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Krystyna   Krawczyńska</w:t>
        <w:tab/>
        <w:tab/>
        <w:t xml:space="preserve"> – Sekretar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Krzysztof    Gumny </w:t>
        <w:tab/>
        <w:tab/>
        <w:t>-  Człone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ożena</w:t>
        <w:tab/>
        <w:t xml:space="preserve">Jankowska </w:t>
        <w:tab/>
        <w:tab/>
        <w:t>- Człone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2. Komisja rozpocznie prace z dniem otwarcia of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Szczegółowe zadania komisji zostały określone w Regulaminie Komisji Przetargowej, stanowiącym załącznik nr 3 do zarządzenia nr 64 Wojewody Lubuskiego z dnia 28  marca 2007 r. ze zm. w sprawie ustalenia zasad organizacji wykonywania zamówień publicznych w Lubuskim Urzędzie Wojewódzk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§ 2</w:t>
      </w:r>
      <w:r>
        <w:rPr/>
        <w:t>. Wykonanie zarządzenia powierza się Dyrektorowi Wydziału Organizacyjno-</w:t>
      </w:r>
    </w:p>
    <w:p>
      <w:pPr>
        <w:pStyle w:val="Normal"/>
        <w:jc w:val="both"/>
        <w:rPr/>
      </w:pPr>
      <w:r>
        <w:rPr/>
        <w:t>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3:00Z</dcterms:created>
  <dc:creator>halina.myszkowska</dc:creator>
  <dc:description/>
  <cp:keywords/>
  <dc:language>en-US</dc:language>
  <cp:lastModifiedBy>halina.myszkowska</cp:lastModifiedBy>
  <dcterms:modified xsi:type="dcterms:W3CDTF">2009-03-18T10:00:00Z</dcterms:modified>
  <cp:revision>3</cp:revision>
  <dc:subject/>
  <dc:title>Z A R Z Ą D Z E N I E     Nr 6</dc:title>
</cp:coreProperties>
</file>