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RZĄDZENIE NR 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YREKTORA GENERALNEG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 dnia 21 stycznia 2009 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w sprawie powołania Zespołu do spraw rozstrzygania protestów złożonych do Wojewody Lubuskiego w ramach Lubuskiego Regionalnego Programu Operacyjnego na lata 2007-20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podstawie art. 14 ustawy z dnia 7 listopada 2008 r. o zmianie niektórych ustaw w związku z wdrażaniem funduszy strukturalnych i Funduszu Spójności (Dz. U. Nr 216, poz. 1370), w związku z</w:t>
      </w:r>
      <w:r>
        <w:rPr>
          <w:rFonts w:cs="Verdana" w:ascii="Verdana" w:hAnsi="Verdana"/>
          <w:color w:val="000000"/>
          <w:sz w:val="22"/>
          <w:szCs w:val="22"/>
        </w:rPr>
        <w:t xml:space="preserve"> art. 30 ust. 3 pkt 2 ustawy </w:t>
        <w:br/>
        <w:t xml:space="preserve">z dnia 6 grudnia 2006 r. o zasadach prowadzenia polityki rozwoju (Dz. U. Nr 227 poz. 1658 z późn. zm.), </w:t>
      </w:r>
      <w:r>
        <w:rPr>
          <w:rFonts w:cs="Verdana" w:ascii="Verdana" w:hAnsi="Verdana"/>
          <w:sz w:val="22"/>
          <w:szCs w:val="22"/>
        </w:rPr>
        <w:t xml:space="preserve">na podstawie podrozdziału 1.7. Powoływanie zespołów doradczych Wytycznych Ministra Rozwoju Regionalnego z dnia 9 września 2008 r. w zakresie procedury odwoławczej dla wszystkich programów operacyjnych oraz na podstawie § 5 ust. 2 pkt 17 Regulaminu Organizacyjnego Lubuskiego Urzędu Wojewódzkiego w Gorzowie Wlkp., ustalonego zarządzeniem nr 139 Wojewody Lubuskiego z dnia 27 czerwca 2008 roku w sprawie ustalenia Regulaminu Organizacyjnego Lubuskiego Urzędu Wojewódzkiego w Gorzowie Wielkopolskim zarządza się, co następuje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§ 1.</w:t>
      </w:r>
      <w:r>
        <w:rPr>
          <w:rFonts w:cs="Verdana" w:ascii="Verdana" w:hAnsi="Verdana"/>
          <w:sz w:val="22"/>
          <w:szCs w:val="22"/>
        </w:rPr>
        <w:t xml:space="preserve"> 1. Powołuje się Zespół do spraw rozstrzygania protestów złożonych do Wojewody Lubuskiego w ramach Lubuskiego Regionalnego Programu Operacyjnego na lata 2007-2013, zwany dalej „Zespołem”,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Sabina Ren – przewodnicząc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ławomir Banasiak – koordynator ds. rozstrzygania protestów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ika Lehmann – koordynator ds. kontaktów z Ministrem Rozwoju Regionaln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Ewa Dudek – Koordynator ds. protestów w ramach Priorytetu IV LRP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Kamila Frankowska – koordynator ds. protestów w ramach Priorytetu II LP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Emilia Jurgiewicz – człone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Magdalena Bonczek – człone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eksandra Wawrzyniak – człone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wona Głośniak – człone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ulita Lewandowska – człone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anna Wysocka – człone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atalia Kowalska-Golla – człone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na Michałuszko – członek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Bohdan Tołkacz - członek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nna Kałużna - członek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2. Zadaniem Zespołu jest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) koordynowanie działań mających na celu zapewnienie sprawnego rozstrzygania protestów złożonych do Wojewody Lubuskiego w ramach Lubuskiego Regionalnego Programu Operacyjnego na lata 2007 -2013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2) ocena dokumentacji i wykonywanie innych czynności ułatwiających Instytucji rozpatrującej protest wydanie rzetelnego i obiektywnego rozstrzygnięci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3. Zespół rozpoczyna pracę z dniem podpisania zarządzenia i działa do czasu wykonania powierzonych zadań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2.</w:t>
      </w:r>
      <w:r>
        <w:rPr>
          <w:rFonts w:cs="Verdana" w:ascii="Verdana" w:hAnsi="Verdana"/>
          <w:sz w:val="22"/>
          <w:szCs w:val="22"/>
        </w:rPr>
        <w:t xml:space="preserve"> Wykonanie zarządzenia powierza się Dyrektorowi Wydziału Zarządzania Funduszami Europejskim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2"/>
          <w:szCs w:val="22"/>
        </w:rPr>
        <w:t>§ 3.</w:t>
      </w:r>
      <w:r>
        <w:rPr>
          <w:rFonts w:cs="Verdana" w:ascii="Verdana" w:hAnsi="Verdana"/>
          <w:sz w:val="22"/>
          <w:szCs w:val="22"/>
        </w:rPr>
        <w:t xml:space="preserve"> Zarządzenie wchodzi w życie z dniem podpisania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53:00Z</dcterms:created>
  <dc:creator>slawomir.banasiak</dc:creator>
  <dc:description/>
  <cp:keywords/>
  <dc:language>en-US</dc:language>
  <cp:lastModifiedBy>halina.myszkowska</cp:lastModifiedBy>
  <cp:lastPrinted>2009-01-13T12:35:00Z</cp:lastPrinted>
  <dcterms:modified xsi:type="dcterms:W3CDTF">2009-03-13T12:23:00Z</dcterms:modified>
  <cp:revision>117</cp:revision>
  <dc:subject/>
  <dc:title/>
</cp:coreProperties>
</file>