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A GENERA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USKIEGO URZĘDU WOJEWÓDZ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3 czerwca 2009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  utworzenia  Wewnętrznego Zespołu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  § 5 ust.2 pkt 17  Regulaminu organizacyjnego  Lubuskiego Urzędu Wojewódzkiego ustalonego zarządzeniem nr 139 Wojewody Lubuskiego z dnia 27 czerwca 2008 roku w sprawie ustalenia Regulaminu organizacyjnego LUW w związku z   § 8 ust. 2 zarządzenia nr 14 Dyrektora Generalnego z dnia  13 maja 2009r. w sprawie ustalenia zasad organizacji wykonywania zamówień publicznych w Lubuskim Urzędzie Wojewódzkim,  z a r z ą d z a  s i ę 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  Tworzy się Wewnętrzny Zespół Zamówień Publicznych, w skład którego wchodz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ojciech Traczyk – Wydział Bezpieczeństwa i Zarządzania Kryzysoweg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wona Kępiszak – Wydział Bezpieczeństwa i Zarządzania Kryzysoweg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Walczowska – Wydział Infrastruktur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 Tołkacz - Wydział Infrastruktur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ena Jankowska - Wydział Infrastruktur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Foltyński – Wydział Geodezj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ariusz Stefanowicz – Wydział Geodezj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Wojnicka – Wydział Organizacyjno-Administracyjn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Chodarcewicz - Wydział Organizacyjno-Administracyjn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Paziewska - Wydział Organizacyjno-Administracyjn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rzysztof Gumny - Wydział Organizacyjno-Administracyjn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Madej – Ośrodek Informatyki – Wojewódzki Bank Dan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Piaskowski - Ośrodek Informatyki – Wojewódzki Bank Da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abriela Szarzyńska – Zakład Obsługi Administracj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dstawowym celem powołania Wewnętrznego Zespołu Zamówień Publicznych jest  utworzenie zasobu pracowników, z grona których możliwy będzie wybór członka/członków komisji przetargowej, pochodzącego/pochodzących spoza grona pracowników wydziału prowadzącego postępowanie o udzielenie zamówienia publicznego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Uchyla się zarządzenie nr 9 Dyrektora Generalnego z dnia 19 kwietnia 2007 r. w sprawie utworzenia Wewnętrznego Zespołu Zamówień Publicz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 Wykonanie zarządzenia powierza się Dyrektorom wydziałów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>.  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8:00Z</dcterms:created>
  <dc:creator>jozefa.radlicka</dc:creator>
  <dc:description/>
  <cp:keywords/>
  <dc:language>en-US</dc:language>
  <cp:lastModifiedBy>halina.myszkowska</cp:lastModifiedBy>
  <cp:lastPrinted>2009-06-01T11:55:00Z</cp:lastPrinted>
  <dcterms:modified xsi:type="dcterms:W3CDTF">2009-06-08T06:58:00Z</dcterms:modified>
  <cp:revision>2</cp:revision>
  <dc:subject/>
  <dc:title>ZARZĄDZENIE NR  …</dc:title>
</cp:coreProperties>
</file>