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cetoolbartopcontentpane"/>
        <w:spacing w:lineRule="atLeast" w:line="360" w:before="0" w:after="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ZARZĄDZENIE NR 18</w:t>
      </w:r>
    </w:p>
    <w:p>
      <w:pPr>
        <w:pStyle w:val="Msonormalmcetoolbartopcontentpane"/>
        <w:spacing w:lineRule="atLeast" w:line="360"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DYREKTORA GENERALNEGO</w:t>
      </w:r>
    </w:p>
    <w:p>
      <w:pPr>
        <w:pStyle w:val="Msonormalmcetoolbartopcontentpane"/>
        <w:spacing w:lineRule="atLeast" w:line="360"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LUBUSKIEGO URZĘDU WOJEWÓDZKIEGO</w:t>
      </w:r>
    </w:p>
    <w:p>
      <w:pPr>
        <w:pStyle w:val="Msonormalmcetoolbartopcontentpane"/>
        <w:spacing w:lineRule="atLeast" w:line="360" w:before="0" w:after="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Msonormalmcetoolbartopcontentpane"/>
        <w:spacing w:lineRule="atLeast" w:line="360"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z dnia 2 czerwca 2009r.</w:t>
      </w:r>
    </w:p>
    <w:p>
      <w:pPr>
        <w:pStyle w:val="Msonormalmcetoolbartopcontentpane"/>
        <w:spacing w:lineRule="atLeast" w:line="360" w:before="0" w:after="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Msonormalmcetoolbartopcontentpane"/>
        <w:spacing w:lineRule="atLeast" w:line="36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zmieniające zarządzenie w sprawie powołania zespołu przeprowadzającego nabór na stanowisko dyrektora Wydziału Geodezji w Lubuskim Urzędzie Wojewódzkim w Gorzowie Wlkp.</w:t>
      </w:r>
    </w:p>
    <w:p>
      <w:pPr>
        <w:pStyle w:val="Msonormalmcetoolbartopcontentpane"/>
        <w:spacing w:lineRule="atLeast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Msonormalmcetoolbartopcontentpane"/>
        <w:spacing w:lineRule="atLeast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Msonormalmcetoolbartopcontentpane"/>
        <w:spacing w:lineRule="atLeast" w:line="360" w:before="0" w:after="0"/>
        <w:ind w:firstLine="36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Na podstawie art. 56 ust. 3 pkt 2, w związku z art. 56 ust. 1 pkt 2 ustawy z dnia 21 listopada 2008r. o służbie cywilnej (Dz. U. Nr 227, poz. 1505) zarządza się, co następuje:</w:t>
      </w:r>
    </w:p>
    <w:p>
      <w:pPr>
        <w:pStyle w:val="Msonormalmcetoolbartopcontentpane"/>
        <w:spacing w:lineRule="atLeast" w:line="360" w:before="0" w:after="0"/>
        <w:ind w:firstLine="36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 1.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W zarządzeniu nr 15 Dyrektora Generalnego z dnia 26 maja 2009r. w sprawie powołania zespołu przeprowadzającego nabór na stanowisko dyrektora Wydziału Geodezji w Lubuskim Urzędzie Wojewódzkim w Gorzowie Wlkp. § 3 otrzymuje brzmienie: „§ 3.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Zespół rozpoczyna pracę z dniem </w:t>
        <w:br/>
        <w:t>15 czerwca 2009r.”.</w:t>
      </w:r>
    </w:p>
    <w:p>
      <w:pPr>
        <w:pStyle w:val="Tekstpodstawowywcity2"/>
        <w:spacing w:lineRule="atLeast" w:line="360" w:before="0" w:after="0"/>
        <w:ind w:firstLine="36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§ 2.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Wykonanie zarządzenia powierza się Dyrektorowi Wydziału Organizacyjno - Administracyjnego.</w:t>
      </w:r>
    </w:p>
    <w:p>
      <w:pPr>
        <w:pStyle w:val="Tekstpodstawowywcity2"/>
        <w:spacing w:lineRule="atLeast" w:line="360" w:before="0" w:after="0"/>
        <w:ind w:firstLine="284"/>
        <w:rPr/>
      </w:pPr>
      <w:r>
        <w:rPr>
          <w:rStyle w:val="StrongEmphasis"/>
          <w:rFonts w:eastAsia="Verdana" w:cs="Verdana" w:ascii="Verdana" w:hAnsi="Verdana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00"/>
          <w:sz w:val="18"/>
          <w:szCs w:val="18"/>
        </w:rPr>
        <w:t>§ 3.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Zarządzenie wchodzi w życie z dniem podpisania.</w:t>
      </w:r>
    </w:p>
    <w:p>
      <w:pPr>
        <w:pStyle w:val="Msonormalmcetoolbartopcontentpane"/>
        <w:spacing w:lineRule="atLeast" w:line="360" w:before="0" w:after="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Msonormalmcetoolbartopcontentpane"/>
        <w:spacing w:lineRule="atLeast" w:line="360" w:before="0" w:after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cetoolbartopcontentpane">
    <w:name w:val="msonormal mcetoolbartop contentpane"/>
    <w:basedOn w:val="Normal"/>
    <w:qFormat/>
    <w:pPr>
      <w:spacing w:before="0" w:after="150"/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firstLine="34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5:00Z</dcterms:created>
  <dc:creator>magdalena.kaliczynsk</dc:creator>
  <dc:description/>
  <cp:keywords/>
  <dc:language>en-US</dc:language>
  <cp:lastModifiedBy>halina.myszkowska</cp:lastModifiedBy>
  <cp:lastPrinted>2009-06-02T09:56:00Z</cp:lastPrinted>
  <dcterms:modified xsi:type="dcterms:W3CDTF">2009-06-08T06:55:00Z</dcterms:modified>
  <cp:revision>2</cp:revision>
  <dc:subject/>
  <dc:title>ZARZĄDZENIE NR </dc:title>
</cp:coreProperties>
</file>