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Nr 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GENER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USKIEGO URZĘDU WOJEW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przetargow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19 ustawy Prawo zamówień publicznych z dnia 29 stycznia 2004 r. </w:t>
      </w:r>
    </w:p>
    <w:p>
      <w:pPr>
        <w:pStyle w:val="Normal"/>
        <w:jc w:val="both"/>
        <w:rPr/>
      </w:pPr>
      <w:r>
        <w:rPr/>
        <w:t>(Dz.U. z 2007 r Nr 223, poz. 1655 oraz z 2008 r. Nr 171, poz.1058 ) i w związku z wnioskiem z dnia 08.04.2009 r. w sprawie powołania komisji przetargowej dla przeprowadzenia postępowania przetargowego dotyczącego dostawy  materiałów eksploatacyjnych w trybie zapytania o cenę dla Lubuskiego Urzędu Wojewódzkiego w Gorzowie Wlkp.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1. Powołuje się Komisję przetargową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nisław  Karlik</w:t>
        <w:tab/>
        <w:tab/>
        <w:tab/>
        <w:t xml:space="preserve"> – Przewodniczą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rystyna   Krawczyńska</w:t>
        <w:tab/>
        <w:tab/>
        <w:t xml:space="preserve"> – Sekretar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Krzysztof    Gumny </w:t>
        <w:tab/>
        <w:tab/>
        <w:t>-  Człon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ożena</w:t>
        <w:tab/>
        <w:t xml:space="preserve">Jankowska </w:t>
        <w:tab/>
        <w:tab/>
        <w:t>- Człon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Komisja rozpocznie prace z dniem otwarcia of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zczegółowe zadania komisji zostały określone w Regulaminie Komisji Przetargowej, stanowiącym załącznik nr 3 do zarządzenia nr 14 Dyrektora Generalnego z dnia 13 maja 2009 r. w sprawie ustalenia zasad organizacji wykonywania zamówień publicznych w Lubuskim Urzędzie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2</w:t>
      </w:r>
      <w:r>
        <w:rPr/>
        <w:t>. Wykonanie zarządzenia powierza się Dyrektorowi Wydziału Organizacyjno-</w:t>
      </w:r>
    </w:p>
    <w:p>
      <w:pPr>
        <w:pStyle w:val="Normal"/>
        <w:jc w:val="both"/>
        <w:rPr/>
      </w:pPr>
      <w:r>
        <w:rPr/>
        <w:t>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3:00Z</dcterms:created>
  <dc:creator>luw</dc:creator>
  <dc:description/>
  <cp:keywords/>
  <dc:language>en-US</dc:language>
  <cp:lastModifiedBy>halina.myszkowska</cp:lastModifiedBy>
  <cp:lastPrinted>2009-05-28T13:53:00Z</cp:lastPrinted>
  <dcterms:modified xsi:type="dcterms:W3CDTF">2009-06-08T07:26:00Z</dcterms:modified>
  <cp:revision>3</cp:revision>
  <dc:subject/>
  <dc:title>Gorzów Wlkp</dc:title>
</cp:coreProperties>
</file>