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ARZĄDZENIE NR 16</w:t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DYREKTORA GENERALNEGO</w:t>
      </w:r>
    </w:p>
    <w:p>
      <w:pPr>
        <w:pStyle w:val="Msonormalmcetoolbartopcontentpane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UBUSKIEGO URZĘDU WOJEWÓDZKIEGO</w:t>
      </w:r>
    </w:p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 dnia 26 maja 2009r.</w:t>
      </w:r>
    </w:p>
    <w:p>
      <w:pPr>
        <w:pStyle w:val="Msonormalmcetoolbartopcontentpane"/>
        <w:spacing w:lineRule="atLeast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w sprawie ustanowienia procedury naboru na wyższe stanowiska w służbie cywilnej w Lubuskim Urzędzie Wojewódzkim w Gorzowie Wlkp.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Na podstawie art. 25 ust. 4 pkt 2 lit. c oraz art. 52, art. 53, art. 54, art. 55, art. 56, art. 57, art. 58, art. 59 ustawy z dnia 21 listopada 2008r. o służbie cywilnej (Dz. U. Nr 227, poz. 1505) zarządza się, co następuje: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1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Ustanawia się procedurę naboru na wyższe stanowiska w służbie cywilnej obowiązującą </w:t>
        <w:br/>
        <w:t>w Lubuskim Urzędzie Wojewódzkim w Gorzowie Wlkp.: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1) w przypadku powstania wakatu na wyższym stanowisku w służbie cywilnej Dyrektor Generalny Lubuskiego Urzędu Wojewódzkiego, zwany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dalej „Dyrektorem Generalnym”, zarządza wszczęcie procedury naboru; 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2) w celu dokonania wyboru najlepszego kandydata na dane stanowisko Dyrektor Generalny powołuje w drodze zarządzenia zespół konkursowy, zwany dalej „Zespołem”;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3) Zespół składa się z minimum trzech osób - członków służby cywilnej, których wiedza </w:t>
        <w:br/>
        <w:t xml:space="preserve">i doświadczenie daje rękojmię wyłonienia najlepszych kandydatów; 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4) Zespół przygotowuje ogłoszenie o wolnym stanowisku pracy w oparciu o opis stanowiska pracy, który sporządza, oraz przedkłada je Dyrektorowi Generalnemu;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5) informację o wolnym stanowisku pracy podaje się do publicznej wiadomości poprzez publikację ogłoszenia w Biuletynie Informacji Publicznej Urzędu oraz w Biuletynie Informacji Publicznej Kancelarii Prezesa Rady Ministrów. Ogłoszenie zamieszczane jest również w siedzibie Urzędu na tablicy informacyjnej;</w:t>
      </w:r>
    </w:p>
    <w:p>
      <w:pPr>
        <w:pStyle w:val="Msonormalmcetoolbartopcontentpane"/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6) zespół przeprowadza proces rekrutacji, w oparciu o metody i narzędzia selekcji określone w ogłoszeniu o wolnym stanowisku pracy w służbie cywilnej;</w:t>
      </w:r>
    </w:p>
    <w:p>
      <w:pPr>
        <w:pStyle w:val="Msonormalmcetoolbartopcontentpane"/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7) kandydaci poddawani są ocenie kompetencji kierowniczych (stanowiącej pierwszy etap selekcji). Uzyskanie pozytywnej oceny kompetencji kierowniczych warunkuje dopuszczenie do następnego etapu naboru;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8) ocenę kompetencji kierowniczych dokonuje, na zlecenie Zespołu, osoba posiadająca odpowiednie kwalifikacje do dokonania takiej oceny, która nie wchodzi w skład Zespołu;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2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1. Obsługą zespołu konkursowego zajmuje się pracownik Oddziału Kadr i Szkolenia odpowiedzialny za przeprowadzanie naboru do korpusu służby cywilnej.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2. Do obowiązków pracownika określonego w ust. 1 należy:</w:t>
      </w:r>
    </w:p>
    <w:p>
      <w:pPr>
        <w:pStyle w:val="Msonormalmcetoolbartopcontentpane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preselekcja ofert, zwana wstępną weryfikacją ofert pod względem spełnienia wymagań formalnych przez kandydatów;</w:t>
      </w:r>
    </w:p>
    <w:p>
      <w:pPr>
        <w:pStyle w:val="Msonormalmcetoolbartopcontentpane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upublicznianie poszczególnych etapów rekrutacji i selekcji;</w:t>
      </w:r>
    </w:p>
    <w:p>
      <w:pPr>
        <w:pStyle w:val="Msonormalmcetoolbartopcontentpane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360" w:hanging="36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przekazywanie Szefowi Służby Cywilnej harmonogramu przeprowadzanego naboru na wyższe stanowisko;</w:t>
      </w:r>
    </w:p>
    <w:p>
      <w:pPr>
        <w:pStyle w:val="Msonormalmcetoolbartopcontentpane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informowanie kandydatów o terminie postępowania kwalifikacyjnego telefonicznie lub listownie lub pocztą elektroniczną;</w:t>
      </w:r>
    </w:p>
    <w:p>
      <w:pPr>
        <w:pStyle w:val="Msonormalmcetoolbartopcontentpane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360" w:hanging="36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sporządzanie protokołu z przeprowadzonego naboru. </w:t>
      </w:r>
    </w:p>
    <w:p>
      <w:pPr>
        <w:pStyle w:val="Msonormalmcetoolbartopcontentpane"/>
        <w:spacing w:lineRule="atLeast" w:line="360" w:before="0" w:after="0"/>
        <w:ind w:first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§ 3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espół wybiera dwóch kandydatów, których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przedstawia Dyrektorowi Generalnemu. Dyrektor Generalny podejmuje decyzję o zatrudnieniu, podpisując umowę o pracę na czas nieokreślony z osobą wybraną spośród osób wyłonionych w drodze naboru.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4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Wszystkim kandydatom, którzy uczestniczyli w naborze przekazuje się informację zwrotną dotyczącą ich udziału w naborze. </w:t>
      </w:r>
    </w:p>
    <w:p>
      <w:pPr>
        <w:pStyle w:val="Msonormalmcetoolbartopcontentpane"/>
        <w:spacing w:lineRule="atLeast" w:line="360" w:before="0" w:after="0"/>
        <w:ind w:first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5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Odrzucone oferty, które wpłynęły w odpowiedzi na ogłoszenie o wolnym wyższym stanowisku pracy w służbie cywilnej, są komisyjnie niszczone. </w:t>
      </w:r>
    </w:p>
    <w:p>
      <w:pPr>
        <w:pStyle w:val="Msonormalmcetoolbartopcontentpane"/>
        <w:spacing w:lineRule="atLeast" w:line="360" w:before="0" w:after="0"/>
        <w:ind w:first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6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Wykonani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zarządzenia powierza się Dyrektorowi Wydziału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rganizacyjno – Administracyjnego.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7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Zarządzenie wchodzi w życie z dniem podpisania.</w:t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Tekstpodstawowy2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8C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Msonormalmcetoolbartopcontentpane">
    <w:name w:val="msonormal mcetoolbartop contentpane"/>
    <w:basedOn w:val="Normal"/>
    <w:qFormat/>
    <w:pPr>
      <w:spacing w:before="0" w:after="15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5:00Z</dcterms:created>
  <dc:creator>PUW</dc:creator>
  <dc:description/>
  <cp:keywords/>
  <dc:language>en-US</dc:language>
  <cp:lastModifiedBy>magdalena.kaliczynsk</cp:lastModifiedBy>
  <cp:lastPrinted>2009-05-22T13:16:00Z</cp:lastPrinted>
  <dcterms:modified xsi:type="dcterms:W3CDTF">2009-05-27T09:54:00Z</dcterms:modified>
  <cp:revision>10</cp:revision>
  <dc:subject/>
  <dc:title> ZARZĄDZENIE NR    20/2008</dc:title>
</cp:coreProperties>
</file>