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 NR</w:t>
      </w:r>
      <w:r>
        <w:rPr>
          <w:rFonts w:cs="Times New Roman" w:ascii="Times New Roman" w:hAnsi="Times New Roman"/>
        </w:rPr>
        <w:t xml:space="preserve">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YREKTORA  GENERA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LUBUSKIEGO URZĘDU WOJEWÓDZKI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Z  DNIA</w:t>
      </w:r>
      <w:r>
        <w:rPr>
          <w:rFonts w:cs="Times New Roman" w:ascii="Times New Roman" w:hAnsi="Times New Roman"/>
        </w:rPr>
        <w:t xml:space="preserve"> 12 maja 2009 rok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eniające zarządzenie w sprawie wprowadzenia Instrukcji sporządzania, obiegu                                                                                                                               i kontroli dokumentów finansowo - księgowych w Lubuskim Urzędzie Wojewódzki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Na podstawie art. 2 ust 1 pkt. 4a, art. 10 ustawy z dnia 29 września 1994 roku                         o rachunkowości (Dz.U. z 2002r. Nr 76, poz. 694 z późniejszymi zmianami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)                      zarządza się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 xml:space="preserve">  W załączniku do Zarządzenia nr 14 Dyrektora Generalnego Lubuskiego              Urzędu Wojewódzkiego z dnia 23 sierpnia 2005r. w sprawie wprowadzenia Instrukcji sporządzania, obiegu i kontroli dokumentów finansowo – księgowych w Lubuskim           Urzędzie Wojewódzkim, wprowadza się następujące zmian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Załączniku nr 2 do Instrukcji punkt 2, wskazany w rubryce Lp. otrzymuje brzmienie:</w:t>
      </w:r>
    </w:p>
    <w:p>
      <w:pPr>
        <w:pStyle w:val="Akapitzlist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821"/>
        <w:gridCol w:w="3387"/>
        <w:gridCol w:w="218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ina Graczykow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ktor Wojewódzk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 Załączniku nr 3 do Instrukcji punkty 1, 2 i 4, wskazane w rubryce Lp. otrzymują                              brzmienie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48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uta Przewięźlikow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łówny Księgow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łgorzata Lewandow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kto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ja Tkaczu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pekto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§   2.     </w:t>
      </w:r>
      <w:r>
        <w:rPr>
          <w:rFonts w:cs="Times New Roman" w:ascii="Times New Roman" w:hAnsi="Times New Roman"/>
          <w:sz w:val="26"/>
          <w:szCs w:val="26"/>
        </w:rPr>
        <w:t>Wykonanie Zarządzenia powierza się Głównemu Księgowemu Urzęd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§   3.</w:t>
      </w:r>
      <w:r>
        <w:rPr>
          <w:rFonts w:cs="Times New Roman" w:ascii="Times New Roman" w:hAnsi="Times New Roman"/>
          <w:sz w:val="26"/>
          <w:szCs w:val="26"/>
        </w:rPr>
        <w:t xml:space="preserve">      Zarządzenie wchodzi w życie z dniem podpisania.                                                            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ogłoszone zostały w Dz.U. z 2003r. Nr 60, poz. 535, Nr 124, poz. 1152, Nr 139, poz. 1324 i Nr 229, poz. 2276; z 2004r. Nr 96, poz. 959, Nr 145, poz. 1535, Nr 146, poz. 1546 i Nr 213, poz. 2155; z 2005r. Nr 10, poz. 66, Nr 184, poz. 1539 i Nr 267, poz. 2252; z 2006r. Nr 157, poz. 1119 i Nr 208, poz.1540 oraz z 2008r. Nr 63, poz. 393, Nr 144, poz. 900, Nr 171, poz. 1056 i Nr 214, poz. 13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3:00Z</dcterms:created>
  <dc:creator>m.lewandowska</dc:creator>
  <dc:description/>
  <cp:keywords/>
  <dc:language>en-US</dc:language>
  <cp:lastModifiedBy>halina.myszkowska</cp:lastModifiedBy>
  <cp:lastPrinted>2009-05-08T12:25:00Z</cp:lastPrinted>
  <dcterms:modified xsi:type="dcterms:W3CDTF">2009-05-13T07:46:00Z</dcterms:modified>
  <cp:revision>3</cp:revision>
  <dc:subject/>
  <dc:title/>
</cp:coreProperties>
</file>