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2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YREKTORA GENERALNEGO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 kwietnia 2009 r.</w:t>
      </w:r>
    </w:p>
    <w:p>
      <w:pPr>
        <w:pStyle w:val="TextBody"/>
        <w:spacing w:before="360" w:after="0"/>
        <w:rPr/>
      </w:pPr>
      <w:r>
        <w:rPr/>
        <w:t>w sprawie powołania Likwidatora Zarządu Drogowych Przejść Granicznych w Gorzowie Wlkp.- gospodarstwa pomocniczego Lubuskiego Urzędu Wojewódzkiego w Gorzowie Wlkp.</w:t>
      </w:r>
    </w:p>
    <w:p>
      <w:pPr>
        <w:pStyle w:val="TextBody"/>
        <w:spacing w:before="360" w:after="0"/>
        <w:ind w:firstLine="720"/>
        <w:rPr/>
      </w:pPr>
      <w:r>
        <w:rPr/>
        <w:t xml:space="preserve">Na podstawie § 4 zarządzenia nr 68/2009 Wojewody Lubuskiego z dnia 31 marca 2009 r. w sprawie likwidacji gospodarstwa pomocniczego Lubuskiego Urzędu Wojewódzkiego w Gorzowie Wlkp.: Zarządu Drogowych Przejść Granicznych w Gorzowie Wlkp. oraz § 5 ust. 2 pkt 9 i 17 Regulaminu Organizacyjnego Lubuskiego Urzędu Wojewódzkiego w Gorzowie Wlkp., ustalonego zarządzeniem nr 139 Wojewody Lubuskiego z dnia 27 czerwca 2008r. w sprawie ustalenia Regulaminu Organizacyjnego Lubuskiego Urzędu Wojewódzkiego w Gorzowie Wlkp. </w:t>
      </w:r>
      <w:r>
        <w:rPr>
          <w:spacing w:val="50"/>
        </w:rPr>
        <w:t>zarządza się,</w:t>
      </w:r>
      <w:r>
        <w:rPr/>
        <w:t xml:space="preserve"> co następuje: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b/>
        </w:rPr>
        <w:t xml:space="preserve">§ 1. </w:t>
      </w:r>
      <w:r>
        <w:rPr/>
        <w:t>1.</w:t>
        <w:tab/>
        <w:t>Powołuje się Pana Pawła Rembarza Likwidatorem Zarządu Drogowych Przejść Granicznych w Gorzowie Wlkp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/>
        <w:t>2.</w:t>
        <w:tab/>
        <w:t>Zadania Likwidatora reguluje zarządzenie nr 68/2009 Wojewody Lubuskiego z dnia 31 marca 2009 r. w sprawie likwidacji gospodarstwa pomocniczego Lubuskiego Urzędu Wojewódzkiego w Gorzowie Wlkp.: Zarządu Drogowych Przejść Granicznych w Gorzowie Wlkp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§ 2.</w:t>
        <w:tab/>
      </w:r>
      <w:r>
        <w:rPr/>
        <w:t xml:space="preserve">Wykonanie zarządzenie powierza się Dyrektorowi Wydziału Infrastruktury Lubuskiego Urzędu Wojewódzkiego w Gorzowie Wlkp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b/>
        </w:rPr>
        <w:t>§ 3.</w:t>
      </w:r>
      <w:r>
        <w:rPr/>
        <w:tab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1Znak">
    <w:name w:val="Styl1 Znak"/>
    <w:basedOn w:val="Nagwek9Znak"/>
    <w:qFormat/>
    <w:rPr>
      <w:rFonts w:eastAsia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 w:before="0" w:after="200"/>
      <w:ind w:firstLine="567"/>
      <w:jc w:val="both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07:00Z</dcterms:created>
  <dc:creator>agnieszka.wawrzyniak</dc:creator>
  <dc:description/>
  <cp:keywords/>
  <dc:language>en-US</dc:language>
  <cp:lastModifiedBy>agnieszka.wawrzyniak</cp:lastModifiedBy>
  <cp:lastPrinted>2009-04-02T10:32:00Z</cp:lastPrinted>
  <dcterms:modified xsi:type="dcterms:W3CDTF">2009-04-10T07:07:00Z</dcterms:modified>
  <cp:revision>2</cp:revision>
  <dc:subject/>
  <dc:title/>
</cp:coreProperties>
</file>