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ARZĄDZENIE NR  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GENER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USKIEGO URZĘDU WOJEWÓDZ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z dnia 20 marca  2009 r.</w:t>
      </w:r>
    </w:p>
    <w:p>
      <w:pPr>
        <w:pStyle w:val="Normal"/>
        <w:spacing w:lineRule="auto" w:line="360" w:before="6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sprawie powołania w Lubuskim Urzędzie Wojewódzkim w Gorzowie Wlkp. grup samooceny Wspólnej Metody Oceny (CAF) </w:t>
      </w:r>
    </w:p>
    <w:p>
      <w:pPr>
        <w:pStyle w:val="TextBody"/>
        <w:spacing w:before="360" w:after="0"/>
        <w:ind w:firstLine="72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a podstawie § 5 ust. 2 pkt 17 Regulaminu Organizacyjnego Lubuskiego Urzędu Wojewódzkiego w Gorzowie Wlkp., ustalonego zarządzeniem nr 139 Wojewody Lubuskiego z dnia 27 czerwca 2008r. w sprawie ustalenia Regulaminu Organizacyjnego Lubuskiego Urzędu Wojewódzkiego w Gorzowie Wlkp. 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>zarządza się</w:t>
      </w:r>
      <w:r>
        <w:rPr>
          <w:rFonts w:eastAsia="Calibri" w:cs="Arial" w:ascii="Arial" w:hAnsi="Arial"/>
          <w:sz w:val="22"/>
          <w:szCs w:val="22"/>
          <w:lang w:eastAsia="en-US"/>
        </w:rPr>
        <w:t>, co następuje: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1. </w:t>
      </w:r>
      <w:r>
        <w:rPr>
          <w:rFonts w:cs="Arial" w:ascii="Arial" w:hAnsi="Arial"/>
          <w:sz w:val="22"/>
          <w:szCs w:val="22"/>
        </w:rPr>
        <w:t>1.</w:t>
        <w:tab/>
        <w:t>W celu zapewnienia prawidłowego przeprowadzenia samooceny wg metody CAF 2006 w Lubuskim Urzędzie Wojewódzkim powołuje się 4 grupy samoocen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 poszczególnych grup określa  załącznik nr 1 do niniejszego zarządz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rzewodniczącymi poszczególnych grup zostaj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 – pani Joanna Rutkowsk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II – pan Grzegorz Kacz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III – pani Ewa Szopp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upa IV – pani Aneta Janusz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§ 2.</w:t>
      </w:r>
      <w:r>
        <w:rPr>
          <w:rFonts w:cs="Arial" w:ascii="Arial" w:hAnsi="Arial"/>
          <w:bCs/>
          <w:sz w:val="22"/>
          <w:szCs w:val="22"/>
        </w:rPr>
        <w:tab/>
        <w:t>Do zadań członków grup samooceny należy w szczególności: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ktywne uczestnictwo w grupie samooceny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dział w tworzeniu harmonogramu pracy grupy;</w:t>
      </w:r>
    </w:p>
    <w:p>
      <w:pPr>
        <w:pStyle w:val="Wyliczani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anie indywidualnej samooceny, tj. m.in.:</w:t>
      </w:r>
    </w:p>
    <w:p>
      <w:pPr>
        <w:pStyle w:val="Wylicza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eranie dowodów,</w:t>
      </w:r>
    </w:p>
    <w:p>
      <w:pPr>
        <w:pStyle w:val="Wylicza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poszczególnych kryteriów,</w:t>
      </w:r>
    </w:p>
    <w:p>
      <w:pPr>
        <w:pStyle w:val="Wylicza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ywanie mocnych stron Urzędu,</w:t>
      </w:r>
    </w:p>
    <w:p>
      <w:pPr>
        <w:pStyle w:val="Wylicza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ywanie obszarów wymagających usprawnień,</w:t>
      </w:r>
    </w:p>
    <w:p>
      <w:pPr>
        <w:pStyle w:val="Wylicza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prowadzanie raportów do narzędzie eTool,</w:t>
      </w:r>
    </w:p>
    <w:p>
      <w:pPr>
        <w:pStyle w:val="Wyliczani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e raportów,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4)   udział w samoocenie wspólnej, tj. m.in.:</w:t>
      </w:r>
    </w:p>
    <w:p>
      <w:pPr>
        <w:pStyle w:val="Wyliczani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omaganie procesu osiągania konsensusu,</w:t>
      </w:r>
    </w:p>
    <w:p>
      <w:pPr>
        <w:pStyle w:val="Wyliczanie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ie wyników ocen indywidualnych oraz stosownych dowodów przewodniczącemu grupy samooceny i Koordynatorowi CAF,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udział w sporządzeniu sprawozdania z wyników samooceny;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6)   przygotowanie propozycji działań usprawniających;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7)   udział w wyborze działań, które zostaną zrealizowane w ramach przyjętego planu  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skonalenia;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udział w tworzeniu planów doskonalenia;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realizacja zadań określonych przez przewodniczącego grupy i Koordynatora CAF.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357" w:firstLine="352"/>
        <w:jc w:val="both"/>
        <w:rPr/>
      </w:pPr>
      <w:r>
        <w:rPr>
          <w:rFonts w:cs="Arial" w:ascii="Arial" w:hAnsi="Arial"/>
          <w:b/>
          <w:sz w:val="22"/>
          <w:szCs w:val="22"/>
        </w:rPr>
        <w:t>§ 3.</w:t>
      </w:r>
      <w:r>
        <w:rPr>
          <w:rFonts w:cs="Arial" w:ascii="Arial" w:hAnsi="Arial"/>
          <w:sz w:val="22"/>
          <w:szCs w:val="22"/>
        </w:rPr>
        <w:tab/>
        <w:t xml:space="preserve">Do zakresu odpowiedzialności i uprawnień przewodniczącego grupy 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oceny należą w szczególności: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koordynacja prac nad przeprowadzeniem samooceny w urzędzie w oparciu o narzędzie eTool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i nadzorowanie harmonogramu prac grupy samooceny (zatwierdzonego przez Kierownictwo)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wyznaczanie oraz nadzorowanie realizacji zadań członków grupy samooceny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oceny indywidualnej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anie do osiągnięcia konsensusu w ramach oceny wspólnej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rozwiązywanie wszelkich konfliktów powstałych w grupie samooceny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Koordynatorowi CAF sprawozdania z wyników samooceny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wraz z Koordynatorem CAF sprawozdania z wyników samooceny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analiza wyników, przygotowanie propozycji działań usprawniających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a współpraca z Koordynatorem CAF oraz przedstawicielem Konsorcjum;</w:t>
      </w:r>
    </w:p>
    <w:p>
      <w:pPr>
        <w:pStyle w:val="Wyliczani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przekazywanie Kierownictwu Urzędu informacji na temat realizowanych zadań.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 Wykonanie zarządzenia powierza się Koordynatorowi CAF.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  <w:r>
        <w:rPr>
          <w:rFonts w:cs="Arial" w:ascii="Arial" w:hAnsi="Arial"/>
          <w:sz w:val="22"/>
          <w:szCs w:val="22"/>
        </w:rPr>
        <w:tab/>
        <w:t>Zobowiązuje się dyrektorów wydziałów Urzędu do zapoznania podległych im pracowników z treścią zarządzenia.</w:t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liczanie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357" w:firstLine="352"/>
        <w:jc w:val="both"/>
        <w:rPr/>
      </w:pPr>
      <w:r>
        <w:rPr>
          <w:rFonts w:cs="Arial" w:ascii="Arial" w:hAnsi="Arial"/>
          <w:b/>
          <w:sz w:val="22"/>
          <w:szCs w:val="22"/>
        </w:rPr>
        <w:t>§ 6.</w:t>
      </w:r>
      <w:r>
        <w:rPr>
          <w:rFonts w:cs="Arial" w:ascii="Arial" w:hAnsi="Arial"/>
          <w:sz w:val="22"/>
          <w:szCs w:val="22"/>
        </w:rPr>
        <w:tab/>
        <w:t>Zarządzenie wchodzi w życie z dniem podpisa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yrektor Generalny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arosław Barańczak</w:t>
      </w:r>
    </w:p>
    <w:sectPr>
      <w:type w:val="nextPage"/>
      <w:pgSz w:w="11906" w:h="16838"/>
      <w:pgMar w:left="1417" w:right="1417" w:gutter="0" w:header="0" w:top="1417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anie">
    <w:name w:val="Wyliczanie"/>
    <w:basedOn w:val="Normal"/>
    <w:qFormat/>
    <w:pPr>
      <w:numPr>
        <w:ilvl w:val="0"/>
        <w:numId w:val="5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13:00Z</dcterms:created>
  <dc:creator>jozefa.radlicka</dc:creator>
  <dc:description/>
  <cp:keywords/>
  <dc:language>en-US</dc:language>
  <cp:lastModifiedBy>jozefa.radlicka</cp:lastModifiedBy>
  <cp:lastPrinted>2009-03-20T13:28:00Z</cp:lastPrinted>
  <dcterms:modified xsi:type="dcterms:W3CDTF">2009-03-26T07:10:00Z</dcterms:modified>
  <cp:revision>5</cp:revision>
  <dc:subject/>
  <dc:title>ZARZĄDZENIE NR </dc:title>
</cp:coreProperties>
</file>