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ZARZĄDZENIE NR 1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DYREKTORA GENERALNEG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LUBUSKIEGO URZĘDU WOJEWÓDZKIEGO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w Gorzowie Wlkp.</w:t>
      </w:r>
    </w:p>
    <w:p>
      <w:pPr>
        <w:pStyle w:val="Normal"/>
        <w:spacing w:lineRule="auto" w:line="240" w:before="0" w:after="360"/>
        <w:contextualSpacing/>
        <w:jc w:val="center"/>
        <w:rPr>
          <w:b/>
          <w:b/>
        </w:rPr>
      </w:pPr>
      <w:r>
        <w:rPr>
          <w:b/>
        </w:rPr>
        <w:t>z dnia 13 stycznia 2009 r.</w:t>
      </w:r>
    </w:p>
    <w:p>
      <w:pPr>
        <w:pStyle w:val="Normal"/>
        <w:spacing w:lineRule="auto" w:line="240" w:before="0" w:after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600" w:after="200"/>
        <w:contextualSpacing/>
        <w:jc w:val="both"/>
        <w:rPr/>
      </w:pPr>
      <w:r>
        <w:rPr/>
        <w:t>w sprawie ustalenia zasad planowania pracy w Lubuskim Urzędzie Wojewódzkim w Gorzowie Wlkp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TextBody"/>
        <w:spacing w:before="360" w:after="0"/>
        <w:ind w:firstLine="72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§ 28 ust. 3 Regulaminu Organizacyjnego Lubuskiego Urzędu Wojewódzkiego w Gorzowie Wlkp., ustalonego zarządzeniem nr 139 Wojewody Lubuskiego z dnia 27 czerwca 2008r. w sprawie ustalenia Regulaminu Organizacyjnego Lubuskiego Urzędu Wojewódzkiego w Gorzowie Wlkp. </w:t>
      </w:r>
      <w:r>
        <w:rPr>
          <w:rFonts w:eastAsia="Calibri" w:cs="Calibri" w:ascii="Calibri" w:hAnsi="Calibri"/>
          <w:spacing w:val="40"/>
          <w:sz w:val="22"/>
          <w:szCs w:val="22"/>
          <w:lang w:eastAsia="en-US"/>
        </w:rPr>
        <w:t>zarządza się</w:t>
      </w:r>
      <w:r>
        <w:rPr>
          <w:rFonts w:eastAsia="Calibri" w:cs="Calibri" w:ascii="Calibri" w:hAnsi="Calibri"/>
          <w:sz w:val="22"/>
          <w:szCs w:val="22"/>
          <w:lang w:eastAsia="en-US"/>
        </w:rPr>
        <w:t>, co następuje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200"/>
        <w:ind w:firstLine="567"/>
        <w:contextualSpacing/>
        <w:jc w:val="both"/>
        <w:rPr/>
      </w:pPr>
      <w:r>
        <w:rPr>
          <w:b/>
        </w:rPr>
        <w:t xml:space="preserve">§ 1. </w:t>
      </w:r>
      <w:r>
        <w:rPr/>
        <w:t>1.</w:t>
        <w:tab/>
        <w:t>Działalność Lubuskiego Urzędu Wojewódzkiego w Gorzowie Wlkp., zwanego dalej ,,Urzędem” oparta jest na Rocznym Programie Działania Urzędu, zwanym dalej „rocznym programem działania”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/>
        <w:t>2.</w:t>
        <w:tab/>
        <w:t>Roczny program działania zawiera cele i kierunki pracy oraz najważniejsze zadania wynikające z planów pracy wydziałów przewidziane do realizacji przez Urząd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/>
        <w:t>3.</w:t>
        <w:tab/>
        <w:t>Roczny program działania tworzony jest zgodnie z zasadą zarządzania przez cele przez Kierownictwo Urzędu we współpracy z dyrektorami wydziałów i zatwierdzany jest przez Wojewod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/>
        <w:t>4.</w:t>
        <w:tab/>
        <w:t>W rocznym programie działania nie umieszcza się zadań, które: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stanowią powtórzenie zapisów ustaw i aktów wykonawczych;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wykonywane są na bieżąco;</w:t>
      </w:r>
    </w:p>
    <w:p>
      <w:pPr>
        <w:pStyle w:val="Normal"/>
        <w:numPr>
          <w:ilvl w:val="1"/>
          <w:numId w:val="5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mają charakter techniczny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/>
        <w:t>5.</w:t>
        <w:tab/>
        <w:t>Dyrektor Generalny przedstawia roczny program działania do zatwierdzenia Wojewodzie w terminie do 5 lutego każdego roku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§ 2.</w:t>
      </w:r>
      <w:r>
        <w:rPr/>
        <w:tab/>
        <w:t>Do rocznego programu działania dołącza się opracowywane na podstawie odrębnych przepisów: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plan kontroli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 xml:space="preserve">plan zasadniczych przedsięwzięć w zakresie obronności, obrony cywilnej zarządzania kryzysowego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§ 3.</w:t>
      </w:r>
      <w:r>
        <w:rPr/>
        <w:t xml:space="preserve"> 1.</w:t>
        <w:tab/>
        <w:t>W terminie do dnia 15 lutego każdego roku dyrektorzy wydziałów i równorzędnych komórek organizacyjnych przekazują Wydziałowi Organizacyjno-Administracyjnemu roczne plany pracy wydział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/>
        <w:t>2.</w:t>
        <w:tab/>
        <w:t>Plany, o których mowa w ust. 1 uwzględniają cele przyjęte przez Kierownictwo w programie działania urzędu na dany rok i zawierają w szczególności zadania wynikające z: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kierunków polityki Rządu określonych przez ustawy oraz ustalenia Rady Ministrów, Prezesa Rady Ministrów, ministrów i kierunków działania Wojewod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harmonogramów rządow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budżetu zadanioweg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rozporządzeń, zarządzeń, decyzji i poleceń Wojewody oraz zarządzeń Dyrektora Generalnego Urzędu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ustaleń Kolegium Doradczego Wojewody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zaleceń pokontrolny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zarządzenia Nr 16 Prezesa Rady Ministrów z dnia 20 lutego 2008r. w sprawie szczegółowych zasad składania przez wojewodę sprawozdania z wykonywanej działalnośc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/>
        <w:t>3.</w:t>
        <w:tab/>
        <w:t>Plany pracy wydziałów powinny uwzględniać: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konkretne, realistyczne i osiągalne cele wydział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stanowisko lub komórkę organizacyjną odpowiedzialną za osiągnięcie celu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wskaźniki ilościowe, które w sposób jasny i jednoznaczny określają osiągniecie celu, a w przypadku ich braku, wskaźniki jakościowe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§ 4.</w:t>
      </w:r>
      <w:r>
        <w:rPr/>
        <w:tab/>
        <w:t xml:space="preserve">W przypadku ustalenia w ciągu roku nowych zadań dla Urzędu roczny program działania i plany pracy wydziałów podlegają odpowiedniemu uzupełnieniu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§ 5.</w:t>
      </w:r>
      <w:r>
        <w:rPr/>
        <w:tab/>
        <w:t>Wzór dokumentu planistyczno- sprawozdawczego stanowi załącznik do niniejszego zarządzeni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§ 6.</w:t>
      </w:r>
      <w:r>
        <w:rPr/>
        <w:tab/>
        <w:t>Zatwierdzony roczny program działania realizują dyrektorzy wydziałów pod nadzorem Dyrektora Generalnego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§ 7.</w:t>
      </w:r>
      <w:r>
        <w:rPr/>
        <w:tab/>
        <w:t>Dyrektorzy wydziałów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zapewniają terminową i prawidłową realizację zadań objętych rocznym programem działania oraz planami pracy wydziałów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284" w:hanging="284"/>
        <w:contextualSpacing/>
        <w:jc w:val="both"/>
        <w:rPr/>
      </w:pPr>
      <w:r>
        <w:rPr/>
        <w:t>sprawują bieżący nadzór i przeprowadzają kontrolę wykonania zadań, a w przypadku stwierdzenia występowania jakichkolwiek zakłóceń w realizacji programu podejmują działania zmierzające do ich wyeliminowani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§ 8.</w:t>
      </w:r>
      <w:r>
        <w:rPr/>
        <w:t xml:space="preserve"> 1.</w:t>
        <w:tab/>
        <w:t>Dyrektorzy Wydziałów sporządzają sprawozdanie z realizacji zadań ujętych w rocznych planach pracy wydziałów dwa razy do roku, w terminie do dnia 20 lipca i 20 stycznia, i przekazują je do Wydziału Organizacyjno-Administracyj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00"/>
        <w:ind w:firstLine="567"/>
        <w:contextualSpacing/>
        <w:jc w:val="both"/>
        <w:rPr/>
      </w:pPr>
      <w:r>
        <w:rPr/>
        <w:t>2.</w:t>
        <w:tab/>
        <w:t xml:space="preserve">Na podstawie sprawozdań, o których mowa w ust. 1 Wydział Organizacyjno-Administracyjny w terminie do dnia 31 stycznia każdego roku sporządza zbiorcze sprawozdanie z wykonania rocznego programu działania, które za pośrednictwem Dyrektora Generalnego Urzędu przedkłada do wiadomości Wojewodzie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§ 9.</w:t>
      </w:r>
      <w:r>
        <w:rPr/>
        <w:tab/>
        <w:t>Wykonanie zarządzenia powierza się Dyrektorowi Wydziału Organizacyjno-Administracyjnego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b/>
        </w:rPr>
        <w:t>§ 10.</w:t>
      </w:r>
      <w:r>
        <w:rPr/>
        <w:tab/>
        <w:t>Zarządzenie wchodzi w życie z dniem podpisania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07:00Z</dcterms:created>
  <dc:creator>katarzyna.jankowiak</dc:creator>
  <dc:description/>
  <cp:keywords/>
  <dc:language>en-US</dc:language>
  <cp:lastModifiedBy>katarzyna.jankowiak</cp:lastModifiedBy>
  <cp:lastPrinted>2009-01-12T12:02:00Z</cp:lastPrinted>
  <dcterms:modified xsi:type="dcterms:W3CDTF">2009-02-02T13:13:00Z</dcterms:modified>
  <cp:revision>3</cp:revision>
  <dc:subject/>
  <dc:title/>
</cp:coreProperties>
</file>