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y samooceny w Lubuskim Urzędzie Wojewódzki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47"/>
        <w:gridCol w:w="307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zia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kowska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W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ztemborski Jaro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ński Ro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iecka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ńków M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ta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basik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dowski Ad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lska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odrowska-Rożek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czowska Ali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óblewski Sławo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czan Grzego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O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jko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pulanis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P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ażewska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órski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liczyńska Mag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czmarz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draciuk D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kuła Przemysła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jczak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ąte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czyk An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II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oppe E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wska Da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as Sebast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ał Edwa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jczak Magdal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alińska Eli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iłło Ma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t I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cka Jo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bikowski Sławo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wrzyniak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IV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nusz An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dowska Kryst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chrzyński Ro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ąbroś Ki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ka Mac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wlik Wojc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kulska Jola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ZK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kocińska – Biedrzycka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wandowska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owska Małgor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czarczyk Dani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ałuszko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zarządzenia nr 10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Dyrektora Generalnego LUW</w:t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dnia  20  marca 200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3:00Z</dcterms:created>
  <dc:creator>jozefa.radlicka</dc:creator>
  <dc:description/>
  <cp:keywords/>
  <dc:language>en-US</dc:language>
  <cp:lastModifiedBy>jozefa.radlicka</cp:lastModifiedBy>
  <cp:lastPrinted>2009-03-25T07:55:00Z</cp:lastPrinted>
  <dcterms:modified xsi:type="dcterms:W3CDTF">2009-03-26T07:11:00Z</dcterms:modified>
  <cp:revision>8</cp:revision>
  <dc:subject/>
  <dc:title>Grupy samooceny</dc:title>
</cp:coreProperties>
</file>