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a do zarządzenia Nr 14 Dyrektora Generalnego z dnia 13 maja 2009r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służy jako formularz planistyczny po wypełnieniu rubryk 1, 2, 3, 4, 5, 6 w celu opracowania zbiorczego, wstępnego harmonogramu zamówień publicznych, a po wypełnieniu dalszych rubryk, tj. 7, 8, 9 jako formularz, będący sprawozdaniem z prowadzonych zamówień publicznych w wydziale, sporządzany co 4-mce i na podstawie, którego Wydział Organizacyjno-Administracyjny przygotowuje informacje dla potrzeb Kierownika Zamawiającego oraz sprawozdanie roczne dla Urzędu Zamówień Publiczny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działu: ……………………………………………..</w:t>
        <w:tab/>
        <w:tab/>
        <w:tab/>
        <w:tab/>
        <w:tab/>
        <w:tab/>
        <w:tab/>
        <w:tab/>
        <w:t>data: 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1276"/>
        <w:gridCol w:w="1701"/>
        <w:gridCol w:w="1653"/>
        <w:gridCol w:w="1370"/>
        <w:gridCol w:w="1418"/>
        <w:gridCol w:w="2268"/>
      </w:tblGrid>
      <w:tr>
        <w:trPr/>
        <w:tc>
          <w:tcPr>
            <w:tcW w:w="1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boty budowl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 (opis, w tym określenie obiektu, w którym będą wykonywane roboty+CP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szacunkow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szacunkowa. netto (eu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wszczęcia postępowa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zakończenia postępowa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stępowania z centralnego rejestru/tryb udziele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wartej umowy netto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200"/>
              <w:ind w:left="643" w:hanging="609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b do zarządzenia Nr 14 Dyrektora Generalnego z dnia 13 maja 2009r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służy jako formularz planistyczny po wypełnieniu rubryk 1, 2, 3, 4, 5, 6 w celu opracowania zbiorczego, wstępnego harmonogramu zamówień publicznych, a po wypełnieniu dalszych rubryk, tj. 7, 8, 9 jako formularz, będący sprawozdaniem z prowadzonych zamówień publicznych w wydziale, sporządzany co 4-mce i na podstawie, którego Wydział Organizacyjno-Administracyjny przygotowuje informacje dla potrzeb Kierownika Zamawiającego oraz sprawozdanie roczne dla Urzędu Zamówień Publiczny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działu: ……………………………………………..</w:t>
        <w:tab/>
        <w:tab/>
        <w:tab/>
        <w:tab/>
        <w:tab/>
        <w:tab/>
        <w:tab/>
        <w:tab/>
        <w:t>data: 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1276"/>
        <w:gridCol w:w="1701"/>
        <w:gridCol w:w="1653"/>
        <w:gridCol w:w="1370"/>
        <w:gridCol w:w="1418"/>
        <w:gridCol w:w="2268"/>
      </w:tblGrid>
      <w:tr>
        <w:trPr/>
        <w:tc>
          <w:tcPr>
            <w:tcW w:w="1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łu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miot zamówienia (opis +CP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szacunkow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szacunkowa. netto (eu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wszczęcia postępowa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zakończenia postępowa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ostępowania z centralnego rejestru/tryb udziele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wartej umowy netto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200"/>
              <w:ind w:left="34" w:right="34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c do zarządzenia Nr 14 Dyrektora Generalnego z dnia 13 maja 2009r.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służy jako formularz planistyczny po wypełnieniu rubryk 1, 2, 3, 4, 5, 6 w celu opracowania zbiorczego, wstępnego harmonogramu zamówień publicznych, a po wypełnieniu dalszych rubryk, tj. 7, 8, 9 jako formularz, będący sprawozdaniem z prowadzonych zamówień publicznych w wydziale, sporządzany co 4-mce i na podstawie, którego Wydział Organizacyjno-Administracyjny przygotowuje informacje dla potrzeb Kierownika Zamawiającego oraz sprawozdanie roczne dla Urzędu Zamówień Publicznych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</w:rPr>
        <w:t>Nazwa Wydziału: ……………………………………………..</w:t>
        <w:tab/>
        <w:tab/>
        <w:tab/>
        <w:tab/>
        <w:tab/>
        <w:tab/>
        <w:tab/>
        <w:tab/>
        <w:t>data: ……………………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9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276"/>
        <w:gridCol w:w="1276"/>
        <w:gridCol w:w="1701"/>
        <w:gridCol w:w="1653"/>
        <w:gridCol w:w="1370"/>
        <w:gridCol w:w="1418"/>
        <w:gridCol w:w="2268"/>
      </w:tblGrid>
      <w:tr>
        <w:trPr/>
        <w:tc>
          <w:tcPr>
            <w:tcW w:w="15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ta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mówienia (opis +CP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szacunkowa netto (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szacunkowa. netto (eur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wszczęcia postępowan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 zakończenia postępowani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postępowania z centralnego rejestru/tryb udzielenia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wartej umowy netto (z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200"/>
              <w:ind w:left="34" w:hanging="34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ata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a wydział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ZGODĘ NA WSZCZĘCIE POSTĘPOWANIA O  UDZIELENIE ZAMÓWIENIA PUBLICZN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równej i przekraczającej wyrażonej w złotych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ównowartość kwoty 14 000 eur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420"/>
        <w:gridCol w:w="34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zadania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miot zakupu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Opis: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Opis wg Wspólnego Słownika Zamówie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zakup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/pożądany termin realizacji zamówieni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szacunk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ówien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szacowani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dokumentacja projektowa, kosztorys inwestorsk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rynkow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szechnie dostępne katalogi,, cenniki i taryfikatory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………………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      …………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zacowania        Kurs eu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amówienia [euro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y tryb zamówieni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asadnienie , gdy proponowany tryb jest inny niż przetarg nieograniczony i przetarg ograniczony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nowane kryteria oceny [%]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ość zamówień uzupełniającyc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puszczalność składania ofert wariantowych lub częściowych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puszczalność podwykonawc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trwania umowy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dium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bezpieczenie należytego wykonania umow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Źródło finansowan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państwa wg przyznanego limitu (poz. planu)…………………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cja budżetowa: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 środki strukturalne(nazwa   projektu i nr decyzji)………………………………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cja budżetowa: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(nr umowy)…………………………………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yfikacja budżetowa: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podpis pracownika prowadzącego planowanie finansowe w  wydziale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wierdzenie źródła finansow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 posiadania środków                          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, pieczątka i podpis Głównej Księgowej Urzędu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wołanie Komisji Przetargowej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k prowadzący zamówieni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  oraz podpis pracow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eptacja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, pieczątka i podpis Dyrektora Wydział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wierdzenie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, pieczątka i podpis Kierownika Zamawiając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vertAlign w:val="superscript"/>
          <w:lang w:val="en-US"/>
        </w:rPr>
        <w:t xml:space="preserve">x </w:t>
      </w:r>
      <w:r>
        <w:rPr>
          <w:rFonts w:cs="Arial" w:ascii="Arial" w:hAnsi="Arial"/>
          <w:sz w:val="18"/>
          <w:szCs w:val="18"/>
          <w:lang w:val="en-US"/>
        </w:rPr>
        <w:t xml:space="preserve"> -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8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 zatwierdzeniu przez Kierownika Zamawiającego „Wniosek” podlega rejestracji w centralnym rejestrze zamówień publicznych, prowadzonym przez Wydział Organizacyjno-Administracyj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umer zatwierdzonego wniosku jest jednocześnie numerem zamówienia publicz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Nr zamówienia publicznego ………………./…………..rok                   data, pieczątka i podpi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wadzącego rejest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bjaśnienia :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.1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przez nazwę zadania rozumie się zadanie, wynikające z programu działania wydziału i w związku z jego realizacją koniecznym staje się   zakup wyrobu (dostawa), usługi lub wykonanie robót budowla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miot zamówienia  należy opisać w sposób określony w art. 30 ustawy pzp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 dla zakupu przedmiotu zamówienia powinno być wyczerpujące, wskazywać musi obiektywne przesłanki celowości jego realizacji. Dla zakupu sprzętu i oprogramowania informatycznego konieczne jest , aby uzasadnienie zostało uzgodnione z Informatykiem Wojewódzkim i przez niego parafowan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miesiąc lub kwartał, w którym zadanie powinno być wykonane przez Wykonawcę, ze względu na interes Zamawiająceg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e art.32, 33, 34, 35 ustawy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 ustalenie wartości wg pkt b), c), d) pracownik prowadzący zamówienie powinien umieć udokumentować, np poprzez wydruki , kopie stron z katalogów, pisemne informacje z firm otrzymywane wstępnie w celu rozpoznania rynku lub  notatki z bezpośrednich rozmów z Wykonawcami lub innymi Zamawiającymi itp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ać tryb zgodnie z ustawą pzp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6,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sać w sposób wyczerpujący powody, wskazujące jednoznacznie na wystąpienie okoliczności , które dopuszczają zastosowanie danego trybu, kierując się ściśle  zapisami ustawy pzp oraz m.in. wytycznymi opracowanymi przez Urząd Zamówień Publicznych i przyjętymi przez Komitet Europejski Rady Ministrów w dn. 17 listopada 2006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d.8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propozycję kryterium/ów i ich wag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9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Vide art. Art.67 ust.1 pkt 6 i7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1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pisać  liczbę miesięc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 13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ide art.45 ustawy pzp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d.14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Vide art.147, 148,149,150  ustawy pzp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.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wierdzenie posiadanych środków oznacza  potwierdzenie  posiadanych środków finansowych, będących co najmniej równych  wartości szacunkowej powiększonej o kwotę VAT, a w każdym razie uzasadnione przewidywanie, że będzie się taką kwotę posiadało w chwili zapłaty faktury (np. promesa udzielenia dotacji 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drugi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rzów Wlkp. dnia 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340"/>
        <w:rPr>
          <w:rFonts w:ascii="Arial" w:hAnsi="Arial" w:cs="Arial"/>
          <w:spacing w:val="118"/>
          <w:sz w:val="20"/>
        </w:rPr>
      </w:pPr>
      <w:r>
        <w:rPr>
          <w:rFonts w:cs="Arial" w:ascii="Arial" w:hAnsi="Arial"/>
          <w:spacing w:val="118"/>
          <w:sz w:val="20"/>
        </w:rPr>
        <w:t xml:space="preserve">ZARZĄDZENIE Nr </w:t>
      </w:r>
      <w:r>
        <w:rPr>
          <w:rFonts w:cs="Arial" w:ascii="Arial" w:hAnsi="Arial"/>
          <w:sz w:val="20"/>
        </w:rPr>
        <w:t>.....</w:t>
      </w:r>
    </w:p>
    <w:p>
      <w:pPr>
        <w:pStyle w:val="Heading1"/>
        <w:ind w:firstLine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yrektora Generalnego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powołania komisji przetargowej</w:t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19 ustawy Prawo zamówień publicznych z dnia 29 stycznia 2004r. (j.t. Dz.U. z 2007r. Nr 223, poz. 1655 z późn. zm.) i w związku z wnioskiem (z dnia ................ znak .............) w sprawie powołania komisji przetargowej w celu przeprowadzenia postępowania przetargowego dotyczącego 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, zarządza się, co następuj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§ 1.</w:t>
      </w:r>
      <w:r>
        <w:rPr>
          <w:rFonts w:cs="Arial" w:ascii="Arial" w:hAnsi="Arial"/>
          <w:sz w:val="20"/>
        </w:rPr>
        <w:t xml:space="preserve"> 1. Powołuje się komisję przetargową w składz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120" w:after="0"/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Przewodniczą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Sekretarz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Zastępca Przewodniczącego lub Człon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Człone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120" w:after="0"/>
        <w:ind w:left="340" w:hanging="3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Członek.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Komisja rozpoczyna prace z dniem .................... .</w:t>
      </w:r>
    </w:p>
    <w:p>
      <w:pPr>
        <w:pStyle w:val="Tekstpodstawowywcit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Szczegółowe zadania komisji zastały określone w Regulaminie Komisji Przetargowej, stanowiącym załącznik nr 3 do zarządzenia nr …. Dyrektora Generalnego z dnia……………………....w sprawie ustalenia zasad organizacji wykonywania zamówień publicznych w Lubuskim Urzędzie Wojewódzkim.</w:t>
      </w:r>
    </w:p>
    <w:p>
      <w:pPr>
        <w:pStyle w:val="Tekstpodstawowywcity2"/>
        <w:ind w:firstLine="284"/>
        <w:rPr/>
      </w:pPr>
      <w:r>
        <w:rPr>
          <w:rFonts w:cs="Arial" w:ascii="Arial" w:hAnsi="Arial"/>
          <w:b/>
          <w:bCs/>
          <w:sz w:val="20"/>
        </w:rPr>
        <w:t>§ 2.</w:t>
      </w:r>
      <w:r>
        <w:rPr>
          <w:rFonts w:cs="Arial" w:ascii="Arial" w:hAnsi="Arial"/>
          <w:sz w:val="20"/>
        </w:rPr>
        <w:t xml:space="preserve"> Wykonanie zarządzenia powierza się ....................................</w:t>
      </w:r>
    </w:p>
    <w:p>
      <w:pPr>
        <w:pStyle w:val="Tekstpodstawowywcity2"/>
        <w:ind w:firstLine="284"/>
        <w:rPr/>
      </w:pPr>
      <w:r>
        <w:rPr>
          <w:b/>
          <w:bCs/>
        </w:rPr>
        <w:t>§ 3.</w:t>
      </w:r>
      <w:r>
        <w:rPr/>
        <w:t xml:space="preserve"> Zarządzenie wchodzi w życie z dniem podpisania.</w:t>
      </w:r>
    </w:p>
    <w:p>
      <w:pPr>
        <w:pStyle w:val="Tekstpodstawowywcity2"/>
        <w:ind w:firstLine="284"/>
        <w:rPr/>
      </w:pPr>
      <w:r>
        <w:rPr/>
      </w:r>
    </w:p>
    <w:p>
      <w:pPr>
        <w:pStyle w:val="Tekstpodstawowywcity2"/>
        <w:ind w:firstLine="284"/>
        <w:rPr/>
      </w:pPr>
      <w:r>
        <w:rPr/>
      </w:r>
    </w:p>
    <w:p>
      <w:pPr>
        <w:pStyle w:val="Tekstpodstawowywcity2"/>
        <w:ind w:firstLine="284"/>
        <w:rPr/>
      </w:pPr>
      <w:r>
        <w:rPr/>
      </w:r>
    </w:p>
    <w:p>
      <w:pPr>
        <w:pStyle w:val="Tekstpodstawowywcity2"/>
        <w:ind w:firstLine="284"/>
        <w:rPr/>
      </w:pPr>
      <w:r>
        <w:rPr/>
      </w:r>
    </w:p>
    <w:p>
      <w:pPr>
        <w:pStyle w:val="Tekstpodstawowywcity2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Załącznik nr 1 do Regulaminu Pracy Komisji Przetargowej LUW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rzów Wlkp. dnia .......................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Generalny LUW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miejscu</w:t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nak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Dotyczy: </w:t>
      </w:r>
      <w:r>
        <w:rPr>
          <w:rFonts w:cs="Arial" w:ascii="Arial" w:hAnsi="Arial"/>
          <w:b/>
          <w:sz w:val="20"/>
          <w:u w:val="single"/>
        </w:rPr>
        <w:t>powołania komisji przetargowej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trzebą przeprowadzenia postępowania o udzielenie zamówienia publicznego dotyczącego 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uję o powołanie komisji przetargowej w składzie.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Przewodniczący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Sekretarz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Zastępca Przewodniczącego lub Członek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Członek</w:t>
      </w:r>
    </w:p>
    <w:p>
      <w:pPr>
        <w:pStyle w:val="Normal"/>
        <w:numPr>
          <w:ilvl w:val="0"/>
          <w:numId w:val="6"/>
        </w:numPr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 – Członek</w:t>
      </w:r>
    </w:p>
    <w:p>
      <w:pPr>
        <w:pStyle w:val="Normal"/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nuję by Komisja rozpoczęła pracę nie później niż od dnia ................. 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nuję też by w związku z realizacją wyżej przedstawionego postępowania, Regulamin Komisji Przetargowych uzupełnić o następujące elementy i zadania: 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340"/>
      <w:jc w:val="center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cetoolbartop1">
    <w:name w:val="mcetoolbartop1"/>
    <w:basedOn w:val="Domylnaczcionkaakapitu"/>
    <w:qFormat/>
    <w:rPr/>
  </w:style>
  <w:style w:type="character" w:styleId="ZnakZnak1">
    <w:name w:val=" Znak Znak1"/>
    <w:basedOn w:val="Domylnaczcionkaakapitu"/>
    <w:qFormat/>
    <w:rPr>
      <w:rFonts w:eastAsia="Calibri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5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left="340" w:hanging="0"/>
      <w:jc w:val="right"/>
    </w:pPr>
    <w:rPr>
      <w:szCs w:val="20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0"/>
      <w:ind w:firstLine="34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41:00Z</dcterms:created>
  <dc:creator>halina.myszkowska</dc:creator>
  <dc:description/>
  <cp:keywords/>
  <dc:language>en-US</dc:language>
  <cp:lastModifiedBy>halina.myszkowska</cp:lastModifiedBy>
  <dcterms:modified xsi:type="dcterms:W3CDTF">2009-09-23T09:49:00Z</dcterms:modified>
  <cp:revision>1</cp:revision>
  <dc:subject/>
  <dc:title>Załącznik nr 1a do zarządzenia Nr 14 Dyrektora Generalnego z dnia 13 maja 2009r</dc:title>
</cp:coreProperties>
</file>