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b/>
        </w:rPr>
        <w:t>ROZSTRZYGNIĘCIE NADZORCZE</w:t>
      </w:r>
      <w:r>
        <w:rPr/>
        <w:t> </w:t>
        <w:br/>
      </w:r>
      <w:r>
        <w:rPr>
          <w:b/>
        </w:rPr>
        <w:t>WOJEWODY LUBUSKIEGO</w:t>
      </w:r>
      <w:r>
        <w:rPr/>
        <w:t> </w:t>
      </w:r>
    </w:p>
    <w:p>
      <w:pPr>
        <w:pStyle w:val="Normal"/>
        <w:ind w:firstLine="340"/>
        <w:jc w:val="center"/>
        <w:rPr/>
      </w:pPr>
      <w:r>
        <w:rPr>
          <w:b/>
        </w:rPr>
        <w:t>Nr NK-I.4131.200.2012.ABej</w:t>
      </w:r>
      <w:r>
        <w:rPr/>
        <w:t> </w:t>
        <w:br/>
      </w:r>
    </w:p>
    <w:p>
      <w:pPr>
        <w:pStyle w:val="Normal"/>
        <w:ind w:firstLine="340"/>
        <w:jc w:val="center"/>
        <w:rPr/>
      </w:pPr>
      <w:r>
        <w:rPr>
          <w:b/>
        </w:rPr>
        <w:t>z dnia 21 czerwca 2012 r.</w:t>
      </w:r>
      <w:r>
        <w:rPr/>
        <w:t> </w:t>
      </w:r>
    </w:p>
    <w:p>
      <w:pPr>
        <w:pStyle w:val="Normal"/>
        <w:ind w:firstLine="340"/>
        <w:jc w:val="right"/>
        <w:rPr/>
      </w:pPr>
      <w:r>
        <w:rPr>
          <w:b/>
        </w:rPr>
        <w:t>Rada Gminy Siedlisko</w:t>
      </w:r>
      <w:r>
        <w:rPr/>
        <w:t> </w:t>
      </w:r>
    </w:p>
    <w:p>
      <w:pPr>
        <w:pStyle w:val="Normal"/>
        <w:keepLines/>
        <w:spacing w:before="500" w:after="0"/>
        <w:ind w:firstLine="340"/>
        <w:rPr/>
      </w:pPr>
      <w:r>
        <w:rPr/>
        <w:t>Działając na podstawie art. 91 ust. 1 ustawy z dnia 8 marca 1990 r. o samorządzie gminnym (t.j. Dz. U. z 2001 r. Nr 142, poz. 1591, ze zm.) stwierdzam nieważność uchwały XVI/118/2012 Rady Gminy Siedlisko z dnia 25 maja 2012r. w sprawie : udzielenia bonifikaty od opłaty z tytułu przekształcenia prawa użytkowania wieczystego w prawo własności nieruchomości oraz wyrażenia zgody na ustalenie stopy procentowej rozłożonej na raty opłaty z tytułu przekształcenia prawa użytkowania wieczystego w prawo własności nieruchomości, </w:t>
      </w:r>
    </w:p>
    <w:p>
      <w:pPr>
        <w:pStyle w:val="Normal"/>
        <w:ind w:firstLine="340"/>
        <w:rPr/>
      </w:pPr>
      <w:r>
        <w:rPr/>
        <w:t>w części, tj. § 4.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ind w:firstLine="340"/>
        <w:rPr/>
      </w:pPr>
      <w:r>
        <w:rPr/>
        <w:t>Na sesji w dniu 25 maja 2012r. Rada Gminy Siedlisko podjęła uchwałę w sprawie : udzielenia bonifikaty od opłaty z tytułu przekształcenia prawa użytkowania wieczystego w prawo własności nieruchomości oraz wyrażenia zgody na ustalenie stopy procentowej rozłożonej na raty opłaty z tytułu przekształcenia prawa użytkowania wieczystego w prawo własności nieruchomości. Uchwała została doręczona organowi nadzoru w dniu 1 czerwca 2012r. </w:t>
      </w:r>
    </w:p>
    <w:p>
      <w:pPr>
        <w:pStyle w:val="Normal"/>
        <w:ind w:firstLine="340"/>
        <w:rPr/>
      </w:pPr>
      <w:r>
        <w:rPr/>
        <w:t>Po dokonaniu analizy prawnej organ nadzoru stwierdza, że uchwała w części - w § 4, istotnie narusza prawo, tj. art. 40 ust. 1 ustawy z dnia 8 marca 1990r. o samorządzie gminnym (t.j. Dz. U. z 2001r., Nr 142, poz. 1591 ze zm) oraz art. 4 ust. 3 i 11a ustawy z dnia 29 lipca 2005r. o przekształceniu prawa użytkowania wieczystego w prawo własności nieruchomości (tekst jedn. Dz. U. z 2012r., poz. 83). </w:t>
      </w:r>
    </w:p>
    <w:p>
      <w:pPr>
        <w:pStyle w:val="Normal"/>
        <w:ind w:firstLine="340"/>
        <w:rPr/>
      </w:pPr>
      <w:r>
        <w:rPr/>
        <w:t>W podstawie prawnej podjętej uchwały Rada Gminy powołała przepis art. 18 ust. 2 pkt 15 ustawy z dnia 8 marca 1990r. o samorządzie gminnym i art 4 ust. 7 pkt 2 i 11a ustawy z dnia 29 lipca 2005r. o przekształceniu prawa użytkowania wieczystego w prawo własności nieruchomości. </w:t>
      </w:r>
    </w:p>
    <w:p>
      <w:pPr>
        <w:pStyle w:val="Normal"/>
        <w:ind w:firstLine="340"/>
        <w:rPr/>
      </w:pPr>
      <w:r>
        <w:rPr/>
        <w:t>Zgodnie natomiast z przywołanym w podstawie prawnej przedmiotowej uchwały art. 4 ust. 11a ustawy z dnia 29 lipca 2005r. o przekształceniu prawa użytkowania wieczystego w prawo własności nieruchomości w uchwale rady określa się w szczególności warunki udzielania bonifikat i wysokość stawek procentowych. Ustawodawca okreslił co prawda otwartą delgację ustawową dla Rady umieszczając w przepisie zwrot " w szczególności", jednakże brak jest podstawy dla modyfikacji przez Radę norm uregulowanych ustawowo. </w:t>
      </w:r>
    </w:p>
    <w:p>
      <w:pPr>
        <w:pStyle w:val="Normal"/>
        <w:ind w:firstLine="340"/>
        <w:rPr/>
      </w:pPr>
      <w:r>
        <w:rPr/>
        <w:t>W kwestionowanym § 4 Rada Gminu postanowiła, że " Opłata obliczona zgodnie z § 2 punkt b) i c) może zostać rozłożona na raty, nie dłużej niż na 5 lat." </w:t>
      </w:r>
    </w:p>
    <w:p>
      <w:pPr>
        <w:pStyle w:val="Normal"/>
        <w:ind w:firstLine="340"/>
        <w:rPr/>
      </w:pPr>
      <w:r>
        <w:rPr/>
        <w:t>Możliwość rozkładania opłat za przekształcenie prawa użytkowania wieczystego w prawo własności nieruchomości reguluje art. 4 ust 3 ustawy o przekształceniu prawa użytkowania wieczystego w prawo własności nieruchomości w następujący sposób : opłatę, rozkłada się, na wniosek użytkownika wieczystego, na raty, na czas nie krótszy niż 10 lat i nie dłuższy niż 20 lat, chyba że wnioskodawca wystąpi o okres krótszy niż 10 lat. Uchwalając w kwestionowanym §4 odmienne zasady rozkładania opłaty na raty w ocenie organu nadzoru Rada istotnie naruszyła przywołany przepis, a także art. 40 ust. 1 ustawy z dnia 8 marca 1990r. o samorządzie gminnym , zgodnie z którym  na podstawie upoważnień ustawowych gminie przysługuje prawo stanowienia aktów prawa miejscowego obowiązujących na obszarze gminy. </w:t>
      </w:r>
    </w:p>
    <w:p>
      <w:pPr>
        <w:pStyle w:val="Normal"/>
        <w:ind w:firstLine="340"/>
        <w:rPr/>
      </w:pPr>
      <w:r>
        <w:rPr/>
        <w:t>Należy zauważyć, że zgodnie z art. 7 Konstytucji Rzeczypospolitej Polskiej „Organy władzy publicznej działają na podstawie i w granicach prawa”, a art. 94 stanowi, że „Organy samorządu terytorialnego oraz terenowe organy administracji rządowej, na podstawie i w granicach upoważnień zawartych w ustawie, ustanawiają akty prawa miejscowego obowiązujące na obszarze działania tych organów. Zasady i tryb wydawania aktów prawa miejscowego określa ustawa”. W doktrynie i orzecznictwie Naczelnego Sądu Administracyjnego ugruntowany jest pogląd, że organy jednostek samorządu terytorialnego wydając akty prawa miejscowego muszą treść swoich regulacji dostosować ściśle do zakresu przyznanego im upoważnienia i przysługujących im kompetencji wynikających z ich zadań, a w razie wątpliwości co do zakresu tego upoważnienia, wyjaśnić te wątpliwości przez zastosowanie wykładni zawężającej (m.in. wyrok NSA z 4 lutego 1999 r., sygn. akt II SA/Wr 1302/97). Rada gminy podejmując uchwałę będącą aktem prawa miejscowego, zobowiązana jest więc do ścisłego przestrzegania zakresu upoważnienia udzielonego jej przez ustawę, a w swoich działaniach nie może wkraczać w materię, która została już ustawą uregulowana. </w:t>
      </w:r>
    </w:p>
    <w:p>
      <w:pPr>
        <w:pStyle w:val="Normal"/>
        <w:ind w:firstLine="340"/>
        <w:rPr/>
      </w:pPr>
      <w:r>
        <w:rPr/>
        <w:t>Przyjęcie przez Radę Gminy Siedlisko § 4 uchwały w ocenie organu nadzoru stanowi istotne naruszenie prawa skutkujące stwierdzeniem nieważności tego paragrafu przedmiotowej uchwały. </w:t>
      </w:r>
    </w:p>
    <w:p>
      <w:pPr>
        <w:pStyle w:val="Normal"/>
        <w:ind w:firstLine="340"/>
        <w:rPr/>
      </w:pPr>
      <w:r>
        <w:rPr/>
        <w:t>Mając na względzie powyższe, orzeczono jak na wstępie. </w:t>
      </w:r>
    </w:p>
    <w:p>
      <w:pPr>
        <w:pStyle w:val="Normal"/>
        <w:ind w:firstLine="340"/>
        <w:rPr/>
      </w:pPr>
      <w:r>
        <w:rPr/>
        <w:t>Zgodnie z art. 92 ust. 1 ustawy o samorządzie gminnym stwierdzenie przez organ nadzoru nieważności uchwały rady gminy wstrzymuje jej wykonanie w zakresie objętym stwierdzeniem nieważności, z dniem doręczenia rozstrzygnięcia nadzorczego. </w:t>
      </w:r>
    </w:p>
    <w:p>
      <w:pPr>
        <w:pStyle w:val="Normal"/>
        <w:ind w:firstLine="340"/>
        <w:rPr/>
      </w:pPr>
      <w:r>
        <w:rPr/>
        <w:t>Od niniejszego rozstrzygnięcia służy prawo wniesienia skargi do Wojewódzkiego Sądu Administracyjnego w Gorzowie Wlkp. w terminie 30 dni od doręczenia rozstrzygnięcia za pośrednictwem Wojewody Lubuskiego. 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z up. Wojewody Lubuskiego</w:t>
              <w:br/>
              <w:t>Dyrektor Wydziału Nadzoru i Kontroli </w:t>
              <w:br/>
              <w:br/>
              <w:br/>
            </w:r>
            <w:r>
              <w:rPr>
                <w:b/>
              </w:rPr>
              <w:t>Teresa Kaczmarek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3"/>
      <w:gridCol w:w="1523"/>
    </w:tblGrid>
    <w:tr>
      <w:trPr/>
      <w:tc>
        <w:tcPr>
          <w:tcW w:w="8683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C0D9DC1-2067-4002-94F4-6A417E19A0F6. Podpisany</w:t>
          </w:r>
        </w:p>
      </w:tc>
      <w:tc>
        <w:tcPr>
          <w:tcW w:w="1523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1:00Z</dcterms:created>
  <dc:creator>teresa.kaczmarek</dc:creator>
  <dc:description/>
  <cp:keywords/>
  <dc:language>en-US</dc:language>
  <cp:lastModifiedBy>malgorzata.wolejko</cp:lastModifiedBy>
  <dcterms:modified xsi:type="dcterms:W3CDTF">2012-07-31T10:41:00Z</dcterms:modified>
  <cp:revision>2</cp:revision>
  <dc:subject/>
  <dc:title>Rozstrzygnięcie nadzorcze Nr NK-I.4131.200.2012.ABej. z dnia 21 czerwca 2012 r.</dc:title>
</cp:coreProperties>
</file>