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LUBU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4 stycznia 2009 r.</w:t>
      </w:r>
    </w:p>
    <w:p>
      <w:pPr>
        <w:pStyle w:val="TextBody"/>
        <w:spacing w:before="480" w:after="0"/>
        <w:rPr/>
      </w:pPr>
      <w:r>
        <w:rPr/>
        <w:t>zmieniające zarządzenie w sprawie ustalenia Regulaminu Organizacyjnego Lubuskiego Urzędu Wojewódzkiego w Gorzowie Wielkopolskim</w:t>
      </w:r>
    </w:p>
    <w:p>
      <w:pPr>
        <w:pStyle w:val="TextBodyIndent"/>
        <w:spacing w:before="480" w:after="0"/>
        <w:rPr/>
      </w:pPr>
      <w:r>
        <w:rPr/>
        <w:t>Na podstawie art. 30 ust. 1 i 2 ustawy z dnia 5 czerwca 1998 r. o administracji rządowej w województwie (Dz. U. z 2001 r. Nr 80, poz. 872 z późn. zm.</w:t>
      </w:r>
      <w:r>
        <w:rPr>
          <w:rStyle w:val="FootnoteCharacters"/>
          <w:rStyle w:val="FootnoteAnchor"/>
        </w:rPr>
        <w:footnoteReference w:id="2"/>
      </w:r>
      <w:r>
        <w:rPr/>
        <w:t>) oraz § 31 Statutu Lubuskiego Urzędu Wojewódzkiego w Gorzowie Wielkopolskim, stanowiącego załącznik do zarządzenia Nr 169 Wojewody Lubuskiego z dnia 3 sierpnia 2006 r. w sprawie nadania Statutu Lubuskiemu Urzędowi Wojewódzkiemu w Gorzowie Wielkopolskim (Dz. Urz. Woj. Lubuskiego Nr 78, poz. 1582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  <w:r>
        <w:rPr>
          <w:spacing w:val="100"/>
        </w:rPr>
        <w:t>zarządza się,</w:t>
      </w:r>
      <w:r>
        <w:rPr/>
        <w:t xml:space="preserve"> co następuje: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0"/>
        <w:rPr/>
      </w:pPr>
      <w:r>
        <w:rPr>
          <w:b/>
          <w:bCs/>
        </w:rPr>
        <w:t>§ 1.</w:t>
        <w:tab/>
      </w:r>
      <w:r>
        <w:rPr/>
        <w:t>W Regulaminie Organizacyjnym Lubuskiego Urzędu Wojewódzkiego, stanowiącym załącznik do zarządzenia Nr 139 Wojewody Lubuskiego z dnia 27 czerwca 2008 roku w sprawie ustalenia Regulaminu Organizacyjnego Lubuskiego Urzędu Wojewódzkiego w Gorzowie Wielkopolskim ze zmianami, w § 4 po ust. 3 dodaje się ust. 4 w brzmieniu: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120"/>
        <w:ind w:firstLine="425"/>
        <w:rPr/>
      </w:pPr>
      <w:r>
        <w:rPr/>
        <w:t>,,4.</w:t>
        <w:tab/>
        <w:t>Przez niepełnienie obowiązków służbowych rozumie się nieobecność z powodu choroby, urlopu, delegacji służbowej powyżej 3 dni oraz nieobecność z innych powodów trwającą powyżej 3 dni.”.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spacing w:before="120" w:after="0"/>
        <w:ind w:firstLine="709"/>
        <w:rPr/>
      </w:pPr>
      <w:r>
        <w:rPr>
          <w:b/>
          <w:bCs/>
        </w:rPr>
        <w:t>§ 2.</w:t>
        <w:tab/>
      </w:r>
      <w:r>
        <w:rPr/>
        <w:t>Wykonanie zarządzenia powierza się Dyrektorowi Generalnemu Lubuskiego Urzędu Wojewódzkiego w Gorzowie Wlkp.</w:t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§ 3.</w:t>
      </w:r>
      <w:r>
        <w:rPr>
          <w:bCs/>
        </w:rPr>
        <w:tab/>
      </w:r>
      <w:r>
        <w:rPr/>
        <w:t>Zarządzenie wchodzi w życie z dniem podpisani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1 r. Nr 128, poz. 1407, z 2002 r. Nr 37, poz. 329, Nr 41, poz. 365, Nr 62, poz. 558, Nr 89, poz. 804, Nr 200, poz. 1688, z 2003 r. Nr 52, poz. 450, Nr 137, poz. 1302, Nr 149, poz. 1452, z 2004 r. Nr 33, poz. 287, z 2005 r. Nr 33, poz. 288, Nr 90, poz. 757, Nr 175, poz. 146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go zarządzenia zostały ogłoszone w Dz. Urz. Woj. Lubuskiego z 2007 r. Nr 16, poz. 228, Nr 30, poz. 490, Nr 98, poz. 1325, Nr 123, poz. 1620 oraz z 2008 r. Nr 81, poz. 1296 i Nr 140, poz. 223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36:00Z</dcterms:created>
  <dc:creator>halina.myszkowska</dc:creator>
  <dc:description/>
  <cp:keywords/>
  <dc:language>en-US</dc:language>
  <cp:lastModifiedBy>halina.myszkowska</cp:lastModifiedBy>
  <dcterms:modified xsi:type="dcterms:W3CDTF">2009-02-05T10:37:00Z</dcterms:modified>
  <cp:revision>1</cp:revision>
  <dc:subject/>
  <dc:title>ZARZĄDZENIE NR 7</dc:title>
</cp:coreProperties>
</file>