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RZĄDZENIE NR 67</w:t>
        <w:br/>
        <w:t>WOJEWODY LUBUSKIEGO</w:t>
        <w:br/>
        <w:t>z dnia 13 marca 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mieniające zarządzenie w sprawie ustalenia wojewódzkiego planu kwalifikacji wojskowej oraz powołania wojewódzkiej i powiatowych komisji lekarski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26 ust. 2 ustawy z dnia 21 listopada 1967r. o powszechnym obowiązku obrony Rzeczypospolitej Polskiej (Dz. U. z 2004r. Nr 241, poz.  2416,  Nr 277, poz. 2742; z  2005r. Nr 180, poz. 1496; z  2006r. Nr 104, poz. 708,  poz. 711 i Nr 220, poz. 1600; z 2007r. Nr 107, poz. 732, Nr 176, poz. 1242; z 2008r. Nr 171 poz. 1056, Nr 180, poz. 1109, Nr 206, poz. 1288 i Nr 208, poz. 1308 i Nr 223, poz. 1458 oraz z 2009r. Nr 22, poz. 120) § 8 – 11 rozporządzenia Rady Ministrów z dnia 24 stycznia 2006r. w sprawie komisji lekarskich oraz wynagradzania za udział w ich pracy (Dz. U. Nr 18, poz. 142; z 2009r. nr 19, poz. 102) oraz § 8 ust. 1 rozporządzenia Ministrów Spraw Wewnętrznych i Administracji oraz Obrony Narodowej z dnia 22 grudnia 2005r. w  sprawie przygotowania i przeprowadzenia poboru (Dz. U. z 2006r. Nr 1, poz. 7, Nr 238, poz. 1728), w związku z rozporządzeniem Ministrów Spraw Wewnętrznych i Administracji  oraz Obrony Narodowej z dnia 23 lutego 2009r. w sprawie przeprowadzenia kwalifikacji wojskowej w 2009r. (Dz. U. z 2009r. Nr 33 , poz. 263) zarządza się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1. W zarządzeniu Nr 45 Wojewody Lubuskiego z dnia 13 marca 2009r. w sprawie ustalenia wojewódzkiego planu kwalifikacji wojskowej oraz powołania wojewódzkiej i powiatowych komisji lekarskich, wprowadza się następujące zmian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W załączniku Nr 2 Skład Wojewódzkiej Komisji Lekarskiej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/ w pkt 2, ppkt 2 lit. c skreśla się wyrazy ,,lekarz medycyny” i na to miejsce wpisuje się ,,sekretarz komisji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 załączniku Nr 3,  rozdział VI Powiatowa Komisja Lekarska dla powiatu strzelecko-drezdeneckieg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/ w pkt 1, ppkt 1 skreśla się wyraz ,,Bogusław’’ i na to miejsce wpisuje się ,,Bogdan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W załączniku Nr 3, rozdział X Powiatowa Komisja Lekarska dla powiatu zielonogórskieg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/ w pkt 2, ppkt 2 lit. c skreśla się wyrazy ,,Małgorzata Mach” i na to miejsce wpisuje się ,,Luiza Pienio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/ w pkt. 2, ppkt 2 lit. d skreśla się wyrazy ,,Luiza Pienio” i na to miejsce wpisuje się ,,Mirosława Pruska”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 załączniku Nr 3, rozdział XII Powiatowa Komisja Lekarska dla Powiatu żarski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/ w pkt 1 skreśla się wyrazy ,,Krzysztof Wojtalewicz” i na to miejsce wpisuje się ,,Henryk Przychodzeń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/ w pkt 2 ppkt 1 lit. a skreśla się wyrazy ,,Henryk Przychodzeń” i na to miejsce wpisuje się ,,Paweł Dwornicki’’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§ 2. Wykonanie zarządzenia powierza się Dyrektorowi Wydziału Spraw Obywatelskich i Cudzoziemców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§ 3. 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41:00Z</dcterms:created>
  <dc:creator>malgorzata.lubczynsk</dc:creator>
  <dc:description/>
  <cp:keywords/>
  <dc:language>en-US</dc:language>
  <cp:lastModifiedBy>malgorzata.lubczynsk</cp:lastModifiedBy>
  <cp:lastPrinted>2009-03-30T13:19:00Z</cp:lastPrinted>
  <dcterms:modified xsi:type="dcterms:W3CDTF">2009-04-09T07:41:00Z</dcterms:modified>
  <cp:revision>2</cp:revision>
  <dc:subject/>
  <dc:title/>
</cp:coreProperties>
</file>