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45</w:t>
        <w:br/>
        <w:t>WOJEWODY LUBUSKIEGO</w:t>
        <w:br/>
        <w:t>z dnia  13  marca 2009r.</w:t>
        <w:br/>
      </w:r>
      <w:r>
        <w:rPr>
          <w:rFonts w:cs="Times New Roman" w:ascii="Times New Roman" w:hAnsi="Times New Roman"/>
          <w:b/>
          <w:sz w:val="28"/>
          <w:szCs w:val="28"/>
        </w:rPr>
        <w:t>w sprawie ustalenia wojewódzkiego planu kwalifikacji wojskowej oraz powołania wojewódzkiej i powiatowych komisji lekarski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26 ust. 2 ustawy z dnia 21 listopada 1967r. o powszechnym obowiązku obrony Rzeczypospolitej Polskiej (Dz. U. z 2004r. Nr 241, poz.  2416,  Nr 277, poz. 2742; z  2005r. Nr 180, poz. 1496; z  2006r. Nr 104, poz. 708,  poz. 711 i Nr 220, poz. 1600 ; z 2007r. Nr 107, poz. 732, Nr 176, poz. 1242; z 2008r. Nr 171 poz. 1056, Nr 180, poz. 1109, Nr 206, poz. 1288 i Nr 208, poz. 1308 i Nr 223, poz. 1458 oraz z 2009r. Nr 22, poz. 120) § 8 – 11 rozporządzenia Rady Ministrów z dnia 24 stycznia 2006r. w sprawie komisji lekarskich oraz wynagradzania za udział w ich pracy (Dz. U. Nr 18, poz. 142; z 2009r. nr 19, poz. 102) oraz § 8 ust. 1 rozporządzenia Ministrów Spraw Wewnętrznych i Administracji oraz Obrony Narodowej z dnia 22 grudnia 2005r. w  sprawie przygotowania i przeprowadzenia poboru (Dz. U. z 2006r. Nr 1, poz. 7, Nr 238, poz. 1728), w związku z rozporządzeniem Ministrów Spraw Wewnętrznych i Administracji  oraz Obrony Narodowej z dnia 23 lutego 2009r. w sprawie przeprowadzenia kwalifikacji wojskowej w 2009r. (Dz. U. z 2009r. Nr 33 , poz. 263)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wojewódzki plan kwalifikacji wojskowej, stanowiący załącznik Nr 1 d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uje się Wojewódzką Komisję Lekarską w Gorzowie Wielkopolski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ład Wojewódzkiej Komisji Lekarskiej powołuje się osoby wymienione w załączniku Nr 2 d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Powiatowe Komisje Lekarskie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/ dla miasta Gorzowa Wlkp.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/ dla miasta Zielonej Góry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/ dla powiatu gorzowskiego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/ dla powiatu krośnieńskiego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/ dla powiatu międzyrzeckiego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/ dla powiatu nowosolskiego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/ dla powiatu słubickiego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/ dla powiatu strzelecko – drezdeneckiego 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Drezdenku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/ dla powiatu sulęcińskieg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 dla  powiatu świebodzińskieg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dla powiatu wschowskieg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 dla powiatu zielonogórskieg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  dla powiatu żagańskieg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 dla powiatu żarski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stępczego pełnienia funkcji przewodniczącego i członków Wojewódzkiej Komisji Lekarskiej w Gorzowie Wlkp. i powiatowych Komisji Lekarskich powołuje się osoby wymienione w załącznikach Nr 2 i 3 d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Dyrektorowi Wydziału Spraw Obywatelskich i Cudzoziemc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0:00Z</dcterms:created>
  <dc:creator>malgorzata.lubczynsk</dc:creator>
  <dc:description/>
  <cp:keywords/>
  <dc:language>en-US</dc:language>
  <cp:lastModifiedBy>malgorzata.lubczynsk</cp:lastModifiedBy>
  <cp:lastPrinted>2009-03-13T13:30:00Z</cp:lastPrinted>
  <dcterms:modified xsi:type="dcterms:W3CDTF">2009-04-09T07:40:00Z</dcterms:modified>
  <cp:revision>2</cp:revision>
  <dc:subject/>
  <dc:title/>
</cp:coreProperties>
</file>