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ODY LUBU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9 lutego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sad użytkowania radiowych sieci współdziałania i zarządz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służby, straże, inspekcje, jednostki samorządu terytorialnego, jednostki służby zdrowia i inne jednostki organizacyjne funkcjonujące na terenie województwa lubu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5 pkt 4 ustawy z dnia 5 czerwca 1998 r. o administracji rządowej </w:t>
        <w:br/>
        <w:t xml:space="preserve">w województwie (Dz. U. z 2001 r. Nr 80, poz. 872 i Nr 128, poz. 1407, z 2002 r. Nr 37, poz. 329, Nr 41, poz. 365, Nr 62, poz. 558, Nr 89, poz. 804, i Nr 200, poz. 1688, z 2003 r. Nr 52, poz. 450, Nr 137, poz. 1302, Nr 149, poz. 1452, z 2004 r. Nr 33, poz. 287 oraz z 2005 r. Nr 33, poz. 288, Nr 90, poz. 757, Nr 175, poz. 1462, z 2008 r. Nr 199, poz. 1227), § 3 pkt 6 Rozporządzenia Rady Ministrów z dnia 25 czerwca 2002 r. w sprawie szczegółowego zakresu działania Szefa Obrony Cywilnej Kraju, szefów obrony cywilnej województw, powiatów </w:t>
        <w:br/>
        <w:t xml:space="preserve">i gmin (Dz. U. Nr 96, poz. 850) w celu usprawnienia przekazywania i wymiany informacji między służbami, strażami i inspekcjami zarządza się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</w:t>
      </w:r>
      <w:r>
        <w:rPr/>
        <w:t xml:space="preserve">. Tworzy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iową Sieć Zarządzania Wojewody Lubu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diową Sieć Koordynacji Ratownictwa Wojewody Lubu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ubuską Radiową Sieć Współdziałania.</w:t>
      </w:r>
    </w:p>
    <w:p>
      <w:pPr>
        <w:pStyle w:val="Normal"/>
        <w:spacing w:lineRule="auto" w:line="360"/>
        <w:ind w:left="-14" w:firstLine="722"/>
        <w:jc w:val="both"/>
        <w:rPr/>
      </w:pPr>
      <w:r>
        <w:rPr>
          <w:b/>
        </w:rPr>
        <w:t>§ 2.</w:t>
      </w:r>
      <w:r>
        <w:rPr/>
        <w:t xml:space="preserve"> Nadzór merytoryczny nad funkcjonowaniem utworzonych radiowych sieci współdziałania i zarządzania, o których mowa w  § 1 sprawuje Dyrektor Wydziału Bezpieczeństwa i Zarządzania Kryzysowego Lubuskiego Urzędu Wojewódzkiego </w:t>
        <w:br/>
        <w:t>w Gorzowie Wlkp. w zakresie dotyczącym zmi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ptonimów i kanałów rad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ktury organizacyjnej w poszczególnych radiowych sieciach współ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łączania nowych abone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a posadowienia użytkowanych urządzeń łączn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 xml:space="preserve"> Współpracę pomiędzy poszczególnymi abonentami sieci, zasady bezpieczeństwa łączności, przepisy korespondencji radiowej, włączanie kolejnych abonentów oraz procedurę zgłaszania usterek użytkowanego sprzętu łączności określić w „Regulaminie pracy radiowych sieci współdziałania i zarządzania” opracowanym przez Wydział Bezpieczeństwa </w:t>
        <w:br/>
        <w:t>i Zarządzania Kryzysowego LUW oraz Komendę Wojewódzką Policji w Gorzowie Wlkp. stanowiącym załącznik do 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Nadzór techniczny oraz funkcje doradcze nad sprzętem łączności w sieciach radiowych wymienionych w § 1 ust. 1 i 2 sprawuje Wydział Bezpieczeństwa </w:t>
        <w:br/>
        <w:t xml:space="preserve">i Zarządzania Kryzysowego LUW, nad sprzętem o którym mowa w § 1 ust. 3 sprawuje Komenda Wojewódzka Policji w Gorzowie Wlkp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5. </w:t>
      </w:r>
      <w:r>
        <w:rPr/>
        <w:t>Za przestrzeganie</w:t>
      </w:r>
      <w:r>
        <w:rPr>
          <w:b/>
        </w:rPr>
        <w:t xml:space="preserve"> </w:t>
      </w:r>
      <w:r>
        <w:rPr/>
        <w:t>zasad bezpieczeństwa łączności oraz przepisów korespondencji radiowej odpowiadają wszyscy użytkownicy sieci współdziałania i zarządz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6. </w:t>
      </w:r>
      <w:r>
        <w:rPr/>
        <w:t xml:space="preserve">Wykonanie Zarządzenia powierza się Dyrektorowi Wydziału Bezpieczeństwa </w:t>
        <w:br/>
        <w:t>i Zarządzania Kryzysowego Lubuskiego Urzędu Wojewódzkiego oraz Komendantowi Wojewódzkiemu Policji w Gorzowie Wlkp. w zakresie, o którym mowa w niniejszym Zarządze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7. </w:t>
      </w:r>
      <w:r>
        <w:rPr/>
        <w:t xml:space="preserve">Zarządzenie wchodzi w życie z dniem podpisania, z wyjątkiem § 3, który wchodzi w życie w terminie 30 dni od dnia podpisania Zarząd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48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8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4">
    <w:name w:val="WW8Num25z4"/>
    <w:qFormat/>
    <w:rPr>
      <w:rFonts w:ascii="Wingdings" w:hAnsi="Wingdings" w:cs="Wingdings"/>
      <w:color w:val="000000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  <w:color w:val="000000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8:00Z</dcterms:created>
  <dc:creator>Kowalczuk</dc:creator>
  <dc:description/>
  <cp:keywords/>
  <dc:language>en-US</dc:language>
  <cp:lastModifiedBy>Jerzy Ratajczak</cp:lastModifiedBy>
  <cp:lastPrinted>2009-02-06T10:43:00Z</cp:lastPrinted>
  <dcterms:modified xsi:type="dcterms:W3CDTF">2009-02-09T08:56:00Z</dcterms:modified>
  <cp:revision>4</cp:revision>
  <dc:subject/>
  <dc:title>ZARZĄDZENIE Nr ………</dc:title>
</cp:coreProperties>
</file>