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LUBU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 lutego 2009 r.</w:t>
      </w:r>
    </w:p>
    <w:p>
      <w:pPr>
        <w:pStyle w:val="TextBody"/>
        <w:spacing w:before="480" w:after="0"/>
        <w:rPr/>
      </w:pPr>
      <w:r>
        <w:rPr/>
        <w:t>zmieniające zarządzenie w sprawie ustalenia Regulaminu Organizacyjnego Lubuskiego Urzędu Wojewódzkiego w Gorzowie Wielkopolskim</w:t>
      </w:r>
    </w:p>
    <w:p>
      <w:pPr>
        <w:pStyle w:val="TextBodyIndent"/>
        <w:spacing w:before="480" w:after="0"/>
        <w:rPr/>
      </w:pPr>
      <w:r>
        <w:rPr/>
        <w:t>Na podstawie art. 30 ust. 1 i 2 ustawy z dnia 5 czerwca 1998 r. o administracji rządowej w województwie (Dz. U. z 2001 r. Nr 80, poz. 872 z późn. zm.</w:t>
      </w:r>
      <w:r>
        <w:rPr>
          <w:rStyle w:val="FootnoteCharacters"/>
          <w:rStyle w:val="FootnoteAnchor"/>
        </w:rPr>
        <w:footnoteReference w:id="2"/>
      </w:r>
      <w:r>
        <w:rPr/>
        <w:t>) oraz § 31 Statutu Lubuskiego Urzędu Wojewódzkiego w Gorzowie Wielkopolskim, stanowiącego załącznik do zarządzenia Nr 169 Wojewody Lubuskiego z dnia 3 sierpnia 2006 r. w sprawie nadania Statutu Lubuskiemu Urzędowi Wojewódzkiemu w Gorzowie Wielkopolskim (Dz. Urz. Woj. Lubuskiego Nr 78, poz. 1582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spacing w:val="100"/>
        </w:rPr>
        <w:t>zarządza się,</w:t>
      </w:r>
      <w:r>
        <w:rPr/>
        <w:t xml:space="preserve"> co następuje: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rPr/>
      </w:pPr>
      <w:r>
        <w:rPr>
          <w:b/>
          <w:bCs/>
        </w:rPr>
        <w:t>§ 1.</w:t>
        <w:tab/>
      </w:r>
      <w:r>
        <w:rPr/>
        <w:t xml:space="preserve">W Regulaminie Organizacyjnym Lubuskiego Urzędu Wojewódzkiego, stanowiącym załącznik do zarządzenia Nr 139 Wojewody Lubuskiego z dnia 27 czerwca 2008 roku w sprawie ustalenia Regulaminu Organizacyjnego Lubuskiego Urzędu Wojewódzkiego w Gorzowie Wielkopolskim ze zmianami, wprowadza się następujące zmiany: </w:t>
      </w:r>
    </w:p>
    <w:p>
      <w:pPr>
        <w:pStyle w:val="TextBodyIndent"/>
        <w:tabs>
          <w:tab w:val="clear" w:pos="708"/>
          <w:tab w:val="left" w:pos="426" w:leader="none"/>
          <w:tab w:val="left" w:pos="1260" w:leader="none"/>
        </w:tabs>
        <w:ind w:hanging="0"/>
        <w:rPr/>
      </w:pPr>
      <w:r>
        <w:rPr/>
        <w:t>1)</w:t>
        <w:tab/>
        <w:t>w § 3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firstLine="426"/>
        <w:rPr/>
      </w:pPr>
      <w:r>
        <w:rPr/>
        <w:t>a)</w:t>
        <w:tab/>
        <w:t>w pkt 75 uchyla się lit. a,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firstLine="426"/>
        <w:rPr/>
      </w:pPr>
      <w:r>
        <w:rPr/>
        <w:t>b)</w:t>
        <w:tab/>
        <w:t>w pkt 75 kropkę zastępuje się średnikiem i dodaje się pkt 76 w brzmieniu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851"/>
        <w:rPr/>
      </w:pPr>
      <w:r>
        <w:rPr/>
        <w:t>,,76)</w:t>
        <w:tab/>
        <w:t>kontrola I stopnia w Programach Współpracy Transgranicznej 2007-2013.”;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/>
        <w:t>2)</w:t>
        <w:tab/>
        <w:t>w § 13 w ust. 3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firstLine="426"/>
        <w:rPr/>
      </w:pPr>
      <w:r>
        <w:rPr/>
        <w:t>a)</w:t>
        <w:tab/>
        <w:t>w pkt 1 w lit. b średnik zastępuje się przecinkiem i dodaje się lit. c i d w brzmieniu: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ind w:left="1276" w:hanging="425"/>
        <w:rPr/>
      </w:pPr>
      <w:r>
        <w:rPr/>
        <w:t>,,c)</w:t>
        <w:tab/>
        <w:t>Wojewódzkim Inspektoratem Jakości Handlowej Artykułów Rolno- Spożywczych,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ind w:left="1276" w:hanging="425"/>
        <w:rPr/>
      </w:pPr>
      <w:r>
        <w:rPr/>
        <w:t>d)</w:t>
        <w:tab/>
        <w:t>Wojewódzkim Inspektoratem Ochrony Środowiska;”,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firstLine="426"/>
        <w:rPr/>
      </w:pPr>
      <w:r>
        <w:rPr/>
        <w:t>b)</w:t>
        <w:tab/>
        <w:t>pkt 2 otrzymuje brzmienie: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/>
        <w:t>,,2)</w:t>
        <w:tab/>
        <w:t>Wydział Geodezji- współpraca z: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rPr/>
      </w:pPr>
      <w:r>
        <w:rPr/>
        <w:t>a)</w:t>
        <w:tab/>
        <w:t>Wojewódzkim Inspektoratem Ochrony Roślin i Nasiennictwa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rPr/>
      </w:pPr>
      <w:r>
        <w:rPr/>
        <w:t>b)</w:t>
        <w:tab/>
        <w:t>Wojewódzkim Inspektoratem Weterynarii;”;</w:t>
      </w:r>
    </w:p>
    <w:p>
      <w:pPr>
        <w:pStyle w:val="Msobodytextindentcxsppierwsze"/>
        <w:tabs>
          <w:tab w:val="clear" w:pos="708"/>
          <w:tab w:val="left" w:pos="426" w:leader="none"/>
        </w:tabs>
        <w:spacing w:before="280" w:after="120"/>
        <w:contextualSpacing/>
        <w:rPr/>
      </w:pPr>
      <w:r>
        <w:rPr/>
        <w:t>3)</w:t>
        <w:tab/>
        <w:t>w § 68:</w:t>
      </w:r>
    </w:p>
    <w:p>
      <w:pPr>
        <w:pStyle w:val="Msobodytextindentcxspdrugie"/>
        <w:tabs>
          <w:tab w:val="clear" w:pos="708"/>
          <w:tab w:val="left" w:pos="426" w:leader="none"/>
        </w:tabs>
        <w:spacing w:before="0" w:after="120"/>
        <w:ind w:left="426" w:hanging="0"/>
        <w:contextualSpacing/>
        <w:rPr/>
      </w:pPr>
      <w:r>
        <w:rPr/>
        <w:t>a)</w:t>
        <w:tab/>
        <w:t>pkt 5 otrzymuje brzmienie:</w:t>
      </w:r>
    </w:p>
    <w:p>
      <w:pPr>
        <w:pStyle w:val="Msobodytextindentcxspdrugie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280" w:after="280"/>
        <w:ind w:left="425" w:firstLine="283"/>
        <w:contextualSpacing/>
        <w:rPr/>
      </w:pPr>
      <w:r>
        <w:rPr/>
        <w:t>,,5)</w:t>
        <w:tab/>
        <w:t>Wydział Zarządzania Funduszami Europejskimi:</w:t>
      </w:r>
    </w:p>
    <w:p>
      <w:pPr>
        <w:pStyle w:val="Msobodytextindentcxspdrugie"/>
        <w:tabs>
          <w:tab w:val="clear" w:pos="708"/>
          <w:tab w:val="left" w:pos="993" w:leader="none"/>
          <w:tab w:val="left" w:pos="1701" w:leader="none"/>
        </w:tabs>
        <w:spacing w:before="280" w:after="280"/>
        <w:ind w:left="425" w:firstLine="850"/>
        <w:contextualSpacing/>
        <w:rPr/>
      </w:pPr>
      <w:r>
        <w:rPr/>
        <w:t>a)</w:t>
        <w:tab/>
        <w:t>Dyrektor Wydziału Zarządzania Funduszami Europejskimi,</w:t>
      </w:r>
    </w:p>
    <w:p>
      <w:pPr>
        <w:pStyle w:val="Msobodytextindentcxspdrugie"/>
        <w:tabs>
          <w:tab w:val="clear" w:pos="708"/>
          <w:tab w:val="left" w:pos="993" w:leader="none"/>
          <w:tab w:val="left" w:pos="1701" w:leader="none"/>
        </w:tabs>
        <w:spacing w:before="280" w:after="280"/>
        <w:ind w:left="425" w:firstLine="850"/>
        <w:contextualSpacing/>
        <w:rPr/>
      </w:pPr>
      <w:r>
        <w:rPr/>
        <w:t>b)</w:t>
        <w:tab/>
        <w:t>Oddział Programów Unii Europejskiej 2004-2006,</w:t>
      </w:r>
    </w:p>
    <w:p>
      <w:pPr>
        <w:pStyle w:val="Msobodytextindentcxspdrugie"/>
        <w:tabs>
          <w:tab w:val="clear" w:pos="708"/>
          <w:tab w:val="left" w:pos="993" w:leader="none"/>
          <w:tab w:val="left" w:pos="1701" w:leader="none"/>
        </w:tabs>
        <w:spacing w:before="280" w:after="280"/>
        <w:ind w:left="425" w:firstLine="850"/>
        <w:contextualSpacing/>
        <w:rPr/>
      </w:pPr>
      <w:r>
        <w:rPr/>
        <w:t>c)</w:t>
        <w:tab/>
        <w:t>Oddział Programów Współpracy Transgranicznej 2007-2013,</w:t>
      </w:r>
    </w:p>
    <w:p>
      <w:pPr>
        <w:pStyle w:val="Msobodytextindentcxspdrugie"/>
        <w:tabs>
          <w:tab w:val="clear" w:pos="708"/>
          <w:tab w:val="left" w:pos="993" w:leader="none"/>
          <w:tab w:val="left" w:pos="1701" w:leader="none"/>
        </w:tabs>
        <w:spacing w:before="280" w:after="280"/>
        <w:ind w:left="425" w:firstLine="850"/>
        <w:contextualSpacing/>
        <w:rPr/>
      </w:pPr>
      <w:r>
        <w:rPr/>
        <w:t>d)</w:t>
        <w:tab/>
        <w:t>Samodzielne stanowiska pracy;”,</w:t>
      </w:r>
    </w:p>
    <w:p>
      <w:pPr>
        <w:pStyle w:val="TextBodyIndent"/>
        <w:tabs>
          <w:tab w:val="clear" w:pos="708"/>
          <w:tab w:val="left" w:pos="426" w:leader="none"/>
        </w:tabs>
        <w:ind w:firstLine="425"/>
        <w:rPr/>
      </w:pPr>
      <w:r>
        <w:rPr/>
        <w:t>b)</w:t>
        <w:tab/>
        <w:t>w pkt 8 po lit. f dodaje się lit. g w brzmieniu: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rPr/>
      </w:pPr>
      <w:r>
        <w:rPr/>
        <w:t>,,g)</w:t>
        <w:tab/>
        <w:t>Oddział Programów Rozwoju Obszarów Wiejskich;”;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/>
        <w:t>c)</w:t>
        <w:tab/>
        <w:t>pkt 10 otrzymuje brzmienie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rPr/>
      </w:pPr>
      <w:r>
        <w:rPr/>
        <w:t>,,10)</w:t>
        <w:tab/>
        <w:t>Wydział Polityki Społecznej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1145" w:firstLine="272"/>
        <w:rPr/>
      </w:pPr>
      <w:r>
        <w:rPr/>
        <w:t>Dyrektor Wydziału Polityki Społecz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1145" w:firstLine="272"/>
        <w:rPr/>
      </w:pPr>
      <w:r>
        <w:rPr/>
        <w:t>Zastępca Dyrektora Wydziału Polityki Społecz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1145" w:firstLine="272"/>
        <w:rPr/>
      </w:pPr>
      <w:r>
        <w:rPr/>
        <w:t>Oddział Nadzoru i Kontroli w Pomocy Społecz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1145" w:firstLine="272"/>
        <w:rPr/>
      </w:pPr>
      <w:r>
        <w:rPr/>
        <w:t>Oddział ds. Ochrony Zdrow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1145" w:firstLine="272"/>
        <w:rPr/>
      </w:pPr>
      <w:r>
        <w:rPr/>
        <w:t>Oddział ds. Rynku Prac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1145" w:firstLine="272"/>
        <w:rPr/>
      </w:pPr>
      <w:r>
        <w:rPr/>
        <w:t>Oddział ds. Rynku Pracy w Delegaturz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1145" w:firstLine="272"/>
        <w:rPr/>
      </w:pPr>
      <w:r>
        <w:rPr/>
        <w:t>Wieloosobowe stanowisko ds. Budżetu Polityki Społecz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1145" w:firstLine="272"/>
        <w:rPr/>
      </w:pPr>
      <w:r>
        <w:rPr/>
        <w:t>Samodzielne stanowisko pracy;”;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/>
        <w:t>d)</w:t>
        <w:tab/>
        <w:t>uchyla się pkt 11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hanging="0"/>
        <w:rPr/>
      </w:pPr>
      <w:r>
        <w:rPr/>
        <w:t>4)</w:t>
        <w:tab/>
        <w:t>w § 70 uchyla się pkt 11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hanging="0"/>
        <w:rPr/>
      </w:pPr>
      <w:r>
        <w:rPr/>
        <w:t>5)</w:t>
        <w:tab/>
        <w:t>w § 77 w pkt 5 kropkę zastępuje się średnikiem i dodaje się pkt 6 w brzmieniu: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993" w:hanging="567"/>
        <w:rPr/>
      </w:pPr>
      <w:r>
        <w:rPr/>
        <w:t>,,6)</w:t>
        <w:tab/>
        <w:t>w ramach pełnienia przez Wojewodę funkcji Kontrolera dla Programu Współpracy Transgranicznej Polska (Województwo Lubuskie) – Brandenburgia 2007-2013 w ramach Europejskiej Współpracy Terytorialnej: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425"/>
        <w:rPr/>
      </w:pPr>
      <w:r>
        <w:rPr/>
        <w:t>a)</w:t>
        <w:tab/>
        <w:t>przeprowadzanie kontroli I stopnia, w formie kontroli administracyjnej i rzeczowej na miejscu realizacji projektu,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425"/>
        <w:rPr/>
      </w:pPr>
      <w:r>
        <w:rPr/>
        <w:t>b)</w:t>
        <w:tab/>
        <w:t>weryfikacja postępu rzeczowego projektu na podstawie raportów Beneficjentów,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425"/>
        <w:rPr/>
      </w:pPr>
      <w:r>
        <w:rPr/>
        <w:t>c)</w:t>
        <w:tab/>
        <w:t>potwierdzanie kwalifikowalności i zasadności wydatków zadeklarowanych przez Beneficjentów,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425"/>
        <w:rPr/>
      </w:pPr>
      <w:r>
        <w:rPr/>
        <w:t>d)</w:t>
        <w:tab/>
        <w:t>wystawianie Certyfikatu kontroli I stopnia,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425"/>
        <w:rPr/>
      </w:pPr>
      <w:r>
        <w:rPr/>
        <w:t>e)</w:t>
        <w:tab/>
        <w:t>raportowanie o nieprawidłowościach,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425"/>
        <w:rPr/>
      </w:pPr>
      <w:r>
        <w:rPr/>
        <w:t>f)</w:t>
        <w:tab/>
        <w:t>współpraca z Instytucją Zarządzającą, Wspólnym Sekretariatem Technicznym, Instytucją Audytową, Instytucją Certyfikującą oraz innymi instytucjami zaangażowanymi we wdrażanie Programu,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425"/>
        <w:rPr/>
      </w:pPr>
      <w:r>
        <w:rPr/>
        <w:t>g)</w:t>
        <w:tab/>
        <w:t>udzielanie Instytucji Zarządzającej informacji niezbędnych do celów statystycznych, monitoringu finansowego i badania efektywności Programu,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425"/>
        <w:rPr/>
      </w:pPr>
      <w:r>
        <w:rPr/>
        <w:t>h)</w:t>
        <w:tab/>
        <w:t>przygotowanie dla Beneficjentów wskazówek dotyczących zasad rozliczenia wydatków w ramach projektów i przedstawianie do zatwierdzenia do Instytucji Zarządzającej,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425"/>
        <w:rPr/>
      </w:pPr>
      <w:r>
        <w:rPr/>
        <w:t>i)</w:t>
        <w:tab/>
        <w:t>organizacja szkoleń na temat kontroli I stopnia dla Beneficjentów,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425"/>
        <w:rPr/>
      </w:pPr>
      <w:r>
        <w:rPr/>
        <w:t>j)</w:t>
        <w:tab/>
        <w:t>opiniowanie zmian dokumentów dotyczących projektu.”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1418"/>
        <w:rPr/>
      </w:pPr>
      <w:r>
        <w:rPr/>
        <w:t>6)</w:t>
        <w:tab/>
        <w:t>§ 78 otrzymuje brzmienie: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1418" w:hanging="992"/>
        <w:rPr/>
      </w:pPr>
      <w:r>
        <w:rPr/>
        <w:t>,,§ 78. WYDZIAŁ INSTYTUCJI POŚREDNICZĄCEJ W CERTYFIKACJI- ,,IPOC”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284" w:firstLine="283"/>
        <w:rPr/>
      </w:pPr>
      <w:r>
        <w:rPr/>
        <w:t>Do Wydziału Instytucji Pośredniczącej w Certyfikacji należy realizacja zadań Wojewody wynikających z ustawy o zasadach prowadzenia polityki rozwoju z dnia 6 grudnia 2006 r. (art. 35 ust. 2 pkt 7 w związku z art. 35 ust. 9) przekazanych na podstawie porozumienia zawartego między Ministrem Rozwoju Regionalnego a Wojewodą Lubuskim, a w szczególności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1)</w:t>
        <w:tab/>
        <w:t>weryfikowanie pod względem formalnym i merytorycznym ,,Poświadczeń i deklaracji wydatków oraz wniosków o płatność okresową od Instytucji Zarządzającej Lubuskim Regionalnym Programem Operacyjnym do Instytucji Certyfikującej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2)</w:t>
        <w:tab/>
        <w:t>sporządzanie ,,Poświadczenia” wydatków wykazanych przez Instytucję Zarządzającą Lubuskim Regionalnym Programem Operacyjnym (IZ LRPO) w ,,Poświadczeniu i deklaracji wydatków oraz wniosku o płatność okresową od Instytucji Zarządzającej (IZ) do Instytucji Certyfikującej (IC)”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3)</w:t>
        <w:tab/>
        <w:t>przekazywanie IC poświadczonego ,,Poświadczenia i deklaracji wydatków oraz wniosku o płatność okresową od IZ do IC”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4)</w:t>
        <w:tab/>
        <w:t>opiniowanie procedur zawartych w Instrukcji Wykonawczej IZ LRPO oraz zmian do Instrukcji Wykonawczej, w szczególności w zakresie zarządzania finansowego i kontroli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5)</w:t>
        <w:tab/>
        <w:t>analizowanie, do celów poświadczenia wydatków, informacji i zaleceń pokontrolnych IZ LRPO i instytucji, do których IZ LRPO delegowała swoje zadania oraz wyników kontroli przeprowadzonych przez Najwyższą Izbę Kontroli oraz inne upoważnione do tego służby kontrolne i audytowe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6)</w:t>
        <w:tab/>
        <w:t>analizowanie oraz uwzględnianie, do celów poświadczenia wydatków, informacji o nieprawidłowościach, uzyskanych na podstawie raportów i zestawień przedkładanych przez IZ LRPO, zgodnie z Systemem Informowania o Nieprawidłowościach (SION)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7)</w:t>
        <w:tab/>
        <w:t>weryfikowanie elektronicznej ewidencji kwot podlegających procedurze odzyskiwania i kwot wycofanych po anulowaniu całości lub części wkładu dla danego projektu, prowadzonej przez IZ w Krajowym Systemie Informatycznym (SIMIK 07-13)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8)</w:t>
        <w:tab/>
        <w:t>przekazywanie do IC zbiorczej informacji dla Lubuskiego Regionalnego Programu Operacyjnego, dotyczącej ewidencji kwot podlegających procedurze odzyskiwania i kwot wycofanych po anulowaniu całości lub części wkładu dla danego projektu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9)</w:t>
        <w:tab/>
        <w:t>analizowanie informacji dotyczących procesu realizacji Lubuskiego Regionalnego Programu Operacyjnego, zawartych w otrzymywanych od IZ LRPO informacjach miesięcznych oraz sprawozdaniach okresowych, rocznych i końcowych oraz ich uwzględnianie w procesie certyfikacji wydatków dla Lubuskiego Regionalnego Programu Operacyjnego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10)</w:t>
        <w:tab/>
        <w:t>informowanie IC o stwierdzeniu wystąpienia poważnych nieprawidłowości w realizacji Lubuskiego Regionalnego Programu Operacyjnego, w szczególności na podstawie własnych wizyt sprawdzających lub na podstawie kontroli przeprowadzonych przez uprawnione do tego organy, w tym przez IZ oraz podległe jej jednostki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11)</w:t>
        <w:tab/>
        <w:t>monitorowanie zasady n+3/n+2 dla LRPO na podstawie m.in. Poświadczeń i deklaracji wydatków oraz wniosków o płatność okresową otrzymywanych od IZ LRPO, w przypadku stwierdzenia możliwości utraty środków zgodnie z zasadą n+3/n+2, zwracanie się do IZ LRPO z prośbą o podjęcie odpowiednich działań zaradczych i przekazanie aktualnej prognozy wydatków oraz informowanie IC o ww. sytuacji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12)</w:t>
        <w:tab/>
        <w:t>monitorowanie prawidłowości przechowywania dokumentacji księgowej oraz dokumentacji procesu wdrażania, w szczególności w IZ LRPO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13)</w:t>
        <w:tab/>
        <w:t>informowanie IC o rozpoczęciu kontroli i audytów w Instytucji Pośredniczącej w Certyfikacji przez Najwyższą Izbę Kontroli oraz inne uprawnione do tego służby kontrolne i audytowe oraz przekazywanie do IC wyników powyższych kontroli i projektu pisemnej odpowiedzi w celu konsultacji stanowiska odnośnie do zaleceń lub rekomendacji kontroli i audytów dotyczących systemu certyfikacji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851" w:hanging="567"/>
        <w:rPr/>
      </w:pPr>
      <w:r>
        <w:rPr/>
        <w:t>14)</w:t>
        <w:tab/>
        <w:t>inne zadania wymienione w ,,Wytycznych w zakresie warunków certyfikacji oraz przygotowania prognoz wniosków o płatność do Komisji Europejskiej w Programach Operacyjnych w ramach Narodowych Strategicznych Ram Odniesienia na lata 2007-2013.”;</w:t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rPr/>
      </w:pPr>
      <w:r>
        <w:rPr/>
        <w:t>7)</w:t>
        <w:tab/>
        <w:t>w § 79:</w:t>
      </w:r>
    </w:p>
    <w:p>
      <w:pPr>
        <w:pStyle w:val="TextBodyIndent"/>
        <w:tabs>
          <w:tab w:val="clear" w:pos="708"/>
          <w:tab w:val="left" w:pos="360" w:leader="none"/>
        </w:tabs>
        <w:ind w:left="426" w:hanging="0"/>
        <w:rPr/>
      </w:pPr>
      <w:r>
        <w:rPr/>
        <w:t>a)</w:t>
        <w:tab/>
        <w:t>pkt 5-8 otrzymują brzmienie:</w:t>
      </w:r>
    </w:p>
    <w:p>
      <w:pPr>
        <w:pStyle w:val="TextBodyIndent"/>
        <w:tabs>
          <w:tab w:val="clear" w:pos="708"/>
          <w:tab w:val="left" w:pos="1276" w:leader="none"/>
        </w:tabs>
        <w:ind w:left="1276" w:hanging="567"/>
        <w:rPr/>
      </w:pPr>
      <w:r>
        <w:rPr/>
        <w:t>,,5)</w:t>
        <w:tab/>
        <w:t>wydawanie decyzji w sprawie pozwolenia na budowę obiektów i robót budowlanych:</w:t>
      </w:r>
    </w:p>
    <w:p>
      <w:pPr>
        <w:pStyle w:val="TextBodyIndent"/>
        <w:tabs>
          <w:tab w:val="clear" w:pos="708"/>
          <w:tab w:val="left" w:pos="1701" w:leader="none"/>
        </w:tabs>
        <w:ind w:left="1701" w:hanging="425"/>
        <w:rPr/>
      </w:pPr>
      <w:r>
        <w:rPr/>
        <w:t>a)</w:t>
        <w:tab/>
        <w:t>dróg publicznych krajowych i wojewódzkich wraz z obiektami i urządzeniami służącymi do utrzymania tych dróg i transportu drogowego oraz sytuowanymi w granicach pasa drogowego sieciami uzbrojenia terenu- niezwiązanymi z użytkowaniem drogi, a w odniesieniu do dróg ekspresowych i autostrad – wraz z obiektami i urządzeniami obsługi podróżnych, pojazdów i przesyłek,</w:t>
      </w:r>
    </w:p>
    <w:p>
      <w:pPr>
        <w:pStyle w:val="TextBodyIndent"/>
        <w:tabs>
          <w:tab w:val="clear" w:pos="708"/>
          <w:tab w:val="left" w:pos="1701" w:leader="none"/>
        </w:tabs>
        <w:ind w:left="1701" w:hanging="425"/>
        <w:rPr/>
      </w:pPr>
      <w:r>
        <w:rPr/>
        <w:t>b)</w:t>
        <w:tab/>
        <w:t>hydrotechnicznych piętrzących, upustowych, regulacyjnych, melioracji podstawowych oraz kanałów i innych obiektów służących kształtowaniu zasobów wodnych i korzystaniu z nich, wraz z obiektami towarzyszącymi,</w:t>
      </w:r>
    </w:p>
    <w:p>
      <w:pPr>
        <w:pStyle w:val="TextBodyIndent"/>
        <w:tabs>
          <w:tab w:val="clear" w:pos="708"/>
          <w:tab w:val="left" w:pos="1701" w:leader="none"/>
        </w:tabs>
        <w:ind w:left="1701" w:hanging="425"/>
        <w:rPr/>
      </w:pPr>
      <w:r>
        <w:rPr/>
        <w:t>c)</w:t>
        <w:tab/>
        <w:t>usytuowanych na obszarze kolejowym,</w:t>
      </w:r>
    </w:p>
    <w:p>
      <w:pPr>
        <w:pStyle w:val="TextBodyIndent"/>
        <w:tabs>
          <w:tab w:val="clear" w:pos="708"/>
          <w:tab w:val="left" w:pos="1701" w:leader="none"/>
        </w:tabs>
        <w:ind w:left="1701" w:hanging="425"/>
        <w:rPr/>
      </w:pPr>
      <w:r>
        <w:rPr/>
        <w:t>d)</w:t>
        <w:tab/>
        <w:t>lotnisk cywilnych wraz z obiektami i urządzeniami towarzyszącymi,</w:t>
      </w:r>
    </w:p>
    <w:p>
      <w:pPr>
        <w:pStyle w:val="TextBodyIndent"/>
        <w:tabs>
          <w:tab w:val="clear" w:pos="708"/>
          <w:tab w:val="left" w:pos="1701" w:leader="none"/>
        </w:tabs>
        <w:ind w:left="1701" w:hanging="425"/>
        <w:rPr/>
      </w:pPr>
      <w:r>
        <w:rPr/>
        <w:t>e)</w:t>
        <w:tab/>
        <w:t>usytuowanych na terenach zamkniętych;</w:t>
      </w:r>
    </w:p>
    <w:p>
      <w:pPr>
        <w:pStyle w:val="TextBodyIndent"/>
        <w:tabs>
          <w:tab w:val="clear" w:pos="708"/>
          <w:tab w:val="left" w:pos="284" w:leader="none"/>
        </w:tabs>
        <w:ind w:left="1276" w:hanging="425"/>
        <w:rPr/>
      </w:pPr>
      <w:r>
        <w:rPr/>
        <w:t>6)</w:t>
        <w:tab/>
        <w:t>wydawanie decyzji w postępowaniu odwoławczym od decyzji administracyjnych i postanowień wydanych przez starostę jako organ administracji architektoniczno- budowlanej;</w:t>
      </w:r>
    </w:p>
    <w:p>
      <w:pPr>
        <w:pStyle w:val="TextBodyIndent"/>
        <w:tabs>
          <w:tab w:val="clear" w:pos="708"/>
          <w:tab w:val="left" w:pos="1276" w:leader="none"/>
        </w:tabs>
        <w:ind w:left="1276" w:hanging="425"/>
        <w:rPr/>
      </w:pPr>
      <w:r>
        <w:rPr/>
        <w:t>7)</w:t>
        <w:tab/>
        <w:t>wydawanie decyzji w postępowaniach nadzwyczajnych tj. wznowieniowych, nieważnościowych, zmiany lub uchylenia decyzji niewadliwej;</w:t>
      </w:r>
    </w:p>
    <w:p>
      <w:pPr>
        <w:pStyle w:val="TextBodyIndent"/>
        <w:tabs>
          <w:tab w:val="clear" w:pos="708"/>
          <w:tab w:val="left" w:pos="1276" w:leader="none"/>
        </w:tabs>
        <w:ind w:left="1276" w:hanging="425"/>
        <w:rPr/>
      </w:pPr>
      <w:r>
        <w:rPr/>
        <w:t>8)</w:t>
        <w:tab/>
        <w:t>przyjmowanie zgłoszeń zamiaru wykonywania robót budowlanych – wydawanie w tym zakresie decyzji, zaświadczeń;”,</w:t>
      </w:r>
    </w:p>
    <w:p>
      <w:pPr>
        <w:pStyle w:val="TextBodyIndent"/>
        <w:tabs>
          <w:tab w:val="clear" w:pos="708"/>
          <w:tab w:val="left" w:pos="360" w:leader="none"/>
        </w:tabs>
        <w:ind w:left="425" w:firstLine="1"/>
        <w:rPr/>
      </w:pPr>
      <w:r>
        <w:rPr/>
        <w:t>b)</w:t>
        <w:tab/>
        <w:t>uchyla się pkt 24,</w:t>
      </w:r>
    </w:p>
    <w:p>
      <w:pPr>
        <w:pStyle w:val="TextBodyIndent"/>
        <w:tabs>
          <w:tab w:val="clear" w:pos="708"/>
          <w:tab w:val="left" w:pos="360" w:leader="none"/>
        </w:tabs>
        <w:ind w:left="425" w:firstLine="1"/>
        <w:rPr/>
      </w:pPr>
      <w:r>
        <w:rPr/>
        <w:t>c)</w:t>
        <w:tab/>
        <w:t>w pkt 29 kropkę zastępuje się średnikiem i dodaje się pkt 30-32 w brzmieniu:</w:t>
      </w:r>
    </w:p>
    <w:p>
      <w:pPr>
        <w:pStyle w:val="TextBodyIndent"/>
        <w:ind w:left="1276" w:hanging="567"/>
        <w:rPr/>
      </w:pPr>
      <w:r>
        <w:rPr/>
        <w:t>,,30)</w:t>
        <w:tab/>
        <w:t>kontrola terminu wydania przez starostę decyzji w sprawie pozwolenia na budowę- wydawanie w tym zakresie postanowień;</w:t>
      </w:r>
    </w:p>
    <w:p>
      <w:pPr>
        <w:pStyle w:val="TextBodyIndent"/>
        <w:ind w:left="1276" w:hanging="567"/>
        <w:rPr/>
      </w:pPr>
      <w:r>
        <w:rPr/>
        <w:t>31)</w:t>
        <w:tab/>
        <w:t>sporządzanie rejestrów wniosków o pozwolenie na budowę i rejestru decyzji o pozwoleniu na budowę i przekazywanie ich Głównemu Inspektorowi Nadzoru Budowlanego;</w:t>
      </w:r>
    </w:p>
    <w:p>
      <w:pPr>
        <w:pStyle w:val="TextBodyIndent"/>
        <w:ind w:left="1276" w:hanging="567"/>
        <w:rPr/>
      </w:pPr>
      <w:r>
        <w:rPr/>
        <w:t>32)</w:t>
        <w:tab/>
        <w:t>nadzór nad funkcjonowaniem stałego lotniczego przejścia granicznego w Porcie Lotniczym Zielona Góra- Babimost oraz współpraca w tym zakresie z właściwymi służbami i dyrekcją Portu Lotniczego.’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120"/>
        <w:ind w:hanging="0"/>
        <w:rPr/>
      </w:pPr>
      <w:r>
        <w:rPr/>
        <w:t>8)</w:t>
        <w:tab/>
        <w:t>§ 80 otrzymuje brzmienie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firstLine="425"/>
        <w:jc w:val="both"/>
        <w:rPr>
          <w:b/>
          <w:b/>
        </w:rPr>
      </w:pPr>
      <w:r>
        <w:rPr>
          <w:b/>
        </w:rPr>
        <w:t>§ 80.</w:t>
        <w:tab/>
        <w:t>WYDZIAŁ GEODEZJI ,,GN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/>
        <w:t>1.</w:t>
        <w:tab/>
        <w:t>Do Wydziału Geodezji należą sprawy z zakresu geodezji i kartografii, gospodarki nieruchomościami oraz programów rozwoju obszarów wiejskich, a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spraw związanych z nadzorem nad działalnością administracji geodezyjnej i kartograficznej oraz kontrolą jednostek wykonawstwa geodezyj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rejestrów oraz baz danych określonych w przepisach regulujących sprawy geodezji i kartograf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nadzorowanie powszechnej taksacji nieruchomości, ewidencji gruntów i budynków oraz prowadzenie działań związanych z wdrożeniem katastru nieruchom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wydawanie opinii z zakresu geodezji i kartograf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współpraca z Agencją Restrukturyzacji i Modernizacji Rolnictwa oraz innymi jednostkami organizacyjnymi, wykorzystującymi dane geodezyjne i kartograficz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zlecanie prac geodezyjnych i kartograficznych z zakresu działania Wydział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uwłaszczanie państwowych osób praw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zabezpieczanie i monitoring wierzytelności Skarbu Państwa z tytułu uwłaszcz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zekazywanie nieruchomości Skarbu Państwa z mocy prawa i na wnios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nadzór instancyjny w sprawach pozbawiania i ograniczania praw do nieruchom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spraw w zakresie ustalania odszkodowań za nieruchomości nabyte pod drogi krajowe i wojewódzk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nadzór nad obrotem nieruchomościami Skarbu Państwa prowadzonym przez starostów i inne podmioty gospodarujące mieniem Skarbu Państw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spraw związanych z regulacją prawa własności nieruchomości zajętych pod drogi publicz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nadzór nad realizacją procesu ujawniania w księgach wieczystych prawa własności nieruchomości Skarbu Państwa oraz jednostek samorządu terytorial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sprawowanie nadzoru w zakresie realizacji zadań wynikających z przepisów o reformie rolnej, osadnictwa i regulacji prawa własności nieruchomości rol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sprawowanie nadzoru w zakresie windykacji nieruchomości rolnych i innych nieruchom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zekazywanie nieruchomości rolnych gmino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zekazywanie nieruchomości leśnych dla Państwowych Gospodarstw Leś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rozpatrywanie wniosków o wydanie decyzji w sprawach potwierdzenia prawa do rekompensaty z tytułu pozostawienia nieruchomości poza obecnymi granicami Rzeczpospolitej Polski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wojewódzkiego rejestru osób uprawnionych do rekompensaty z tytułu pozostawionego m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weryfikacja decyzji i zaświadczeń potwierdzających prawo do rekompensaty wydanych pod rządami poprzednio obowiązujących przepisów z tytułu pozostawienia nieruchomości poza obecnymi granicami państw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zekazywanie na rzecz powiatów, województwa nieruchomości Skarbu Państwa w ramach reformy ustroj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zekazywanie nieruchomości rolnych kościelnym osobom prawn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sprawowanie nadzoru i rozpatrywanie odwołań od decyzji przekształcających prawo użytkowania wieczystego w prawo własności nieruchomości Skarbu Państw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rozpatrywanie skarg, wniosków oraz odwołań i zażaleń od decyzji administracyjnych wydanych przez organy pierwszej instan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spraw związanych z realizacją projektów finansowanych w ramach programów i środków pochodzących z budżetu Unii Europejskiej przeznaczonych na finansowanie rozwoju obszarów wiejskich, między innymi, Programu Rozwoju Obszarów Wiejskich na lata 2007-201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współdziałanie z samorządem województwa w zakresie finansowania projektów dotyczących rozwoju obszarów wiejskich, wdrażanych przez samorząd województwa w ramach działań ,,Poprawianie i rozwijanie infrastruktury związanej z rozwojem i dostosowaniem rolnictwa i leśnictwa przez scalanie gruntów i gospodarowanie rolniczymi zasobami wodnymi”, ,,Pomoc techniczna”, ,,Odnowa i rozwój wsi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nadzór nad realizacją inwestycji melioracyjnych i utrzymaniem urządzeń melioracji wodnych podstawowych pod względem zgodności z planem finansowo- rzeczowym zatwierdzonym przez Wojewodę oraz podział dotacji dla spółek wodnych i nadzór nad prawidłowością wykorzystania przyznanych dotacji cel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koordynowanie i monitorowanie realizacji wieloletniego Programu dla Odry 2006 w województwie lubuski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koordynowanie i nadzorowanie prac dotyczących usuwania skutków powodzi w województwie oraz współdziałanie z administracją rządową, samorządową i innymi jednostkami w zakresie likwidacji i zapobiegania skutkom powodz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opiniowanie projektów aktów prawa miejscowego dla administracji niezespolonej dotyczących ustanawiania obwodów rybackich i stref ochronnych ujęć wod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współdziałanie z Lubuskim Ośrodkiem Doradztwa Rolniczego oraz z Radą Społeczną Doradztwa Rolniczego, w zakresie poprawy jakości usług doradczych świadczonych dla rolników i mieszkańców ws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spraw wynikających z ustawy o scalaniu i wymianie gruntów- zadanie z zakresu administracji rząd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spraw związanych z likwidacją skutków klęsk żywiołowych w rolnictwie i działach specjalnych produkcji rolnej, tj. powoływanie komisji gminnych szacujących straty w uprawach rolnych i koordynowanie prac tych zespołów, przygotowywanie wniosków Wojewody o uruchomienie kredytów klęskowych, wydawanie opinii Wojewody rolnikom, którzy korzystają z kredytów klęsk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spraw związanych z uprawą maku konsumpcyjnego i konopi włóknistych w zakresie wynikającym z ustawy o przeciwdziałaniu narkoman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spraw związanych z realizacją zadań wynikających ze ,,Strategii rozwoju energii odnawialnej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realizacja zadań z zakresu ustawy o organizacji hodowli i rozrodzie zwierząt gospodarski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lanowanie i realizacja budżetu dla rolnictwa, obszarów wiejskich i przyrody oraz prowadzenie spraw związanych z realizacją zadania dotyczącego przekazywania gminom dotacji celowej na postępowanie w sprawie zwrotu podatku akcyzowego zawartego w cenie oleju napędowego wykorzystywanego do produkcji roln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dokumentacji oraz rejestrów parków krajobrazowych, obszarów chronionego krajobrazu, użytków ekologicznych, pomników przyrody, zespołów przyrodniczo- krajobrazowych, stanowisk dokumentacyjnych orz prowadzenie nadzoru nad tymi formami ochrony przyrod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zatwierdzanie planów ochrony parków krajobrazowych i rezerwatów przyrody oraz uzgadnianie lub opiniowanie projektów uchwał dotyczących ustanawiania przez rady gmin form ochrony przyrod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wydawanie zaświadczeń o zgodności planu działalności rolnośrodowiskowej z planem ochrony dotyczącym danego obszaru, a w przypadku braku planu ochrony, wydawanie opinii o zgodności działalności rolnośrodowiskowej z celami ochrony obszaru chronio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zeprowadzanie kontroli przestrzegania przepisów ochrony przyrody w trakcie gospodarczego wykorzystywania zasobów i składników przyrody przez jednostki organizacyjne oraz osoby prawne i fizycz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udostępnianie informacji o środowisku i jego ochro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spraw związanych z załatwianiem odwołań od decyzji starosty dotyczących handlu uprawnieniami do emisji do powietrza gazów cieplarnianych i innych substan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spraw związanych z realizacją ustawy o recyklingu pojazdów wycofanych z eksploa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prowadzenie spraw przypisanych Wojewodzie jako organowi właściwemu w sprawach odpadów wydobywczych dla przedsięwzięć i zdarzeń na terenach zamknięt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sprawowanie merytorycznego nadzoru nad działalnością Komendy Wojewódzkiej Państwowej Straży Rybackiej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2. </w:t>
        <w:tab/>
        <w:t>Przy Wydziale działa Wojewódzka Inspekcja Nadzoru Geodezyjnego i Kartograficznego.”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9)</w:t>
        <w:tab/>
        <w:t>użyte w § 82 wyrazy ,,zaliczki alimentacyjnej” zastępuje się wyrazami ,,funduszu alimentacyjnego”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10)</w:t>
        <w:tab/>
        <w:t>uchyla się § 83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11)</w:t>
        <w:tab/>
        <w:t>w § 89 w ust. 2 w pkt 6 lit. a i b otrzymują brzmieni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,,a)</w:t>
        <w:tab/>
        <w:t>sprawowanie nadzoru nad działalnością samorządu powiatowego realizującego zadania z ustawy o promocji zatrudnienia i instytucjach rynku prac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b)</w:t>
        <w:tab/>
        <w:t>wykonywanie zadań organu wyższego stopnia w postępowaniu administracyjnym w sprawach dotyczących świadczeń z tytułu bezrobocia,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 2.</w:t>
        <w:tab/>
      </w:r>
      <w:r>
        <w:rPr/>
        <w:t>W załączniku nr 10 do Regulaminu Organizacyjnego Lubuskiego Urzędu Wojewódzkiego (Regulamin Wojewódzkiego Inspektoratu Transportu Drogowego), stanowiącym załącznik do zarządzenia Nr 139 Wojewody Lubuskiego z dnia 27czerwca 2008 r. w sprawie ustalenia Regulaminu Organizacyjnego Lubuskiego Urzędu Wojewódzkiego w Gorzowie Wielkopolskim, wprowadza się następujące zmian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1069" w:hanging="1069"/>
        <w:rPr/>
      </w:pPr>
      <w:r>
        <w:rPr/>
        <w:t>§ 13 otrzymuje brzmienie:</w:t>
      </w:r>
    </w:p>
    <w:p>
      <w:pPr>
        <w:pStyle w:val="TextBodyIndent"/>
        <w:tabs>
          <w:tab w:val="clear" w:pos="708"/>
          <w:tab w:val="left" w:pos="360" w:leader="none"/>
        </w:tabs>
        <w:ind w:firstLine="426"/>
        <w:rPr/>
      </w:pPr>
      <w:r>
        <w:rPr/>
        <w:t>,,§ 13. 1.</w:t>
        <w:tab/>
        <w:t>W strukturze organizacyjnej Wydziału Inspekcji, na terenie województwa lubuskiego, wyodrębnia się Oddziały Wydziału Inspekcji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1429" w:hanging="1429"/>
        <w:rPr/>
      </w:pPr>
      <w:r>
        <w:rPr/>
        <w:t>Oddział Wydziału Inspekcji w Gorzowie Wlkp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1429" w:hanging="1429"/>
        <w:rPr/>
      </w:pPr>
      <w:r>
        <w:rPr/>
        <w:t>Oddział Wydziału Inspekcji w Zielonej Górz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429"/>
        <w:rPr/>
      </w:pPr>
      <w:r>
        <w:rPr/>
        <w:t>Oddział Wydziału Inspekcji w Słubica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429"/>
        <w:rPr/>
      </w:pPr>
      <w:r>
        <w:rPr/>
        <w:t>Oddział Wydziału Inspekcji w Żaganiu.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ind w:left="1429" w:hanging="1003"/>
        <w:rPr/>
      </w:pPr>
      <w:r>
        <w:rPr/>
        <w:t>2.</w:t>
        <w:tab/>
        <w:t>Oddziałem kieruje wyznaczony inspektor transportu drogowego.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/>
      </w:pPr>
      <w:r>
        <w:rPr/>
        <w:t>3.</w:t>
        <w:tab/>
        <w:t>W okresie nieobecności wyznaczonego inspektora transportu drogowego lub w innym przypadku czasowej niemożności wykonywania przez niego obowiązków, zastępstwo pełni inny wyznaczony przez Naczelnika Wydziału Inspekcji inspektor Oddziału Wydziału Inspekcji.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/>
      </w:pPr>
      <w:r>
        <w:rPr/>
        <w:t>4.</w:t>
        <w:tab/>
        <w:t>Zakres działania Oddziału Wydziału Inspekcji obejmuje wykonywanie zadań Wydziału Inspekcji na terenie obszaru działania.”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Cs/>
        </w:rPr>
        <w:t>2)</w:t>
        <w:tab/>
      </w:r>
      <w:r>
        <w:rPr/>
        <w:t>załącznik do Regulaminu Organizacyjnego Wojewódzkiego Inspektoratu Transportu Drogowego w Gorzowie Wlkp. otrzymuje nowe brzmienie i stanowi załącznik do niniejszego zarządzenia.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before="120" w:after="0"/>
        <w:ind w:firstLine="709"/>
        <w:rPr/>
      </w:pPr>
      <w:r>
        <w:rPr>
          <w:b/>
          <w:bCs/>
        </w:rPr>
        <w:t>§ 3.</w:t>
        <w:tab/>
      </w:r>
      <w:r>
        <w:rPr/>
        <w:t>Wykonanie zarządzenia powierza się Dyrektorowi Generalnemu Lubuskiego Urzędu Wojewódzkiego w Gorzowie Wlkp.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before="120" w:after="0"/>
        <w:ind w:firstLine="709"/>
        <w:rPr/>
      </w:pPr>
      <w:r>
        <w:rPr>
          <w:b/>
          <w:bCs/>
        </w:rPr>
        <w:t>§ 4.</w:t>
      </w:r>
      <w:r>
        <w:rPr>
          <w:bCs/>
        </w:rPr>
        <w:tab/>
      </w:r>
      <w:r>
        <w:rPr/>
        <w:t>Zarządzenie wchodzi w życie z dniem podpisania 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1 r. Nr 128, poz. 1407, z 2002 r. Nr 37, poz. 329, Nr 41, poz. 365, Nr 62, poz. 558, Nr 89, poz. 804, Nr 200, poz. 1688, z 2003 r. Nr 52, poz. 450, Nr 137, poz. 1302, Nr 149, poz. 1452, z 2004 r. Nr 33, poz. 287, z 2005 r. Nr 33, poz. 288, Nr 90, poz. 757, Nr 175, poz. 1462 oraz z 2008 r. Nr 199, poz. 12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go zarządzenia zostały ogłoszone w Dz. Urz. Woj. Lubuskiego z 2007 r. Nr 16, poz. 228, Nr 30, poz. 490, Nr 98, poz. 1325, Nr 123, poz. 1620 oraz z 2008 r. Nr 81, poz. 1296 i Nr 140, poz. 22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sobodytextindentcxsppierwsze">
    <w:name w:val="msobodytextindentcxsppierwsze"/>
    <w:basedOn w:val="Normal"/>
    <w:qFormat/>
    <w:pPr>
      <w:spacing w:before="280" w:after="280"/>
    </w:pPr>
    <w:rPr/>
  </w:style>
  <w:style w:type="paragraph" w:styleId="Msobodytextindentcxspdrugie">
    <w:name w:val="msobodytextindentcxspdrug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37:00Z</dcterms:created>
  <dc:creator>halina.myszkowska</dc:creator>
  <dc:description/>
  <cp:keywords/>
  <dc:language>en-US</dc:language>
  <cp:lastModifiedBy>halina.myszkowska</cp:lastModifiedBy>
  <dcterms:modified xsi:type="dcterms:W3CDTF">2009-02-05T10:37:00Z</dcterms:modified>
  <cp:revision>1</cp:revision>
  <dc:subject/>
  <dc:title>ZARZĄDZENIE NR 16</dc:title>
</cp:coreProperties>
</file>