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ODY LUBU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 styczni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owołania przy Wojewodzie Lubuski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ds. Bezpieczeństwa w Ruchu Drogow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5 pkt 3 i 4 i art. 37 ust. 4 ustawy z dnia 5 czerwca 1998 r. o administracji rządowej w województwie  (Dz. U. z 2001 r. Nr 80, poz. 872 i Nr 128, poz. 1407, z 2002 r. Nr 37, poz. 329, Nr 41, poz. 365, Nr 62, poz. 558, Nr 89, poz. 804, i Nr 200, poz. 1688, z 2003 r. Nr 52, poz. 450, Nr 137, poz. 1302, Nr 149, poz. 1452, z 2004 r. Nr 33, poz. 287 oraz z 2005 r. Nr 33, poz. 288, Nr 90, poz. 757, Nr 175, poz. 1462, z 2008 r. Nr 199, poz. 1227) </w:t>
        <w:br/>
        <w:t>w celu poprawy bezpieczeństwa w ruchu drogowym oraz inicjowania przedsięwzięć mających na celu minimalizację zdarzeń w ruchu drogowym, w tym wypadków drogowych ze skutkiem śmiertelnym,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Powołuje się Zespół doradczy Wojewody Lubuskiego ds. Bezpieczeństwa </w:t>
        <w:br/>
        <w:t>w Ruchu Drogowym, zwany dalej „ Zespołem”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 xml:space="preserve">2. Zespół jest organem opiniodawczym i doradczym Wojewody Lubuskiego wspierającym  proces podejmowania decyzji niezbędnych i koniecznych z punktu widzenia bezpieczeństwa w ruchu drogowym. </w:t>
        <w:tab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. Do zadań „Zespołu” należy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icjowanie przedsięwzięć minimalizujących ilość wypadków drogowych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wypadków drogowych, w tym drogi i rejony, na których najczęściej dochodzi do wypadków drogowych, szczególnie tych ze skutkiem śmiertelnym,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pieranie działań inspekcji, służb, straży w zakresie podniesienia bezpieczeństwa </w:t>
        <w:br/>
        <w:t>w ruchu drogowym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anie Wojewodzie Lubuskiemu propozycji do podejmowania decyzji w zakresie podniesienia bezpieczeństwa w ruchu drogowym.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 skład „Zespołu” wchodzą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 – Dyrektor Wydziału Bezpieczeństwa i Zarządzania Kryzysowego Lubuskiego Urzędu Wojewódzkiego w Gorzowie Wlkp.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stępca przewodniczącego – Zastępca Dyrektora Wydziału Bezpieczeństwa </w:t>
        <w:br/>
        <w:t>i Zarządzania Kryzysowego Lubuskiego Urzędu Wojewódzkiego w Gorzowie Wlkp.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ownik Wojewódzkiego Centrum Zarządzania Kryzysoweg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kspert Wydziału Ruchu Drogowego Komendy Wojewódzkiej Policji </w:t>
        <w:br/>
        <w:t>w Gorzowie Wlkp. – przedstawiciel Komendanta Wojewódzkiego Policji w Gorzowie Wlkp.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tępca Komendanta Wojewódzkiego PSP w Gorzowie Wlkp. – przedstawiciel Komendanta Wojewódzkiego PSP w Gorzowie Wlkp.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tępca Lubuskiego Wojewódzkiego Inspektora Transportu Drogowego – przedstawiciel LWITD w Gorzowie Wlkp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czelnik Wydziału Koordynacji Działań Lubuskiego Oddziału Straży Granicznej – przedstawiciel Komendanta LOSG w Krośnie Odrzańskim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rszy wizytator Kuratorium Oświaty – przedstawiciel Lubuskiego Kuratora Oświaty </w:t>
        <w:br/>
        <w:t>w Gorzowie Wlkp.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rszy inspektor w WI – przedstawiciel Dyrektora Wydziału Infrastruktury Lubuskiego Urzędu Wojewódzkiego w Gorzowie Wlkp. </w:t>
      </w:r>
    </w:p>
    <w:p>
      <w:pPr>
        <w:pStyle w:val="TextBody"/>
        <w:spacing w:lineRule="auto" w:line="360"/>
        <w:ind w:first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obecności przewodniczącego pracami „Zespołu” kieruje zastępca przewodniczącego.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 Posied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Zespołu” zwołuje przewodniczący z własnej inicjatywy lub na wniosek członka „Zespołu”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Stosownie do tematyki i rozpatrywanych spraw, przewodniczący może zaprosić do udziału w posiedzeniach „Zespołu” określonych ekspertów. 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1. Posiedzenia „Zespołu” są protokołowane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Obsługę kancelaryjno - biurową prac „Zespołu” zapewnia Wydział Bezpieczeństwa </w:t>
        <w:br/>
        <w:t>i Zarządzania Kryzysowego Lubuskiego Urzędu Wojewódzkiego w Gorzowie Wlkp.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 xml:space="preserve">Wykonanie zarządzenia powierza się Dyrektorowi Wydziału Bezpieczeństwa </w:t>
        <w:br/>
        <w:t>i Zarządzania Kryzysowego Lubuskiego Urzędu Wojewódzkiego w Gorzowie Wlkp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1:00Z</dcterms:created>
  <dc:creator>Kowalczuk</dc:creator>
  <dc:description/>
  <cp:keywords/>
  <dc:language>en-US</dc:language>
  <cp:lastModifiedBy>Kowalczuk</cp:lastModifiedBy>
  <dcterms:modified xsi:type="dcterms:W3CDTF">2009-01-28T12:52:00Z</dcterms:modified>
  <cp:revision>1</cp:revision>
  <dc:subject/>
  <dc:title>ZARZĄDZENIE Nr 12</dc:title>
</cp:coreProperties>
</file>