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zarządzenia Nr 45</w:t>
        <w:br/>
        <w:t>Wojewody Lubuskiego z dnia   13  marca 2009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KŁADY POWIATOWYCH KOMISJI LEKARSKI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owiatowa Komisja Lekarska dla powiatu gorzowskiego 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 podstawow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/</w:t>
        <w:tab/>
        <w:t>Przewodniczący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Edward Ponikowski – lekarz medycyn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/ </w:t>
        <w:tab/>
        <w:t>Członkowie</w:t>
      </w:r>
    </w:p>
    <w:p>
      <w:pPr>
        <w:pStyle w:val="Akapitzlist"/>
        <w:numPr>
          <w:ilvl w:val="0"/>
          <w:numId w:val="34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Bożena Kosowicz – lekarz medycyny</w:t>
      </w:r>
    </w:p>
    <w:p>
      <w:pPr>
        <w:pStyle w:val="Akapitzlist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ia Ponikowska – lekarz medycyny</w:t>
      </w:r>
    </w:p>
    <w:p>
      <w:pPr>
        <w:pStyle w:val="Akapitzlist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onika Witkowska – pielęgniarka </w:t>
      </w:r>
    </w:p>
    <w:p>
      <w:pPr>
        <w:pStyle w:val="Akapitzlist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resa Kościelna – pielęgniarka </w:t>
      </w:r>
    </w:p>
    <w:p>
      <w:pPr>
        <w:pStyle w:val="Akapitzlist"/>
        <w:numPr>
          <w:ilvl w:val="0"/>
          <w:numId w:val="34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Dorota Śliwińska – sekretarz komisji.</w:t>
      </w:r>
    </w:p>
    <w:p>
      <w:pPr>
        <w:pStyle w:val="Akapitzlist"/>
        <w:spacing w:lineRule="auto" w:line="240"/>
        <w:ind w:left="17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 zastępcz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/</w:t>
        <w:tab/>
        <w:t xml:space="preserve"> Przewodnicząc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Eugeniusz Korytowski – lekarz medycyny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/ </w:t>
        <w:tab/>
        <w:t>Członkowie</w:t>
      </w:r>
    </w:p>
    <w:p>
      <w:pPr>
        <w:pStyle w:val="Akapitzlist"/>
        <w:numPr>
          <w:ilvl w:val="1"/>
          <w:numId w:val="3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rzegorz Zientarski – lekarz medycyny </w:t>
      </w:r>
    </w:p>
    <w:p>
      <w:pPr>
        <w:pStyle w:val="Akapitzlist"/>
        <w:numPr>
          <w:ilvl w:val="1"/>
          <w:numId w:val="3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toni Zygmunt – lekarz medycyny</w:t>
      </w:r>
    </w:p>
    <w:p>
      <w:pPr>
        <w:pStyle w:val="Akapitzlist"/>
        <w:numPr>
          <w:ilvl w:val="1"/>
          <w:numId w:val="3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ariola Hadryś – pielęgniarka </w:t>
      </w:r>
    </w:p>
    <w:p>
      <w:pPr>
        <w:pStyle w:val="Akapitzlist"/>
        <w:numPr>
          <w:ilvl w:val="1"/>
          <w:numId w:val="3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na Kabs – pielęgniarka </w:t>
      </w:r>
    </w:p>
    <w:p>
      <w:pPr>
        <w:pStyle w:val="Akapitzlist"/>
        <w:numPr>
          <w:ilvl w:val="1"/>
          <w:numId w:val="3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cin Mazurek– sekretarz komisji</w:t>
      </w:r>
    </w:p>
    <w:p>
      <w:pPr>
        <w:pStyle w:val="Akapitzlist"/>
        <w:spacing w:lineRule="auto" w:line="240"/>
        <w:ind w:left="17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owiatowa Komisja Lekarska dla powiatu krośnieńskiego 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Skład podstawowy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/ </w:t>
        <w:tab/>
        <w:t>Przewodnicząc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Ludwik Syty – lekarz medycyny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2/</w:t>
        <w:tab/>
        <w:t>Członkowie</w:t>
      </w:r>
    </w:p>
    <w:p>
      <w:pPr>
        <w:pStyle w:val="Akapitzlist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Jolanta Sieprawska-Harnasz  – lekarz medycyny</w:t>
      </w:r>
    </w:p>
    <w:p>
      <w:pPr>
        <w:pStyle w:val="Akapitzlist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Mirosław Bińkowski – lekarz medycyny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rosława Hadziewicz – pielęgniarka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rystyna Szajek - pielęgniarka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dwiga Partocka  – sekretarz komis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 zastępczy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1/</w:t>
        <w:tab/>
        <w:t xml:space="preserve">Przewodniczący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iotr  Duda – lekarz medycyny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2/</w:t>
        <w:tab/>
        <w:t xml:space="preserve"> Członkowie</w:t>
      </w:r>
    </w:p>
    <w:p>
      <w:pPr>
        <w:pStyle w:val="Akapitzlist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ta Mackiewicz – lekarz medycyny</w:t>
      </w:r>
    </w:p>
    <w:p>
      <w:pPr>
        <w:pStyle w:val="Akapitzlist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rota Der-Rewiako – lekarz medycyny</w:t>
      </w:r>
    </w:p>
    <w:p>
      <w:pPr>
        <w:pStyle w:val="Akapitzlist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esa Pawińska – pielęgniarka</w:t>
      </w:r>
    </w:p>
    <w:p>
      <w:pPr>
        <w:pStyle w:val="Akapitzlist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aria Wieczorek – pielęgniarka </w:t>
      </w:r>
    </w:p>
    <w:p>
      <w:pPr>
        <w:pStyle w:val="Akapitzlist"/>
        <w:numPr>
          <w:ilvl w:val="0"/>
          <w:numId w:val="24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Wojciech Niezbecki – sekretarz komisji</w:t>
      </w:r>
    </w:p>
    <w:p>
      <w:pPr>
        <w:pStyle w:val="Akapitzlist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masz Kaczorowski – sekretarz komisji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wiatowa Komisja Lekarska dla powiatu międzyrzeckiego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 podstawowy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1/</w:t>
        <w:tab/>
        <w:t xml:space="preserve"> Przewodnicząc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tanisław Staus – lekarz medycyny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/ </w:t>
        <w:tab/>
        <w:t>Członkowie</w:t>
      </w:r>
    </w:p>
    <w:p>
      <w:pPr>
        <w:pStyle w:val="Akapitzlist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ojciech Sokół – lekarz medycyny</w:t>
      </w:r>
    </w:p>
    <w:p>
      <w:pPr>
        <w:pStyle w:val="Akapitzlist"/>
        <w:numPr>
          <w:ilvl w:val="0"/>
          <w:numId w:val="27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Zdzisława Muzolf – lekarz medycyny</w:t>
      </w:r>
    </w:p>
    <w:p>
      <w:pPr>
        <w:pStyle w:val="Akapitzlist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ia Jakubowska – pielęgniarka</w:t>
      </w:r>
    </w:p>
    <w:p>
      <w:pPr>
        <w:pStyle w:val="Akapitzlist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runo Nayda – sanitariusz </w:t>
      </w:r>
    </w:p>
    <w:p>
      <w:pPr>
        <w:pStyle w:val="Akapitzlist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na Kowalik – sekretarz komisji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 zastępczy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/ </w:t>
        <w:tab/>
        <w:t xml:space="preserve">Przewodniczący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tanisław Litarowicz – lekarz medycyny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/ </w:t>
        <w:tab/>
        <w:t>Członkowie</w:t>
      </w:r>
    </w:p>
    <w:p>
      <w:pPr>
        <w:pStyle w:val="Akapitzlis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rena Borenstein – pielęgniarka </w:t>
      </w:r>
    </w:p>
    <w:p>
      <w:pPr>
        <w:pStyle w:val="Akapitzlist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Małgorzata Skrzypczak – sekretarz komisji</w:t>
      </w:r>
    </w:p>
    <w:p>
      <w:pPr>
        <w:pStyle w:val="Akapitzlist"/>
        <w:spacing w:lineRule="auto" w:line="240"/>
        <w:ind w:left="17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/>
        <w:ind w:left="17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wiatowa Komisja Lekarska dla powiatu nowosolskiego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 podstawowy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/ </w:t>
        <w:tab/>
        <w:t>Przewodnicząc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Włodzimierz Nowakowski – lekarz medycyny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/ </w:t>
        <w:tab/>
        <w:t>Członkowie</w:t>
      </w:r>
    </w:p>
    <w:p>
      <w:pPr>
        <w:pStyle w:val="Akapitzlis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dwiga Mróz-Bugajska  – lekarz medycyny</w:t>
      </w:r>
    </w:p>
    <w:p>
      <w:pPr>
        <w:pStyle w:val="Akapitzlis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mysław Kwiatkowski – lekarz medycyny</w:t>
      </w:r>
    </w:p>
    <w:p>
      <w:pPr>
        <w:pStyle w:val="Akapitzlis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oanna Chojniak – pielęgniarka</w:t>
      </w:r>
    </w:p>
    <w:p>
      <w:pPr>
        <w:pStyle w:val="Akapitzlis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uta Pańków – pielęgniarka</w:t>
      </w:r>
    </w:p>
    <w:p>
      <w:pPr>
        <w:pStyle w:val="Akapitzlis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nata Czerwińska – sekretarz komisji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/>
        <w:ind w:left="17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wiatowa Komisja Lekarska dla powiatu słubickiego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 podstawowy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/ </w:t>
        <w:tab/>
        <w:t>Przewodniczący</w:t>
      </w:r>
    </w:p>
    <w:p>
      <w:pPr>
        <w:pStyle w:val="Normal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6"/>
          <w:szCs w:val="26"/>
        </w:rPr>
        <w:t>Eugeniusz Grablunas  – lekarz medycyny</w:t>
        <w:tab/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/ </w:t>
        <w:tab/>
        <w:t>Członkowie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yszard Burzyński – lekarz medycyny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nryk Leyko – lekarz medycyny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gumiła Strep – pielęgniarka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esława Michalska – pielęgniarka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ian Sorol – sekretarz komisji</w:t>
      </w:r>
    </w:p>
    <w:p>
      <w:pPr>
        <w:pStyle w:val="Akapitzlist"/>
        <w:spacing w:lineRule="auto" w:line="240"/>
        <w:ind w:left="17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 zastępczy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1/</w:t>
        <w:tab/>
        <w:t xml:space="preserve"> Przewodniczący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Grzegorz Kaczmarek – lekarz medycyny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2/</w:t>
        <w:tab/>
        <w:t xml:space="preserve"> Członkowie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man Gabryniewski – lekarz medycyny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ia Elżbieta Wanago – lekarz medycyny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iola Ziółkowska – pielęgniarka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esława Dąbkowska – pielęgniarka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ózef Kłobuch – sekretarz komisji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owiatowa Komisja Lekarska dla powiatu strzelecko – drezdeneckiego </w:t>
        <w:br/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  <w:tab/>
        <w:t>Skład podstawowy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1/</w:t>
        <w:tab/>
        <w:t>Przewodnicząc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ogusław Adamski – lekarz medycyny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2/</w:t>
        <w:tab/>
        <w:t xml:space="preserve"> Członkowie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icja Amrogowicz – lekarz medycyny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łodzimierz Nobis – lekarz medycyny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ianna Miłosz – prowadzenie książki orzeczeń lekarskich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dwiga Moćko – pielęgniarka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ch Ułasowiec – sekretarz komisj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2.        Skład zastępcz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/</w:t>
        <w:tab/>
        <w:t xml:space="preserve"> Przewodnicząc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Leszek Pietrzak – lekarz medycyn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/</w:t>
        <w:tab/>
        <w:t xml:space="preserve"> Członkowie</w:t>
      </w:r>
    </w:p>
    <w:p>
      <w:pPr>
        <w:pStyle w:val="Akapitzlis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drzej Siuda – lekarz medycyny</w:t>
      </w:r>
    </w:p>
    <w:p>
      <w:pPr>
        <w:pStyle w:val="Akapitzlis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yszard Wachowiak – lekarz medycyny</w:t>
      </w:r>
    </w:p>
    <w:p>
      <w:pPr>
        <w:pStyle w:val="Akapitzlis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rota Kuszpit – pielęgniarka – prowadzenie książki orzeczeń lekarskich</w:t>
      </w:r>
    </w:p>
    <w:p>
      <w:pPr>
        <w:pStyle w:val="Akapitzlis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ariola Kaleta – pielęgniarka </w:t>
      </w:r>
    </w:p>
    <w:p>
      <w:pPr>
        <w:pStyle w:val="Akapitzlis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ata Nowak - sekretarz komis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wiatowa Komisja Lekarska dla powiatu sulęcińskiego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4"/>
          <w:numId w:val="34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 podstawowy</w:t>
      </w:r>
    </w:p>
    <w:p>
      <w:pPr>
        <w:pStyle w:val="Akapitzlist"/>
        <w:spacing w:lineRule="auto" w:line="240"/>
        <w:ind w:left="10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/</w:t>
        <w:tab/>
        <w:t>Przewodniczący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zesław Jacek Kisiała – lekarz medycyny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/</w:t>
        <w:tab/>
        <w:t>Członkowie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nuel Pietrzak – lekarz medycyny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żbieta Czuba – lekarz medycyny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lżbieta Sarbicka – pielęgniarka 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lina Lewczak – pielęgniarka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rystyna Bratkowska – sekretarz komisji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4"/>
          <w:numId w:val="34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 zastępczy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/</w:t>
        <w:tab/>
        <w:t>Przewodniczący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ndrzej Mikutel – lekarz medycyny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/</w:t>
        <w:tab/>
        <w:t>Członkowie</w:t>
      </w:r>
    </w:p>
    <w:p>
      <w:pPr>
        <w:pStyle w:val="Akapitzlist"/>
        <w:numPr>
          <w:ilvl w:val="0"/>
          <w:numId w:val="22"/>
        </w:numPr>
        <w:spacing w:lineRule="auto" w:line="240"/>
        <w:ind w:left="19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otr Kobylnik  – lekarz medycyny</w:t>
      </w:r>
    </w:p>
    <w:p>
      <w:pPr>
        <w:pStyle w:val="Akapitzlist"/>
        <w:numPr>
          <w:ilvl w:val="0"/>
          <w:numId w:val="22"/>
        </w:numPr>
        <w:spacing w:lineRule="auto" w:line="240"/>
        <w:ind w:left="19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żena Gawron – lekarz medycyny</w:t>
      </w:r>
    </w:p>
    <w:p>
      <w:pPr>
        <w:pStyle w:val="Akapitzlist"/>
        <w:numPr>
          <w:ilvl w:val="0"/>
          <w:numId w:val="22"/>
        </w:numPr>
        <w:spacing w:lineRule="auto" w:line="240"/>
        <w:ind w:left="19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ek Zaręba – lekarz medycyny</w:t>
      </w:r>
    </w:p>
    <w:p>
      <w:pPr>
        <w:pStyle w:val="Akapitzlist"/>
        <w:numPr>
          <w:ilvl w:val="0"/>
          <w:numId w:val="22"/>
        </w:numPr>
        <w:spacing w:lineRule="auto" w:line="240"/>
        <w:ind w:left="19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wona Książyk – pielęgniarka</w:t>
      </w:r>
    </w:p>
    <w:p>
      <w:pPr>
        <w:pStyle w:val="Akapitzlist"/>
        <w:numPr>
          <w:ilvl w:val="0"/>
          <w:numId w:val="22"/>
        </w:numPr>
        <w:spacing w:lineRule="auto" w:line="240"/>
        <w:ind w:left="19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atarzyna Dzikowska – pielęgniarka </w:t>
      </w:r>
    </w:p>
    <w:p>
      <w:pPr>
        <w:pStyle w:val="Akapitzlist"/>
        <w:numPr>
          <w:ilvl w:val="0"/>
          <w:numId w:val="22"/>
        </w:numPr>
        <w:spacing w:lineRule="auto" w:line="240"/>
        <w:ind w:left="1920" w:hanging="360"/>
        <w:rPr/>
      </w:pPr>
      <w:r>
        <w:rPr>
          <w:rFonts w:cs="Times New Roman" w:ascii="Times New Roman" w:hAnsi="Times New Roman"/>
          <w:sz w:val="26"/>
          <w:szCs w:val="26"/>
        </w:rPr>
        <w:t>Marta Niewiadomska – sekretarz komisji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240"/>
        <w:ind w:left="10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wiatowa Komisja Lekarska dla powiatu świebodzińskiego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 podstawow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/ </w:t>
        <w:tab/>
        <w:t>Przewodniczący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lip Adamcewicz – lekarz medycy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/ </w:t>
        <w:tab/>
        <w:t>Członkowie</w:t>
      </w:r>
    </w:p>
    <w:p>
      <w:pPr>
        <w:pStyle w:val="Akapitzlist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rbara Iwanowska – lekarz medycyny</w:t>
      </w:r>
    </w:p>
    <w:p>
      <w:pPr>
        <w:pStyle w:val="Akapitzlist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rbara Ujwary-Spiller – lekarz medycyny</w:t>
      </w:r>
    </w:p>
    <w:p>
      <w:pPr>
        <w:pStyle w:val="Akapitzlist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łodzimiera Rutkowska – pielęgniarka</w:t>
      </w:r>
    </w:p>
    <w:p>
      <w:pPr>
        <w:pStyle w:val="Akapitzlist"/>
        <w:numPr>
          <w:ilvl w:val="0"/>
          <w:numId w:val="26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Ludmiła Janik – pielęgniarka</w:t>
      </w:r>
    </w:p>
    <w:p>
      <w:pPr>
        <w:pStyle w:val="Akapitzlist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otr Karmelita – sekretarz komisji</w:t>
      </w:r>
    </w:p>
    <w:p>
      <w:pPr>
        <w:pStyle w:val="Akapitzlist"/>
        <w:spacing w:lineRule="auto" w:line="240"/>
        <w:ind w:left="17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 zastępczy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/</w:t>
        <w:tab/>
        <w:t>Przewodniczący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fred Bielewicz  – lekarz medycyny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rbara Iwanowska – lekarz medycy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/</w:t>
        <w:tab/>
        <w:t>Członkowie</w:t>
      </w:r>
    </w:p>
    <w:p>
      <w:pPr>
        <w:pStyle w:val="Akapitzlist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żbieta Żytyńska-Roman – lekarz medycyny</w:t>
      </w:r>
    </w:p>
    <w:p>
      <w:pPr>
        <w:pStyle w:val="Akapitzlist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żena Miksza – lekarz medycyny</w:t>
      </w:r>
    </w:p>
    <w:p>
      <w:pPr>
        <w:pStyle w:val="Akapitzlist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drzej Żurakowski – lekarz medycyny</w:t>
      </w:r>
    </w:p>
    <w:p>
      <w:pPr>
        <w:pStyle w:val="Akapitzlist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gata Jarosławiecka – lekarz medycyny</w:t>
      </w:r>
    </w:p>
    <w:p>
      <w:pPr>
        <w:pStyle w:val="Akapitzlist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olanta Porlanda-Olesiak  – lekarz medycyny</w:t>
      </w:r>
    </w:p>
    <w:p>
      <w:pPr>
        <w:pStyle w:val="Akapitzlist"/>
        <w:numPr>
          <w:ilvl w:val="0"/>
          <w:numId w:val="23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Joanna Krąpiec – pielęgniarka</w:t>
      </w:r>
    </w:p>
    <w:p>
      <w:pPr>
        <w:pStyle w:val="Akapitzlist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lwia Wróblewska – sekretarz komisji</w:t>
      </w:r>
    </w:p>
    <w:p>
      <w:pPr>
        <w:pStyle w:val="Akapitzlist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nika Drozda – sekretarz komis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25"/>
        </w:numPr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Powiatowa Komisja Lekarska dla powiatu wschowskiego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 podstawow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/ </w:t>
        <w:tab/>
        <w:t>Przewodnicząc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Grażyna Kozioł-Szablowska – lekarz medycyn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/</w:t>
        <w:tab/>
        <w:t>Członkowie</w:t>
      </w:r>
    </w:p>
    <w:p>
      <w:pPr>
        <w:pStyle w:val="Akapitzlis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ózef Wilczyński – lekarz medycyny</w:t>
      </w:r>
    </w:p>
    <w:p>
      <w:pPr>
        <w:pStyle w:val="Akapitzlis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opold Góral – lekarz medycyny</w:t>
      </w:r>
    </w:p>
    <w:p>
      <w:pPr>
        <w:pStyle w:val="Akapitzlist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Barbara Koźmin – pielęgniarka</w:t>
      </w:r>
    </w:p>
    <w:p>
      <w:pPr>
        <w:pStyle w:val="Akapitzlist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Monika Olszewska – pielęgniarka</w:t>
      </w:r>
    </w:p>
    <w:p>
      <w:pPr>
        <w:pStyle w:val="Akapitzlist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Iwona Nowak – sekretarz komisji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 zastępcz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/ </w:t>
        <w:tab/>
        <w:t>Przewodnicząc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Wiesław Łukasik – lekarz medycy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/</w:t>
        <w:tab/>
        <w:t>Członkowie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esa Munia – lekarz medycyny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rzegorz Kania – lekarz medycyny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Jolanta Andrusiak – pielęgniarka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esa Furyk – pielęgniarka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bigniew Żemajtis – sekretarz komis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25"/>
        </w:numPr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Powiatowa Komisja Lekarska dla powiatu zielonogórskiego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 podstawow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/</w:t>
        <w:tab/>
        <w:t>Przewodniczący</w:t>
      </w:r>
    </w:p>
    <w:p>
      <w:pPr>
        <w:pStyle w:val="Normal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6"/>
          <w:szCs w:val="26"/>
        </w:rPr>
        <w:t>Teresa Michałowska – lekarz medycyn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/</w:t>
        <w:tab/>
        <w:t>Członkowie</w:t>
      </w:r>
    </w:p>
    <w:p>
      <w:pPr>
        <w:pStyle w:val="Akapitzlist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ciej Ryngier – lekarz medycyny</w:t>
      </w:r>
    </w:p>
    <w:p>
      <w:pPr>
        <w:pStyle w:val="Akapitzlist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nda Tatka – pielęgniarka</w:t>
      </w:r>
    </w:p>
    <w:p>
      <w:pPr>
        <w:pStyle w:val="Akapitzlist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łgorzata Mach – sekretarz komisji</w:t>
      </w:r>
    </w:p>
    <w:p>
      <w:pPr>
        <w:pStyle w:val="Akapitzlist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uiza Pienio – prowadzenie Księgi orzeczeń lekarskich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 zastępcz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/ </w:t>
        <w:tab/>
        <w:t>Przewodniczący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ia Świętoń – lekarz medycyny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/ </w:t>
        <w:tab/>
        <w:t>Członkowie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tarzyna Szczepańska – lekarz medycyny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gusława Ratajczyk – pielęgniarka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wona Bąk – sekretarz komisji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rtłomiej Cybulski – prowadzenie Księgi orzeczeń lekarski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25"/>
        </w:numPr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Powiatowa Komisja Lekarska dla powiatu żagańskiego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 podstawow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/</w:t>
        <w:tab/>
        <w:t>Przewodniczący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wa Belda – lekarz medycyn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/</w:t>
        <w:tab/>
        <w:t>Członkowie</w:t>
      </w:r>
    </w:p>
    <w:p>
      <w:pPr>
        <w:pStyle w:val="Akapitzlist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rosław Grotowski – lekarz medycyny</w:t>
      </w:r>
    </w:p>
    <w:p>
      <w:pPr>
        <w:pStyle w:val="Akapitzlist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drzej Szczęch – lekarz medycyny</w:t>
      </w:r>
    </w:p>
    <w:p>
      <w:pPr>
        <w:pStyle w:val="Akapitzlist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rbara Derylak – pielęgniarka</w:t>
      </w:r>
    </w:p>
    <w:p>
      <w:pPr>
        <w:pStyle w:val="Akapitzlist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uta Berger – pielęgniarka</w:t>
      </w:r>
    </w:p>
    <w:p>
      <w:pPr>
        <w:pStyle w:val="Akapitzlist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oachim Browarski – sekretarz  komisji</w:t>
      </w:r>
    </w:p>
    <w:p>
      <w:pPr>
        <w:pStyle w:val="Akapitzlist"/>
        <w:spacing w:lineRule="auto" w:line="240"/>
        <w:ind w:left="17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 zastępczy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1/</w:t>
        <w:tab/>
        <w:t>Członkowie</w:t>
      </w:r>
    </w:p>
    <w:p>
      <w:pPr>
        <w:pStyle w:val="Akapitzlist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bigniew Hyla – sekretarz komis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wiatowa Komisja Lekarska dla powiatu żarskiego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 podstawow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/</w:t>
        <w:tab/>
        <w:t>Przewodnicząc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rzysztof Wojtalewicz – lekarz medycyn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/</w:t>
        <w:tab/>
        <w:t>Członkowie</w:t>
      </w:r>
    </w:p>
    <w:p>
      <w:pPr>
        <w:pStyle w:val="Akapitzlist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nryk Przychodzeń – lekarz medycyny</w:t>
      </w:r>
    </w:p>
    <w:p>
      <w:pPr>
        <w:pStyle w:val="Akapitzlist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uzanna Matuszewska – lekarz medycyny</w:t>
      </w:r>
    </w:p>
    <w:p>
      <w:pPr>
        <w:pStyle w:val="Akapitzlist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esa Brzezińska – pielęgniarka</w:t>
      </w:r>
    </w:p>
    <w:p>
      <w:pPr>
        <w:pStyle w:val="Akapitzlist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żbieta Zimniewicz – pielęgniarka</w:t>
      </w:r>
    </w:p>
    <w:p>
      <w:pPr>
        <w:pStyle w:val="Akapitzlist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cylia Rak – sekretarz komisji</w:t>
      </w:r>
    </w:p>
    <w:p>
      <w:pPr>
        <w:pStyle w:val="Akapitzlist"/>
        <w:spacing w:lineRule="auto" w:line="240"/>
        <w:ind w:left="17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 zastępcz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/</w:t>
        <w:tab/>
        <w:t xml:space="preserve"> Przewodnicząc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Wiesława Truszczyńska-Kusek – lekarz medycyn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/</w:t>
        <w:tab/>
        <w:t>Członkowie</w:t>
      </w:r>
    </w:p>
    <w:p>
      <w:pPr>
        <w:pStyle w:val="Akapitzlist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ek Mendala – lekarz medycyny</w:t>
      </w:r>
    </w:p>
    <w:p>
      <w:pPr>
        <w:pStyle w:val="Akapitzlist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otr Jackiewicz – lekarz medycyny</w:t>
      </w:r>
    </w:p>
    <w:p>
      <w:pPr>
        <w:pStyle w:val="Akapitzlist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am Moniakowski – lekarz medycyny</w:t>
      </w:r>
    </w:p>
    <w:p>
      <w:pPr>
        <w:pStyle w:val="Akapitzlist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nika Daszkiewicz – lekarz medycyny</w:t>
      </w:r>
    </w:p>
    <w:p>
      <w:pPr>
        <w:pStyle w:val="Akapitzlist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masz Stojecki – sekretarz komis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25"/>
        </w:numPr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Powiatowa Komisja Lekarska dla miasta Gorzowa Wlkp.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 podstawow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/ </w:t>
        <w:tab/>
        <w:t>Przewodnicząc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Edward Ponikowski – lekarz medycyn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/ </w:t>
        <w:tab/>
        <w:t>Członkowie</w:t>
      </w:r>
    </w:p>
    <w:p>
      <w:pPr>
        <w:pStyle w:val="Akapitzlist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ia Ponikowska – lekarz medycyny</w:t>
      </w:r>
    </w:p>
    <w:p>
      <w:pPr>
        <w:pStyle w:val="Akapitzlist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żena Kosowicz – lekarz medycyny</w:t>
      </w:r>
    </w:p>
    <w:p>
      <w:pPr>
        <w:pStyle w:val="Akapitzlist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nika Witkowska – pielęgniarka</w:t>
      </w:r>
    </w:p>
    <w:p>
      <w:pPr>
        <w:pStyle w:val="Akapitzlist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iola Hadryś – pielęgniarka</w:t>
      </w:r>
    </w:p>
    <w:p>
      <w:pPr>
        <w:pStyle w:val="Akapitzlist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olanta Komorowska – sekretarz komisji</w:t>
      </w:r>
    </w:p>
    <w:p>
      <w:pPr>
        <w:pStyle w:val="Akapitzlist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icja Fórmaniak – sekretarz komis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25"/>
        </w:numPr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Powiatowa Komisja Lekarska dla miasta Zielonej Góry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 podstawow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/  </w:t>
        <w:tab/>
        <w:t>Przewodnicząc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Leszek Kozioł – lekarz medycyn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/ </w:t>
        <w:tab/>
        <w:t>Członkowie</w:t>
        <w:tab/>
      </w:r>
    </w:p>
    <w:p>
      <w:pPr>
        <w:pStyle w:val="Akapitzlist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ia Świętoń – lekarz medycyny</w:t>
      </w:r>
    </w:p>
    <w:p>
      <w:pPr>
        <w:pStyle w:val="Akapitzlist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masz Gajewski – lekarz medycyny</w:t>
      </w:r>
    </w:p>
    <w:p>
      <w:pPr>
        <w:pStyle w:val="Akapitzlist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gusława  Ratajczyk – pielęgniarka</w:t>
      </w:r>
    </w:p>
    <w:p>
      <w:pPr>
        <w:pStyle w:val="Akapitzlist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olanta Hawełko – do prowadzenia księgi orzeczeń lekarskich</w:t>
      </w:r>
    </w:p>
    <w:p>
      <w:pPr>
        <w:pStyle w:val="Akapitzlist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nata Szumlańska – sekretarz komis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  <w:tab/>
        <w:t>Skład zastępczy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/</w:t>
        <w:tab/>
        <w:t xml:space="preserve"> Przewodniczący</w:t>
      </w:r>
    </w:p>
    <w:p>
      <w:pPr>
        <w:pStyle w:val="Akapitzlist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masz Gajewski – lekarz medycyny</w:t>
      </w:r>
    </w:p>
    <w:p>
      <w:pPr>
        <w:pStyle w:val="Akapitzlist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ia Świętoń – lekarz medycyny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/</w:t>
        <w:tab/>
        <w:t>Członkowie</w:t>
      </w:r>
    </w:p>
    <w:p>
      <w:pPr>
        <w:pStyle w:val="Akapitzlist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żbieta Łyskon-Michałowska – lekarz medycyny</w:t>
      </w:r>
    </w:p>
    <w:p>
      <w:pPr>
        <w:pStyle w:val="Akapitzlist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ciej Ryngiel – lekarz medycyny</w:t>
      </w:r>
    </w:p>
    <w:p>
      <w:pPr>
        <w:pStyle w:val="Akapitzlist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nda Tatka – pielęgniarka</w:t>
      </w:r>
    </w:p>
    <w:p>
      <w:pPr>
        <w:pStyle w:val="Akapitzlist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na Nowak – sekretarz komisji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</w:lvl>
    <w:lvl w:ilvl="3">
      <w:start w:val="2"/>
      <w:numFmt w:val="decimal"/>
      <w:lvlText w:val="%4"/>
      <w:lvlJc w:val="left"/>
      <w:pPr>
        <w:tabs>
          <w:tab w:val="num" w:pos="0"/>
        </w:tabs>
        <w:ind w:left="393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0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39:00Z</dcterms:created>
  <dc:creator>malgorzata.lubczynsk</dc:creator>
  <dc:description/>
  <cp:keywords/>
  <dc:language>en-US</dc:language>
  <cp:lastModifiedBy>malgorzata.lubczynsk</cp:lastModifiedBy>
  <cp:lastPrinted>2009-03-12T14:56:00Z</cp:lastPrinted>
  <dcterms:modified xsi:type="dcterms:W3CDTF">2009-04-09T07:39:00Z</dcterms:modified>
  <cp:revision>2</cp:revision>
  <dc:subject/>
  <dc:title/>
</cp:coreProperties>
</file>