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42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2 do zarządzenia Nr 45</w:t>
        <w:br/>
        <w:t>Wojewody Lubuskiego z dnia   13   marca 2009r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KŁAD  WOJEWÓDZKIEJ  KOMISJI  LEKARSKIEJ</w:t>
        <w:br/>
        <w:t>W GORZOWIE WLKP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Akapitzlist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Skład podstawowy</w:t>
      </w:r>
    </w:p>
    <w:p>
      <w:pPr>
        <w:pStyle w:val="Akapitzlist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Akapitzlist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zewodniczący</w:t>
        <w:br/>
        <w:t>Mirosław Gładysz – lekarz  medycyny</w:t>
      </w:r>
    </w:p>
    <w:p>
      <w:pPr>
        <w:pStyle w:val="Akapitzlist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Akapitzlist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złonkowie:</w:t>
        <w:br/>
      </w:r>
    </w:p>
    <w:p>
      <w:pPr>
        <w:pStyle w:val="Akapitzlist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ndrzej Herbut – lekarz  medycyny</w:t>
        <w:tab/>
        <w:tab/>
      </w:r>
    </w:p>
    <w:p>
      <w:pPr>
        <w:pStyle w:val="Akapitzlist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zemysław Dunowski – lekarz  medycyny</w:t>
      </w:r>
    </w:p>
    <w:p>
      <w:pPr>
        <w:pStyle w:val="Akapitzlist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>Małgorzata Lubczyńska – sekretarz  komisji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Akapitzlist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Skład zastępczy</w:t>
        <w:br/>
      </w:r>
    </w:p>
    <w:p>
      <w:pPr>
        <w:pStyle w:val="Akapitzlist"/>
        <w:numPr>
          <w:ilvl w:val="0"/>
          <w:numId w:val="4"/>
        </w:numPr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>Przewodniczący</w:t>
        <w:br/>
        <w:t>Jerzy Burlaga – lekarz  medycyny</w:t>
      </w:r>
    </w:p>
    <w:p>
      <w:pPr>
        <w:pStyle w:val="Akapitzlist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</w:r>
    </w:p>
    <w:p>
      <w:pPr>
        <w:pStyle w:val="Akapitzlist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złonkowie:</w:t>
        <w:br/>
      </w:r>
    </w:p>
    <w:p>
      <w:pPr>
        <w:pStyle w:val="Akapitzlist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lek. med. Zbigniew Samulski </w:t>
        <w:tab/>
        <w:t>– lekarz  medycyny</w:t>
      </w:r>
    </w:p>
    <w:p>
      <w:pPr>
        <w:pStyle w:val="Akapitzlist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ek. med. Iwona Pestrowicz – lekarz  medycyny</w:t>
        <w:tab/>
      </w:r>
    </w:p>
    <w:p>
      <w:pPr>
        <w:pStyle w:val="Akapitzlist"/>
        <w:numPr>
          <w:ilvl w:val="0"/>
          <w:numId w:val="3"/>
        </w:numPr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Mariola Wesołowska– lekarz  medycyny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7:38:00Z</dcterms:created>
  <dc:creator>malgorzata.lubczynsk</dc:creator>
  <dc:description/>
  <cp:keywords/>
  <dc:language>en-US</dc:language>
  <cp:lastModifiedBy>malgorzata.lubczynsk</cp:lastModifiedBy>
  <dcterms:modified xsi:type="dcterms:W3CDTF">2009-04-09T07:38:00Z</dcterms:modified>
  <cp:revision>2</cp:revision>
  <dc:subject/>
  <dc:title/>
</cp:coreProperties>
</file>