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 do zarządzenia Nr 45</w:t>
        <w:br/>
        <w:tab/>
        <w:tab/>
        <w:tab/>
        <w:tab/>
        <w:tab/>
        <w:tab/>
        <w:tab/>
        <w:t>Wojewody Lubuskiego z dnia   13   marca 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OJEWÓDZKI PLAN KWALIFIKACJI WOJS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2009 rok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 d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powiatu gorz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rzów Wl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yszyń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lub Nauczycie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 7206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Wi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 – 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strzyn nad Odr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 – 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Bogd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 – 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 – 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Lubi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 – 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Sa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6 – 9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Kłod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 – 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powiatu krośnie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osno Od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znańska 4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Klub Garnizonow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 3830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 – 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G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 – 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Krosno Odr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 – 15.05 </w:t>
              <w:br/>
              <w:t>i 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Dą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By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Bobr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Ma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 – 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międzyrz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ędzyrzecz </w:t>
              <w:br/>
              <w:t>ul. Fabryczn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omenda Powiatowa Państwowej Straży Pożar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Międzyrz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Skwier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Trz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Przyt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m. Bled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Psz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 d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nowos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a S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Wrocławska 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nternat Zespół u Szkół Ponadgimnazja-lnych nr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8 3874-767 wew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Nowa S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– 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. Nowa Sól </w:t>
              <w:br/>
              <w:t>i Gm. Siedl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 – 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Kożu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 – 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Bytom Odrz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– 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Nowe Miastecz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– 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Otyń</w:t>
              <w:br/>
              <w:t>i Gm. K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 - 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– 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słub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łub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Mickiewicza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yła siedziba Przychodni Rejonow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  k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93999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Sł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– 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Rze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– 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Ośno Lubu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– 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Cyb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Gór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 – 05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strzelecko-drezden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ezd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Niepodległości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om Kul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 7622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Drezd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– 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Strzelce Kr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 – 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 – 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Stare Ku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Zwier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– 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sulęc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lę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E. Plater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Wojskowa Komenda Uzupełnie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 7552-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 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153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1680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 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Sul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Tor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 - 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Sło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 – 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Lubnie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świebodz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b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Cegielnian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omenda Powiatowa  Państwowej Straży Pożar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8 3822-408 </w:t>
              <w:br/>
              <w:t>w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Lub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Szcz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Ską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Zbąsz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 – 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Ła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 – 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Świeb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 – 29.05</w:t>
              <w:br/>
              <w:t>i 01.06 – 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 -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la powiatu wsch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Reymont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om Dziecka we Wschow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  centr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5 5402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Ws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S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– 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Szlichty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 - 28.0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powiatu zielonogó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azów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edyczne Studium Zawod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 3253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 Sule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 – 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Nowogród Bobrz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Zielona G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 – 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Babim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.06 – 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Czerwie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 – 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Trzebie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Świd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 – 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Kar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 – 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Zab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Bojad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 – 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rmin kwalifikacji wojskowej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powiatu żag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ag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Żelazna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udynek szpit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5072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Żag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– 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pro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 – 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Żag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– 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Mało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 – 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I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 – 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Brzeź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 – 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Niegosła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-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ozd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Wymi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– 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 d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powiatu ża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. Łużycki 1, budynek ,,B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I Liceu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gólnokształcą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m. Bolesława Pru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 3740-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Ż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Lub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– 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Ż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 – 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Jas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– 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Lipinki Łuży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Pzewó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Trzeb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 – 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Tu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Łęk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Br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miasta Gorzów Wl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rzów Wl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Sikorskiego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rząd Miasta  - sala narad – niski par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 7355-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orzów Wlk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992"/>
        <w:gridCol w:w="992"/>
        <w:gridCol w:w="1560"/>
        <w:gridCol w:w="1134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lokalu PKLek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arz posiedzeń PKLekarsk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wiennictwo wg gm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dlega wezw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kwalifikacji wojs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lość dn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. 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la miasta Zielona G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azów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edyczne Studium Zawod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 3253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 Zielona G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-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zień dod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 -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3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7:00Z</dcterms:created>
  <dc:creator>malgorzata.lubczynsk</dc:creator>
  <dc:description/>
  <cp:keywords/>
  <dc:language>en-US</dc:language>
  <cp:lastModifiedBy>malgorzata.lubczynsk</cp:lastModifiedBy>
  <cp:lastPrinted>2009-03-16T09:34:00Z</cp:lastPrinted>
  <dcterms:modified xsi:type="dcterms:W3CDTF">2009-04-09T07:37:00Z</dcterms:modified>
  <cp:revision>2</cp:revision>
  <dc:subject/>
  <dc:title/>
</cp:coreProperties>
</file>