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3260" cy="8150225"/>
            <wp:effectExtent l="0" t="0" r="0" b="0"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3260" cy="8150225"/>
            <wp:effectExtent l="0" t="0" r="0" b="0"/>
            <wp:docPr id="2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3260" cy="815022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3260" cy="8150225"/>
            <wp:effectExtent l="0" t="0" r="0" b="0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63260" cy="8150225"/>
            <wp:effectExtent l="0" t="0" r="0" b="0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54:00Z</dcterms:created>
  <dc:creator>Mariola Wesołowska</dc:creator>
  <dc:description/>
  <cp:keywords/>
  <dc:language>en-US</dc:language>
  <cp:lastModifiedBy>barbara.koziorowicz</cp:lastModifiedBy>
  <dcterms:modified xsi:type="dcterms:W3CDTF">2012-01-18T11:54:00Z</dcterms:modified>
  <cp:revision>2</cp:revision>
  <dc:subject/>
  <dc:title>     </dc:title>
</cp:coreProperties>
</file>