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TOKÓŁ KONTR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prowadzonej w </w:t>
      </w:r>
      <w:r>
        <w:rPr>
          <w:b/>
        </w:rPr>
        <w:t>Urzędzie Gminy Bogdaniec</w:t>
      </w:r>
      <w:r>
        <w:rPr/>
        <w:t>, ul. Mickiewicza 45, 66-450 Bogdaniec, REGON: 210966510, NIP: 599-27-75-84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ierownikiem jednostki kontrolowanej jest </w:t>
      </w:r>
      <w:r>
        <w:rPr>
          <w:i/>
        </w:rPr>
        <w:t>Krystyna Pławska</w:t>
      </w:r>
      <w:r>
        <w:rPr/>
        <w:t xml:space="preserve"> – Wójt Gminy Bogdanie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rola przeprowadzona została w okresie od 12.01.2010r. do 12.01.2010r. przez: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i/>
        </w:rPr>
        <w:t>Bożenę Jankowską</w:t>
      </w:r>
      <w:r>
        <w:rPr/>
        <w:t xml:space="preserve"> – st. inspektora w Wydziale Infrastruktury Lubuskiego Urzędu Wojewódzkiego w Gorzowie Wlkp.  – Kierownik Zespołu Kontrolującego, na podstawie upoważnienia nr 7-1/10 z dnia 11.01.2010r.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Monikę Podsiadło – Orzeł</w:t>
      </w:r>
      <w:r>
        <w:rPr/>
        <w:t xml:space="preserve"> -  inspektora wojewódzkiego w Wydziale Infrastruktury Lubuskiego Urzędu Wojewódzkiego w Gorzowie Wlkp., na podstawie upoważnienia nr 7-2/10 z dnia 11.01.2010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Akta kontroli str. 1-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ontrolą objęto zagadnienia prawidłowego wydatkowania środków na realizację zadania pod nazwą „</w:t>
      </w:r>
      <w:r>
        <w:rPr>
          <w:b/>
          <w:i/>
        </w:rPr>
        <w:t>Przebudowa ul. Gwiaździstej wraz z odprowadzeniem wód opadowych w miejscowości Jenin”</w:t>
      </w:r>
      <w:r>
        <w:rPr>
          <w:i/>
        </w:rPr>
        <w:t xml:space="preserve"> </w:t>
      </w:r>
      <w:r>
        <w:rPr/>
        <w:t>w ramach Programu Wieloletniego pt. „Narodowy Program Przebudowy Dróg Lokalnych 2008-2011”.</w:t>
      </w:r>
    </w:p>
    <w:p>
      <w:pPr>
        <w:pStyle w:val="Normal"/>
        <w:spacing w:lineRule="auto" w:line="360"/>
        <w:jc w:val="both"/>
        <w:rPr/>
      </w:pPr>
      <w:r>
        <w:rPr/>
        <w:t>Okres objęty kontrolą obejmował okres realizacji zadania wynikający z umowy Nr 1/2009 z dnia 9 kwietnia 2009r. o dofinansowanie środkami pochodzącymi z budżetu państwa, zawartej pomiędzy Wojewodą Lubuskim, a Gminą Bogdaniec.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jc w:val="both"/>
        <w:rPr/>
      </w:pPr>
      <w:r>
        <w:rPr/>
        <w:t>Kontrola obejmowała w szczególności sprawdzenie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godności projektu z prawodawstwem w zakresie zamówień publicznych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Umów zawartych z wykonawcami w celu realizacji zadania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odbioru robót (Protokół częściowego i końcowego odbioru robót)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ów finansowych i dokumentów księgowych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Rzeczową realizację zadania na miejsc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toku kontroli ustalono co następuje: </w:t>
      </w:r>
    </w:p>
    <w:p>
      <w:pPr>
        <w:pStyle w:val="Normal"/>
        <w:spacing w:lineRule="auto" w:line="360"/>
        <w:jc w:val="both"/>
        <w:rPr/>
      </w:pPr>
      <w:r>
        <w:rPr/>
        <w:t>W ramach Programu Wieloletniego pt. „Narodowy Program Przebudowy Dróg Lokalnych 2008-2011” zrealizowano inwestycję pod nazwą „</w:t>
      </w:r>
      <w:r>
        <w:rPr>
          <w:b/>
          <w:i/>
        </w:rPr>
        <w:t xml:space="preserve">Przebudowa ul. Gwiaździstej wraz z odprowadzeniem wód opadowych w miejscowości Jenin </w:t>
      </w:r>
      <w:r>
        <w:rPr/>
        <w:t xml:space="preserve">”zgodnie z umową Nr 1/2009 z  dnia 9 kwietnia 2009 roku o dofinansowanie środkami pochodzącymi z budżetu państwa, zawartą pomiędzy </w:t>
      </w:r>
      <w:r>
        <w:rPr>
          <w:b/>
        </w:rPr>
        <w:t>Wojewodą Lubuskim</w:t>
      </w:r>
      <w:r>
        <w:rPr/>
        <w:t xml:space="preserve"> – </w:t>
      </w:r>
      <w:r>
        <w:rPr>
          <w:b/>
        </w:rPr>
        <w:t>Heleną Hatką</w:t>
      </w:r>
      <w:r>
        <w:rPr/>
        <w:t xml:space="preserve"> a </w:t>
      </w:r>
      <w:r>
        <w:rPr>
          <w:b/>
        </w:rPr>
        <w:t xml:space="preserve">Gminą Bogdaniec, </w:t>
      </w:r>
      <w:r>
        <w:rPr/>
        <w:t xml:space="preserve">reprezentowaną przez </w:t>
      </w:r>
      <w:r>
        <w:rPr>
          <w:b/>
        </w:rPr>
        <w:t xml:space="preserve">Wójta – Krystynę Pławską </w:t>
      </w:r>
      <w:r>
        <w:rPr/>
        <w:t xml:space="preserve">przy kontrasygnacie </w:t>
      </w:r>
      <w:r>
        <w:rPr>
          <w:b/>
        </w:rPr>
        <w:t xml:space="preserve">Skarbnika </w:t>
      </w:r>
      <w:r>
        <w:rPr/>
        <w:t xml:space="preserve">– Zofii Telesińskiej-Blo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wnioskiem złożonym przez gminę o dofinansowanie przebudowy, budowy, remontu drogi lokalnej w ramach powyższego Programu, koszty do poniesienia na realizację przedmiotowej inwestycji zaplanowane zostały na łączną kwotę 580.800 zł., z czego 290.400 zł. to środki pochodzące z budżetu państwa. </w:t>
      </w:r>
    </w:p>
    <w:p>
      <w:pPr>
        <w:pStyle w:val="Normal"/>
        <w:spacing w:lineRule="auto" w:line="360"/>
        <w:jc w:val="both"/>
        <w:rPr/>
      </w:pPr>
      <w:r>
        <w:rPr/>
        <w:t>Termin realizacji zadania, według umowy,  przewidziano na:</w:t>
      </w:r>
    </w:p>
    <w:p>
      <w:pPr>
        <w:pStyle w:val="Normal"/>
        <w:spacing w:lineRule="auto" w:line="360"/>
        <w:jc w:val="both"/>
        <w:rPr/>
      </w:pPr>
      <w:r>
        <w:rPr/>
        <w:t>- marzec 2009r. (rozpoczęcie realizacji inwestycji),</w:t>
      </w:r>
    </w:p>
    <w:p>
      <w:pPr>
        <w:pStyle w:val="Normal"/>
        <w:spacing w:lineRule="auto" w:line="360"/>
        <w:jc w:val="both"/>
        <w:rPr/>
      </w:pPr>
      <w:r>
        <w:rPr/>
        <w:t>- lipiec 2009r. (zakończenie realizacji inwestycji).</w:t>
      </w:r>
    </w:p>
    <w:p>
      <w:pPr>
        <w:pStyle w:val="Normal"/>
        <w:spacing w:lineRule="auto" w:line="360"/>
        <w:jc w:val="both"/>
        <w:rPr/>
      </w:pPr>
      <w:r>
        <w:rPr/>
        <w:t>W wyniku przetargu wydatki na sfinansowanie inwestycji (zgodnie z umową) wynieść miały łącznie 424.271,90 zł. z czego 212.135 zł. stanowi dotacja celowa z budżetu państwa.</w:t>
      </w:r>
    </w:p>
    <w:p>
      <w:pPr>
        <w:pStyle w:val="Normal"/>
        <w:spacing w:lineRule="auto" w:line="360"/>
        <w:jc w:val="both"/>
        <w:rPr/>
      </w:pPr>
      <w:r>
        <w:rPr/>
        <w:t xml:space="preserve">Po całkowitym rozliczeniu inwestycji, zgodnie ze sprawozdaniem końcowym z realizacji inwestycji, wydatki na sfinansowanie zadania wyniosły łącznie 420.292,20 zł. </w:t>
      </w:r>
      <w:r>
        <w:rPr>
          <w:color w:val="000000"/>
        </w:rPr>
        <w:t>(50% tej kwoty to 210.146,10 zł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związku z faktem, iż na inwestycję wydano mniej środków niż wynika to z umowy, Gmina Bogdaniec zwróciła niewykorzystaną część dotacji w wysokości 1.988,90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Akta kontroli str. 3-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bór wykonawcy zamówienia (zadania) wyłoniono w drodze przetargu  nieograniczo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i/>
          <w:color w:val="FF0000"/>
        </w:rPr>
        <w:tab/>
        <w:tab/>
        <w:tab/>
        <w:tab/>
        <w:tab/>
        <w:tab/>
        <w:tab/>
        <w:tab/>
        <w:tab/>
      </w:r>
      <w:r>
        <w:rPr/>
        <w:t>(Akta kontroli str. 8-20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dniu 10.04.2009r. zawarto umowę  Nr 4/2009 z wykonawcą inwestycji Zakładem Usługowo-Budowlanym „JAN-BUD” Jan Biłas, Lipki Wielkie Pl. Kościelny 12a, 66-431 Santok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 wykonanie zadania zamawiający zobowiązał się zapłacić wykonawcy 415.271,90 zł. brutto.</w:t>
      </w:r>
    </w:p>
    <w:p>
      <w:pPr>
        <w:pStyle w:val="Normal"/>
        <w:spacing w:lineRule="auto" w:line="360"/>
        <w:jc w:val="both"/>
        <w:rPr/>
      </w:pPr>
      <w:r>
        <w:rPr/>
        <w:t>Na konto wykonawcy inwestycji przelano łącznie kwotę 411.801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Akta kontroli str. 21-3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 w dniu 08.04.2009r. zawarto Umowę Nr 5/2009 z firmą Projektowanie, Kosztorysowanie i Nadzory Zdzisław Plis ul. Waryńskiego 53, 66-400 Gorzów Wlkp. w zakresie pełnienia nadzoru inwestorskiego.</w:t>
      </w:r>
    </w:p>
    <w:p>
      <w:pPr>
        <w:pStyle w:val="Normal"/>
        <w:spacing w:lineRule="auto" w:line="360"/>
        <w:jc w:val="both"/>
        <w:rPr/>
      </w:pPr>
      <w:r>
        <w:rPr/>
        <w:t>Za wykonanie czynności określonych w umowie zobowiązano się zapłacić inspektorowi nadzoru wynagrodzenie  w wysokości 6.000 zł netto, czyli 7.320 zł. brutto.</w:t>
      </w:r>
    </w:p>
    <w:p>
      <w:pPr>
        <w:pStyle w:val="Normal"/>
        <w:spacing w:lineRule="auto" w:line="360"/>
        <w:jc w:val="both"/>
        <w:rPr/>
      </w:pPr>
      <w:r>
        <w:rPr/>
        <w:t>Za pełnienie nadzoru inwestorskiego w dniu 07.08.2009r. przelano kwotę 7.32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Akta kontroli str. 33-3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 Gmina przedstawiła fakturę Nr 135/08/2009 wystawioną w dniu 24.09.2009r. na kwotę 1.171,20 zł. przez firmę Sitodruk, Poligrafia, Reklama, Handel Artykułami Przemysłowymi, Jan Kłosiński, ul. Kostrzyńska 28, 66-400 Gorzów Wlkp. za wykonanie tablicy informac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(Akta kontroli str. 38-40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dniu 28.07.2009r. komisja odbiorowa dokonała odbioru końcowego inwesty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Akta kontroli str. 4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Przeprowadzona kontrola dokumentów finansowych i księgowych potwierdza prawidłowe wykorzystanie dotacji pochodzącej z budżetu państwa, przyznanej w ramach „Narodowego Programu Przebudowy Dróg Lokalnych 2008-2011”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W dniu 12.01.2010r. w  miejscu realizacji inwestycji,  Zespół Kontrolujący potwierdził wykonanie zadania na podstawie przeprowadzonej wizji lokalnej oraz dokumentacji przedstawionej przez Jednostkę.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Kontrolę odnotowano w książce kontroli</w:t>
      </w:r>
      <w:r>
        <w:rPr>
          <w:color w:val="3366FF"/>
        </w:rPr>
        <w:t xml:space="preserve"> </w:t>
      </w:r>
      <w:r>
        <w:rPr/>
        <w:t>Gminy Bogdaniec z datą 12.01.2010r. pod poz. 1/2010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firstLine="888"/>
        <w:jc w:val="both"/>
        <w:rPr/>
      </w:pPr>
      <w:r>
        <w:rPr/>
        <w:t>Kierownikowi jednostki kontrolowanej lub osobie pełniącej jego obowiązki przysługuje prawo zgłoszenia, przed podpisaniem protokołu kontroli, w terminie 7 dni od daty jego otrzymania, pisemnych umotywowanych zastrzeżeń co do ustaleń zawartych w protokole kontroli.</w:t>
      </w:r>
    </w:p>
    <w:p>
      <w:pPr>
        <w:pStyle w:val="Normal"/>
        <w:spacing w:lineRule="auto" w:line="360"/>
        <w:ind w:left="-180" w:firstLine="888"/>
        <w:jc w:val="both"/>
        <w:rPr/>
      </w:pPr>
      <w:r>
        <w:rPr/>
      </w:r>
    </w:p>
    <w:p>
      <w:pPr>
        <w:pStyle w:val="Normal"/>
        <w:spacing w:lineRule="auto" w:line="360"/>
        <w:ind w:left="-180" w:firstLine="888"/>
        <w:jc w:val="both"/>
        <w:rPr/>
      </w:pPr>
      <w:r>
        <w:rPr/>
        <w:t>Kierownikowi jednostki kontrolowanej lub osobie posiadającej jego pisemne upoważnienie przysługuje prawo odmowy podpisania protokołu kontroli i złożenia w terminie 14 dni od dnia jego otrzymania organowi zarządzającemu kontrolę, pisemnego wyjaśnienia tej odmowy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Odmowa podpisania protokołu kontroli nie stanowi przeszkody do wszczęcia postępowania pokontrolnego. 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/>
        <w:t>Protokół kontroli doręczono kierownikowi jednostki kontrolowanej w dniu  ………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/>
        <w:t>Protokół kontroli sporządzono w trzech jednobrzmiących egzemplarzach.</w:t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y kontrolerów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kierownika jednostki kontrolowanej</w:t>
            </w:r>
          </w:p>
        </w:tc>
      </w:tr>
      <w:tr>
        <w:trPr>
          <w:trHeight w:val="157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ind w:left="5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i podpis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głównego księgowego/</w:t>
              <w:br/>
              <w:t>skarbnika  jednostki kontrolowanej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i podpis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31:00Z</dcterms:created>
  <dc:creator>monika.podsiadlo</dc:creator>
  <dc:description/>
  <cp:keywords/>
  <dc:language>en-US</dc:language>
  <cp:lastModifiedBy>monika.podsiadlo</cp:lastModifiedBy>
  <cp:lastPrinted>2010-01-15T13:02:00Z</cp:lastPrinted>
  <dcterms:modified xsi:type="dcterms:W3CDTF">2010-01-15T12:25:00Z</dcterms:modified>
  <cp:revision>17</cp:revision>
  <dc:subject/>
  <dc:title>PROTOKÓŁ KONTROLI</dc:title>
</cp:coreProperties>
</file>