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Gorzów Wlkp., dnia 12.11.2010 r.</w:t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GN.V.ZWie.0930-6/2010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ind w:left="4950" w:hanging="0"/>
        <w:rPr/>
      </w:pPr>
      <w:r>
        <w:rPr>
          <w:rStyle w:val="StrongEmphasis"/>
          <w:color w:val="333333"/>
        </w:rPr>
        <w:t>Pan</w:t>
        <w:br/>
        <w:t>Bernard Radny</w:t>
        <w:br/>
        <w:t>Burmistrz Babimostu</w:t>
      </w:r>
    </w:p>
    <w:p>
      <w:pPr>
        <w:pStyle w:val="NormalnyWeb"/>
        <w:spacing w:lineRule="auto" w:line="360"/>
        <w:rPr/>
      </w:pPr>
      <w:r>
        <w:rPr>
          <w:rStyle w:val="StrongEmphasis"/>
          <w:rFonts w:cs="Arial" w:ascii="Arial" w:hAnsi="Arial"/>
          <w:color w:val="333333"/>
        </w:rPr>
        <w:tab/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YSTĄPIENIE POKONTRO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 ust. 1 pkt 2 i art. 30 ust. 1 pkt 2 ustawy z dnia 23 stycznia 2009r. </w:t>
        <w:br/>
        <w:t xml:space="preserve">o wojewodzie i administracji rządowej w województwie (Dz.U. z 2009 r. Nr 31, poz. 206), zwanej dalej „ustawą”, upoważnieni pracownicy Wydziału Gospodarki Nieruchomościami Lubuskiego Urzędu Wojewódzkiego w Gorzowie Wlkp. przeprowadzili kontrolę w </w:t>
      </w:r>
      <w:r>
        <w:rPr>
          <w:b/>
        </w:rPr>
        <w:t>Urzędzie Miejskim w Babimoście</w:t>
      </w:r>
      <w:r>
        <w:rPr/>
        <w:t xml:space="preserve"> w zakresie wykorzystania dotacji celowej przekazanej gminom na postępowanie w sprawie zwrotu podatku akcyzowego zawartego w cenie oleju napędowego wykorzystywanego do produkcji rolnej i jego wypłatę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W związku z ustaleniami kontroli, której wyniki zostały przedstawione w protokole kontroli, sporządzonym w dniu  8 października 2010 roku,  stosownie do art. 46 ust. 6 ustawy    przekazuję Panu niniejsze wystąpienie pokontrol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W okresie objętym kontrolą działalność Burmistrza Urzędu Miejskiego w Babimoście w zakresie przestrzegania przepisów ustawy z dnia 10 marca 2006 roku w sprawie zwrotu podatku akcyzowego zawartego w cenie oleju napędowego wykorzystywanego do produkcji rolnej ocenia się </w:t>
      </w:r>
      <w:r>
        <w:rPr>
          <w:b/>
        </w:rPr>
        <w:t>pozytywnie z nieprawidłowości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wierdzone nieprawidłowości nie przekraczają progu istotności ustalonego </w:t>
        <w:br/>
        <w:t>na podstawie cech ilościowych i jakościowych założonych dla kontroli wykonywania zada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nikłe podczas postępowania kontrolnego nieprawidłowości dotyczyły błędnie zakwalifikowanych faktur VAT nr 9260/1253/08 z dnia 11.09.2008 r. (50,0 l), </w:t>
        <w:br/>
        <w:t xml:space="preserve">nr 9339/1253/08 z dnia 12.09.2008 r. (19,484 l) oraz nr 17631/1118/08 z dnia 10.10.2008 r. (198,068 l). Osobą bezpośrednio odpowiedzialną  jest Pani Regina Janeczek – Nowak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zaleca się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1. Sporządzenie sprawozdanie korygującego za pierwsze półrocze br. o błędnie   zakwalifikowane faktury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2.   Korektę Decyzji nr 2070024/2010/1 o nienależnie przyznaną kwotę zwrotu podatku akcyzowego w okresie od 01.09.2009 r. do 28.02.2010 r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</w:t>
      </w:r>
      <w:r>
        <w:rPr/>
        <w:t>3.    Przekazanie dla Wojewody nienależnie przyznanej dotacji celowej w sprawie zwrotu producentom rolnym podatku akcyzowego zawartego w cenie oleju napędowego wykorzystywanego do produkcji r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7 ustawy oczekuję w terminie 30 dni liczonym od daty otrzymania niniejszego wystąpienia pokontrolnego, informacji o sposobie wykorzystania uwag </w:t>
        <w:br/>
        <w:t>i wniosków oraz wykonania zaleceń, a także o działaniach podjętych w celu realizacji wniosków lub przyczynach niepodjęcia tych dział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9:00Z</dcterms:created>
  <dc:creator>zbigniew.wierzbicki</dc:creator>
  <dc:description/>
  <cp:keywords/>
  <dc:language>en-US</dc:language>
  <cp:lastModifiedBy>zbigniew.wierzbicki</cp:lastModifiedBy>
  <cp:lastPrinted>2010-11-15T08:50:00Z</cp:lastPrinted>
  <dcterms:modified xsi:type="dcterms:W3CDTF">2010-12-10T10:07:00Z</dcterms:modified>
  <cp:revision>38</cp:revision>
  <dc:subject/>
  <dc:title>……………………………</dc:title>
</cp:coreProperties>
</file>