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333333"/>
        </w:rPr>
        <w:t>Gorzów Wlkp., dnia 15.11.2010 r.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GN.V.ZWie.0930-8/2010</w:t>
      </w:r>
    </w:p>
    <w:p>
      <w:pPr>
        <w:pStyle w:val="NormalnyWeb"/>
        <w:spacing w:lineRule="auto" w:line="360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 ust. ustawy z dnia 23 stycznia 2009r. o wojewodzie </w:t>
        <w:br/>
        <w:t>i administracji rządowej w województwie (Dz.U. z 2009 r. Nr 31, poz. 206), zwanej dalej „ustawą” , upoważnieni pracownicy Wydziału Gospodarki Nieruchomościami Lubuskiego Urzędu Wojewódzkiego w Gorzowie Wlkp. przeprowadzili kontrolę doraźną</w:t>
        <w:br/>
        <w:t xml:space="preserve">w Departamencie Programów Rozwoju Obszarów Wiejskich Urzędu Marszałkowskiego Województwa Lubuskiego w Zielonej Górze w zakresie przekazania środków finansowych </w:t>
        <w:br/>
        <w:t>w ramach PROW 2007 – 2013.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W związku z ustaleniami kontroli, której wyniki zostały przedstawione w protokole kontroli, sporządzonym w dniu  21 października 2010 roku, stosownie do art. 46 ustawy  przekazuję Panu  niniejsze wystąpienie pokontrol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bjętym kontrolą działalność Dyrektora Departamentu Programów Rozwoju Obszarów Wiejskich w Zielonej Górze w zakresie przekazania środków finansowych w ramach PROW 2007 – 2013 – Pomoc Techniczna w okresie od 1 stycznia 2010 r. do 30 września 2010 r. ocenia się </w:t>
      </w:r>
      <w:r>
        <w:rPr>
          <w:b/>
        </w:rPr>
        <w:t>pozytywnie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/>
        <w:t xml:space="preserve">Kontrolowana dokumentacja prowadzona jest w sposób rzetelny, tj. z pełnym opisem klasyfikacji budżetowej oraz ewidencją wydatków strukturalnych. Zaleca się efektywne wykorzystanie przyznanej dotacji zgodnie z projektem ustawy budżetowej na rok 2011. Bieżący nadzór i monitorowanie wykorzystania środków finansowych zgodnie </w:t>
        <w:br/>
        <w:t>z porozumieniem z dnia 18 stycznia 2010 oraz aneksem do porozumienia z dnia 30 czerwca 201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7 ustawy oczekuję w terminie 30 dni liczonym od daty otrzymania niniejszego wystąpienia pokontrolnego, informacji o sposobie wykorzystania uwag </w:t>
        <w:br/>
        <w:t>i wniosków oraz wykonania zaleceń, a także o działaniach podjętych w celu realizacji wniosków lub przyczynach niepodjęcia tych dział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8:00Z</dcterms:created>
  <dc:creator>zbigniew.wierzbicki</dc:creator>
  <dc:description/>
  <cp:keywords/>
  <dc:language>en-US</dc:language>
  <cp:lastModifiedBy>zbigniew.wierzbicki</cp:lastModifiedBy>
  <dcterms:modified xsi:type="dcterms:W3CDTF">2010-12-10T10:05:00Z</dcterms:modified>
  <cp:revision>15</cp:revision>
  <dc:subject/>
  <dc:title>……………………………</dc:title>
</cp:coreProperties>
</file>