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Gorzów Wlkp. 27.08.2010 r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N.I.MAst.0930-2/10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n</w:t>
      </w:r>
    </w:p>
    <w:p>
      <w:pPr>
        <w:pStyle w:val="Normal"/>
        <w:spacing w:lineRule="auto" w:line="360"/>
        <w:ind w:left="57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rek Kozaczek</w:t>
      </w:r>
    </w:p>
    <w:p>
      <w:pPr>
        <w:pStyle w:val="Normal"/>
        <w:spacing w:lineRule="auto" w:line="360"/>
        <w:ind w:left="5760" w:hanging="0"/>
        <w:jc w:val="both"/>
        <w:rPr>
          <w:sz w:val="24"/>
          <w:szCs w:val="24"/>
        </w:rPr>
      </w:pPr>
      <w:r>
        <w:rPr>
          <w:b/>
          <w:i/>
          <w:sz w:val="28"/>
          <w:szCs w:val="28"/>
        </w:rPr>
        <w:t>Starosta Wschowsk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STĄPIENIE POKONTROLNE</w:t>
      </w:r>
    </w:p>
    <w:p>
      <w:pPr>
        <w:pStyle w:val="TextBodyIndent"/>
        <w:spacing w:lineRule="auto" w:line="36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Na podstawie art. 28 ustawy z dnia 23 stycznia 2009 roku o wojewodzie i administracji rządowej w województwie (Dz.U. z 2009 r. Nr 31, poz. 206), zwanej dalej „ustawą”, upoważnieni</w:t>
      </w:r>
      <w:r>
        <w:rPr>
          <w:color w:val="000000"/>
          <w:sz w:val="24"/>
          <w:szCs w:val="24"/>
        </w:rPr>
        <w:t xml:space="preserve"> pracownicy Wydziału Gospodarki Nieruchomościami Lubuskiego Urzędu Wojewódzkiego w Gorzowie Wlkp. przeprowadzili kontrolę problemową w Starostwie Powiatowym we Wschowie w zakresie gospodarowania zasobem i nieruchomościami nie wchodzącymi w skład zasobu Skarbu Państw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związku z ustaleniami kontroli, której wyniki zostały przedstawione w protokole kontroli, sporządzonym w dniu 1 lipca 2010 roku, stosownie do art. 46 ust. 6 ustawy przekazuję Panu niniejsze wystąpienie pokontroln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okresie objętym kontrolą działalność Starosty Wschowskiego w zakresie gospodarowania nieruchomościami Skarbu Państwa ocenia się </w:t>
      </w:r>
      <w:r>
        <w:rPr>
          <w:b/>
          <w:i/>
          <w:color w:val="000000"/>
          <w:sz w:val="24"/>
          <w:szCs w:val="24"/>
        </w:rPr>
        <w:t>negatywnie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Stwierdzone </w:t>
      </w:r>
      <w:r>
        <w:rPr>
          <w:sz w:val="24"/>
          <w:szCs w:val="24"/>
        </w:rPr>
        <w:t>nieprawidłowości przekraczają próg istotności ustalony na podstawie cech ilościowych i jakościowych założony dla kontroli wykonywania zadań, w związku z czym nie pozwalają na pozytywną ocenę działalności Starosty Wschowskiego w zakresie gospodarowania nieruchomościami Skarbu Państw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Stwierdzone podczas postępowania kontrolnego nieprawidłowości dotyczyły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raku monitoringu w zakresie wykorzystania nieruchomości Skarbu Państwa na cel, na który dokonano darowizny – nie odwołano darowizny pomimo niewykorzystania nieruchomości na cel określony w umowie (art. 13 ust. 2 ustawy o gospodarce nieruchomościami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szCs w:val="24"/>
        </w:rPr>
        <w:t xml:space="preserve">wadliwie prowadzonych postępowań administracyjnych dotyczących </w:t>
      </w:r>
      <w:r>
        <w:rPr>
          <w:rStyle w:val="FontStyle13"/>
          <w:szCs w:val="24"/>
        </w:rPr>
        <w:t>oddawania nieruchomości w trwały zarząd</w:t>
      </w:r>
      <w:r>
        <w:rPr>
          <w:rFonts w:cs="Times New Roman" w:ascii="Times New Roman" w:hAnsi="Times New Roman"/>
          <w:szCs w:val="24"/>
        </w:rPr>
        <w:t xml:space="preserve"> – nierealizowanie obowiązku zawiadamiania o wszczęciu postępowania wszystkich stron w sprawie (art. 61 § 4 Kpa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eastAsia="Calibri;Century Gothic" w:cs="Times New Roman" w:ascii="Times New Roman" w:hAnsi="Times New Roman"/>
          <w:szCs w:val="24"/>
        </w:rPr>
        <w:t xml:space="preserve">zwrotu wywłaszczonej nieruchomości osobie nieuprawnionej - </w:t>
      </w:r>
      <w:r>
        <w:rPr>
          <w:rFonts w:cs="Times New Roman" w:ascii="Times New Roman" w:hAnsi="Times New Roman"/>
          <w:szCs w:val="24"/>
        </w:rPr>
        <w:t>naruszenie art. 136 ust. 3 ustawy o gospodarce nieruchomościam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iedopełnienia obowiązku </w:t>
      </w:r>
      <w:r>
        <w:rPr>
          <w:rFonts w:cs="Times New Roman" w:ascii="Times New Roman" w:hAnsi="Times New Roman"/>
        </w:rPr>
        <w:t>realizacji ustawy z dnia 7 września 2007 r. o ujawnieniu w księgach wieczystych prawa własności nieruchomości Skarbu Państwa oraz jednostek samorządu terytorialnego poprzez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ab/>
        <w:t>-</w:t>
      </w:r>
      <w:r>
        <w:rPr>
          <w:rFonts w:cs="Times New Roman" w:ascii="Times New Roman" w:hAnsi="Times New Roman"/>
          <w:color w:val="000000"/>
        </w:rPr>
        <w:t xml:space="preserve"> nieprzekazanie marszałkowi województwa, wójtom, burmistrzom i prezydentom miast wykazów nieruchomości, o których mowa</w:t>
      </w:r>
      <w:r>
        <w:rPr>
          <w:rFonts w:cs="Times New Roman" w:ascii="Times New Roman" w:hAnsi="Times New Roman"/>
        </w:rPr>
        <w:t xml:space="preserve"> w ustawie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ab/>
        <w:t>- nieskładanie w początkowym okresie wojewodzie miesięcznych sprawozdań z wykonania obowiązku składania w sądach wniosków o ujawnienie prawa własności nieruchomości Skarbu Państwa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>- niezłożenie w Sądzie Rejonowym w ustawowym terminie wniosków o ujawnienie w księgach wieczystych prawa własności odnośnie wszystkich nieruchomości Skarbu Państwa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color w:val="000000"/>
        </w:rPr>
        <w:t xml:space="preserve">niesporządzenie wykazu nieruchomości zabudowanych, niestanowiących własności Skarbu Państwa albo jednostek samorządu terytorialnego i niepozostających w posiadaniu ich właścicieli, w których lokale zajmowane są przez osoby objęte przepisami ustawy z dnia 21 czerwca 2001 r. o ochronie praw lokatorów, mieszkaniowym zasobie gminy i o zmianie Kodeksu cywilnego </w:t>
      </w:r>
      <w:r>
        <w:rPr>
          <w:rFonts w:cs="Times New Roman" w:ascii="Times New Roman" w:hAnsi="Times New Roman"/>
        </w:rPr>
        <w:t>(Dz.U. z 2005 r. Nr 31, poz. 266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aruszenia dyscypliny finansów publicznych przez Naczelnika Wydziału Geodezji, Kartografii, Katastru i Gospodarki Nieruchomościami – Pana Edwarda Machnacza, tj. przepisu art. 133 ówcześnie obowiązującej ustawy z dnia 30 czerwca 2005 r. o finansach publicznych (Dz.U. Nr 249, poz. 2104 z późn. zm.), poprzez przeznaczenie przydzielonej przez Ministra Finansów w 2009 roku dotacji z rezerwy celowej w dziale 700, rozdziale 70005 i w dziale 750, rozdziale 75011, § 2110 na inne cele niż ten na jaki została przeznaczona (wydatkowano środki finansowe na aktualizację opłat z tytułu  użytkowania wieczystego i trwałego zarządu pomimo, iż przeznaczone zostały na sporządzanie przez starostów wykazów nieruchomości oraz prowadzenie akcji informacyjnej i utrzymanie punktów informacyjno – konsultacyjnych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W związku z powyższym zaleca się: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rzystania nieruchomości Skarbu Państwa na cel, na który dokonano darowizny należy dokonać wprowadzenie bieżącego przeglądu wykorzystania darowanych nieruchomości na cel określony w umowie darowizny. W przypadku stwierdzonego przez kontrolujących niewykorzystania nieruchomości wymienionych w Zarządzeniu Nr 166 Wojewody Lubuskiego z dnia 28 lipca 2000 r. na cel darowizny należy podjąć kroki zmierzające do jej odwołania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Przy wydawaniu decyzji administracyjnych, w tym w sprawach trwałego zarządu, należy stosować się do zasad określonych procedurą administracyjną, a przede wszystkim realizować obowiązek zawiadamiania stron o wszczęciu postępowania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Calibri;Century Gothic" w:cs="Times New Roman" w:ascii="Times New Roman" w:hAnsi="Times New Roman"/>
          <w:szCs w:val="24"/>
        </w:rPr>
        <w:t>W sprawach dotyczących zwrotu wywłaszczonych nieruchomości należy stosować się ściśle do wymogów wynikających z przepisu</w:t>
      </w:r>
      <w:r>
        <w:rPr>
          <w:rFonts w:cs="Times New Roman" w:ascii="Times New Roman" w:hAnsi="Times New Roman"/>
          <w:szCs w:val="24"/>
        </w:rPr>
        <w:t xml:space="preserve"> art. 136 ust. 3 ustawy o gospodarce nieruchomościami (</w:t>
      </w:r>
      <w:r>
        <w:rPr>
          <w:rFonts w:cs="Times New Roman" w:ascii="Times New Roman" w:hAnsi="Times New Roman"/>
        </w:rPr>
        <w:t>zwrotu wywłaszczonej nieruchomości lub jej części może żądać tylko poprzedni właściciel lub jego spadkobierca). W przypadku ujawnionego podczas kontroli zwrotu nieruchomości osobie nieuprawnionej należy przygotować dokumentację niezbędną do stwierdzenia nieważności kwestionowanej decyzji oraz przekazanie akt sprawy Wojewodzie Lubuskiemu.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Zakończenie prac związanych z realizacją obowiązków wynikających z ustawy o ujawnieniu w księgach wieczystych prawa własności nieruchomości Skarbu Państwa oraz jednostek samorządu terytorialnego.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Rozszerzenie kontroli nad przestrzeganiem przez pracowników urzędu przepisów ustawy </w:t>
      </w:r>
      <w:r>
        <w:rPr>
          <w:rFonts w:cs="Times New Roman" w:ascii="Times New Roman" w:hAnsi="Times New Roman"/>
          <w:bCs/>
          <w:szCs w:val="24"/>
        </w:rPr>
        <w:t>z dnia 27 sierpnia 2009 r. o finansach publicznych  (Dz.U. Nr 157, poz. 1240 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ab/>
        <w:t>Na podstawie art. 47 ustawy oczekuję w terminie 30 dni liczonym od daty doręczenia niniejszego wystąpienia pokontrolnego, informacji o sposobie wykorzystania uwag i wniosków oraz wykonania zaleceń, a także o działaniach podjętych w celu realizacji wniosków lub przyczynach niepodjęcia tych dział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84"/>
        </w:tabs>
        <w:ind w:left="1107" w:hanging="283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0:00Z</dcterms:created>
  <dc:creator>Marcin Astramowicz</dc:creator>
  <dc:description/>
  <cp:keywords/>
  <dc:language>en-US</dc:language>
  <cp:lastModifiedBy>Marcin Astramowicz</cp:lastModifiedBy>
  <cp:lastPrinted>2010-08-27T12:15:00Z</cp:lastPrinted>
  <dcterms:modified xsi:type="dcterms:W3CDTF">2010-08-27T10:15:00Z</dcterms:modified>
  <cp:revision>7</cp:revision>
  <dc:subject/>
  <dc:title>Gorzów Wlkp</dc:title>
</cp:coreProperties>
</file>