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rzów Wlkp. dnia 5 maj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.V.J.Wys.0932-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n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ygmunt Muszyński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buskiego Zarządu Melioracji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Urządzeń Wodnych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Zielonej Górz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TĄPIENIE  POKONTROL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>Na podstawie art.28 ust.1 ustawy z dnia 23 stycznia 2009 r. o wojewodzie i administracji rządowej w województwie (Dz.U, Nr 31, poz.206), zwanej dalej „ustawą”, Wydział Gospodarki Nieruchomościami Lubuskiego Urzędu Wojewódzkiego przeprowadził kontrolę w Lubuskim Zarządzie Melioracji i Urządzeń Wodnych w Zielonej Górze, zwanym dalej LZMiUW w zakresie „</w:t>
      </w:r>
      <w:r>
        <w:rPr>
          <w:i/>
        </w:rPr>
        <w:t>Ocena  realizacji zadań z zakresu administracji rządowej wykonywanych przez Samorząd Województwa Lubuskiego w 2009 roku związanych z utrzymaniem i konserwacją urządzeń melioracji wodnych podstawowych oraz zadań inwestycyjnych, na które przyznano dotacje celowe z budżetu państwa, w tym z „Programu dla Odry 2006”.</w:t>
      </w:r>
    </w:p>
    <w:p>
      <w:pPr>
        <w:pStyle w:val="Normal"/>
        <w:spacing w:lineRule="auto" w:line="360"/>
        <w:jc w:val="both"/>
        <w:rPr/>
      </w:pPr>
      <w:r>
        <w:rPr/>
        <w:t>W związku z ustaleniami kontroli, które zostały przedstawione w protokole kontroli podpisanym w dniu 27.04. 2010 r., Lubuski Urząd Wojewódzki, Wydział Gospodarki Nieruchomościami, na podstawie art. 46 ustawy o wojewodzie, przekazuje Panu Dyrektorowi niniejsze wystąpienie pokontrolne.</w:t>
      </w:r>
    </w:p>
    <w:p>
      <w:pPr>
        <w:pStyle w:val="Normal"/>
        <w:spacing w:lineRule="auto" w:line="360"/>
        <w:jc w:val="both"/>
        <w:rPr/>
      </w:pPr>
      <w:r>
        <w:rPr/>
        <w:t>1. W okresie objętym kontrolą tj. 2009 r. środki finansowe pochodzące z budżetu państwa przeznaczone na konserwację i utrzymanie urządzeń melioracji wodnych podstawowych w wysokości 9 769 tys. zł zostały w pełni wykorzystane i wydatkowane były zgodnie z ich przeznaczeniem.</w:t>
      </w:r>
    </w:p>
    <w:p>
      <w:pPr>
        <w:pStyle w:val="Normal"/>
        <w:spacing w:lineRule="auto" w:line="360"/>
        <w:jc w:val="both"/>
        <w:rPr/>
      </w:pPr>
      <w:r>
        <w:rPr/>
        <w:t>Kontrolujący pozytywnie z zastrzeżeniem oceniają wydatkowanie tych środków. Podczas kontroli Inspektoratu LZMiUW w Gorzowie Wlkp. stwierdzono, że w bardzo małym zakresie planowano i wykonano konserwację na wałach przeciwpowodziowych.</w:t>
      </w:r>
    </w:p>
    <w:p>
      <w:pPr>
        <w:pStyle w:val="Normal"/>
        <w:spacing w:lineRule="auto" w:line="360"/>
        <w:jc w:val="both"/>
        <w:rPr/>
      </w:pPr>
      <w:r>
        <w:rPr/>
        <w:t>Na stan ewidencyjny 119,3 km wałów, wykonano zaledwie 6,5 km konserwacji wałów co stanowi 5,49% stanu ewidencyjnego. Po dokonaniu analizy dokumentacji sprawozdawczej za 2009 r. z konserwacji i utrzymania urządzeń melioracji wodnych podstawowych stwierdzono, że podobna sytuacja miała miejsce w inspektoratach; Międzyrzecz – na stan ewidencyjny 62,84 km wałów, konserwację wykonano na długości 5,0 km tj. 7,96% i w Inspektoracie Strzelce Krajeńskie na stan 61,3 km wałów, konserwację wykonano na długości 5,0 km wałów p.powodziowych – 8,16% stanu ewidencyjnego. Na terenie Inspektoratów Gorzów Wlkp. i Międzyrzecz  w 2008 roku w ogóle nie przeprowadzono konserwacji na wałach p.powodziowych. Powyższy stan, pomimo niskich środków na utrzymanie i konserwację urządzeń melioracji wodnych podstawowych winien ulec zmianie, gdyż wykonanie konserwacji w tak małym zakresie, bądź jej zaniechanie prowadzi do całkowitej degradacji tych urządzeń a koszty modernizacji i odbudowy wałów p.powodziowych są bardzo wyso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Na terenie Inspektoratu Lubsko stwierdzono, że w ewidencji istnieją wały przeciwpowodziowe o łącznej długości 32,310 km; przy rzece Nysa Łużycka 27,55 km, przy rz. Szyszyna 0,56 km i Kanale Wicina B- 4,2 km. Wały przy rz. Szyszyna i Kanale Wicina B na długości 2,76 km są to „nasypy” nie spełniające żadnej roli w ochronie przeciw powodziowej. W związku z powyższym należałoby zdjąć je z ewidencji, natomiast LZMiUW winien przystąpić do sporządzenia aktualizacji istniejącej ewidencji  wałów p.powodziowych jak i pozostałych urządzeń melioracji wodnych podstaw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W 2009 roku LZMiUW realizował zadania w ramach „Programu dla Odry 2006”. Przyznane środki finansowe z Programu w wysokości 5 731 tys. złotych zostały wydatkowane na modernizację wałów rz. Warty w wysokości 5.405 tys. zł w ramach zadania inwestycyjnego „Gorzów – Borek – Ciecierzyce” oraz 326 tys. zł na przygotowanie dokumentacji technicznej pod przyszłe zadanie inwestycyjne „Ochrona przed powodzią miasta Słubice” . Środki te zostały w pełni wykorzystane, rozliczone, wydatkowane zgodnie z ich przeznaczeniem i obowiązującej procedurze wydatkowania tych środków a realizacja zadań przebiegała zgodnie z planem rzeczowo-finansowym uzgodnionym z Pełnomocnikiem Rządu ds. Programu dla Odry 2006 i zatwierdzonym przez Wojewodę.</w:t>
      </w:r>
    </w:p>
    <w:p>
      <w:pPr>
        <w:pStyle w:val="Normal"/>
        <w:spacing w:lineRule="auto" w:line="360"/>
        <w:jc w:val="both"/>
        <w:rPr/>
      </w:pPr>
      <w:r>
        <w:rPr/>
        <w:t>Kontrolujący pozytywnie oceniają wykorzystanie środków z Programu pod względem  legalności, gospodarności i rzeteln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Na inwestycje z zakresu melioracji wodnych podstawowych w 2009 r. plan wydatków wynosił 39 089 tys. złotych, z tego wykorzystano 9 089 tys. złotych; 7 067 tys. zł na zadanie inwestycyjne Gorzów- Borek- Ciecierzyce oraz 2020 tys. zł na przygotowanie dokumentacji dla przyszłych zadań inwestycyjnych.</w:t>
      </w:r>
    </w:p>
    <w:p>
      <w:pPr>
        <w:pStyle w:val="Normal"/>
        <w:spacing w:lineRule="auto" w:line="360"/>
        <w:jc w:val="both"/>
        <w:rPr/>
      </w:pPr>
      <w:r>
        <w:rPr/>
        <w:t>W planie inwestycyjnym umieszczono trzy zadania nie przygotowane pod względem dokumentacyjnym. Projekty techniczne,  na zadanie    „Warniki –Witnica I – przebudowa wału p.powodziowego rz. Warty w km wału 16+900 – 22+760,  „Gorzów- Jasiniec- modernizacja prawostronnego wału rz. Warty w km 39+700 – 46+000 oraz zadanie „Oksza – budowa nowej przepompowni”, nie spełniały wymogów do wydania decyzji pozwolenia na budowę. W związku z tym LZMiUW nie był w pełni przygotowany do realizacji wszystkich planowanych zadań. Na dokończenie projektu technicznego Warniki-Witnica w 2009 roku wydatkowano kwotę 24 769 zł, na aktualizację projektu Gorzów – Jasiniec wydatkowano 35 466,02 zł. Stwierdzono niestaranne i niekompletne przygotowanie dokumentacji technicznych oraz brak prawidłowego nadzoru nad opracowanymi dokumentacjami ze strony LZMiUW. Kontrolujący wydają opinię negatywną w zakresie przygotowania zadań inwestycyjnych do realizacji w 2009 roku.</w:t>
      </w:r>
    </w:p>
    <w:p>
      <w:pPr>
        <w:pStyle w:val="Normal"/>
        <w:spacing w:lineRule="auto" w:line="360"/>
        <w:jc w:val="both"/>
        <w:rPr/>
      </w:pPr>
      <w:r>
        <w:rPr/>
        <w:tab/>
        <w:t>Wydział Gospodarki Nieruchomościami Lubuskiego Urzędu Wojewódzkiego w Gorzowie Wlkp., na podstawie art. 47 ustawy o wojewodzie oczekuje przedstawienia przez Pana Dyrektora w terminie 14 dni liczonych od daty otrzymania niniejszego wystąpienia pokontrolnego, informacji o sposobie wykorzystania uwag i wniosków oraz wykonania zaleceń, a także o działaniach podjętych w celu realizacji wniosków lub przyczynach niepodjęcia tych działań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11:00Z</dcterms:created>
  <dc:creator>jan.wyszynski</dc:creator>
  <dc:description/>
  <cp:keywords/>
  <dc:language>en-US</dc:language>
  <cp:lastModifiedBy>Marcin Astramowicz</cp:lastModifiedBy>
  <cp:lastPrinted>2010-05-07T13:57:00Z</cp:lastPrinted>
  <dcterms:modified xsi:type="dcterms:W3CDTF">2010-07-14T04:39:00Z</dcterms:modified>
  <cp:revision>10</cp:revision>
  <dc:subject/>
  <dc:title>                                                                                           Gorzów Wlkp</dc:title>
</cp:coreProperties>
</file>