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40" w:after="240"/>
        <w:jc w:val="right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Gorzów Wlkp., dnia 30.11.2010 r.</w:t>
      </w:r>
    </w:p>
    <w:p>
      <w:pPr>
        <w:pStyle w:val="NormalnyWeb"/>
        <w:rPr/>
      </w:pPr>
      <w:r>
        <w:rPr>
          <w:rStyle w:val="StrongEmphasis"/>
          <w:b w:val="false"/>
          <w:color w:val="333333"/>
        </w:rPr>
        <w:t>GN.V.ZWie.0930-9/2010</w:t>
      </w:r>
    </w:p>
    <w:p>
      <w:pPr>
        <w:pStyle w:val="NormalnyWeb"/>
        <w:rPr>
          <w:rStyle w:val="StrongEmphasis"/>
          <w:b w:val="false"/>
          <w:b w:val="false"/>
          <w:color w:val="333333"/>
        </w:rPr>
      </w:pPr>
      <w:r>
        <w:rPr/>
      </w:r>
    </w:p>
    <w:p>
      <w:pPr>
        <w:pStyle w:val="NormalnyWeb"/>
        <w:ind w:left="4950" w:hanging="0"/>
        <w:rPr>
          <w:b/>
          <w:b/>
          <w:bCs/>
          <w:color w:val="333333"/>
        </w:rPr>
      </w:pPr>
      <w:r>
        <w:rPr>
          <w:rStyle w:val="StrongEmphasis"/>
          <w:color w:val="333333"/>
        </w:rPr>
        <w:t xml:space="preserve">Pan </w:t>
        <w:br/>
      </w:r>
      <w:r>
        <w:rPr>
          <w:b/>
        </w:rPr>
        <w:t>Janusz Marciniak</w:t>
        <w:br/>
        <w:t>Dyrektor</w:t>
        <w:tab/>
        <w:tab/>
        <w:br/>
        <w:t xml:space="preserve">Lubuskiego Zarządu Melioracji  </w:t>
        <w:br/>
        <w:t>i Urządzeń Wodnych</w:t>
        <w:tab/>
      </w:r>
    </w:p>
    <w:p>
      <w:pPr>
        <w:pStyle w:val="NormalnyWeb"/>
        <w:rPr>
          <w:rStyle w:val="StrongEmphasis"/>
          <w:color w:val="333333"/>
        </w:rPr>
      </w:pPr>
      <w:r>
        <w:rPr>
          <w:b/>
          <w:bCs/>
          <w:color w:val="333333"/>
        </w:rPr>
      </w:r>
    </w:p>
    <w:p>
      <w:pPr>
        <w:pStyle w:val="NormalnyWeb"/>
        <w:spacing w:lineRule="auto" w:line="360"/>
        <w:jc w:val="center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NormalnyWeb"/>
        <w:spacing w:lineRule="auto" w:line="360"/>
        <w:jc w:val="cente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WYSTĄPIENIE POKONTROLNE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28 ustawy z dnia 23 stycznia 2009r. o wojewodzie i administracji rządowej w województwie (Dz.U. Nr 31 poz. 206), zwanej dalej „ustawą” , upoważnieni pracownicy Wydziału Gospodarki Nieruchomościami Lubuskiego Urzędu Wojewódzkiego </w:t>
        <w:br/>
        <w:t xml:space="preserve">w Gorzowie Wlkp. przeprowadzili kontrolę doraźną w Lubuskim Zarządzie Melioracji </w:t>
        <w:br/>
        <w:t>i Urządzeń Wodnych w Zielonej Górze w zakresie finansowo-rzeczowej realizacji zadań inwestycyjnych „Zabezpieczenie p. powodziowe miasta Bytom Odrzański – etap II – budowa wału p. powodziowego” oraz „Zbiorniki małej retencji gm. Czerwieńsk – zb. Strużyna i zb. Czerwieńsk” z „Programu dla Odry – 2006”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/>
        <w:t>W związku z ustaleniami kontroli, której wyniki zostały przedstawione w protokole kontroli, podpisanym w dniu  26 listopada 2010 roku, stosownie do art. 46 ust. 6 przekazuję Panu niniejsze wystąpienie pokontrolne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okresie objętym kontrolą działalność Dyrektora LZMiUW w Zielonej Górze </w:t>
        <w:br/>
        <w:t xml:space="preserve">w zakresie finansowo-rzeczowej realizacji zadań inwestycyjnych z „Programu dla Odry 2006” ocenia się </w:t>
      </w:r>
      <w:r>
        <w:rPr>
          <w:b/>
        </w:rPr>
        <w:t>pozytywnie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wyniku kontroli nie stwierdzono nieprawidłowości w realizacji wyżej wymienionych zadań inwestycyjnych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Nie ma zagrożenia w wykorzystaniu środków finansowych przyznanych z „Programu dla Odry – 2006” na ich realizację. Roboty nie budzą zastrzeżeń pod względem technicznym, realizowane są i rozliczane zgodnie z opracowanymi harmonogramami rzeczowo – finansowymi stanowiącymi załączniki do zawartych umów z Wykonawcą robót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Zaleca się dalszą efektywną realizację zadań z pełnym wykorzystaniem środków finansowych przyznanych w ramach „Programu dla Odry – 2006”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podstawie art. 47 ustawy oczekuję w terminie 30 dni liczonym od daty otrzymania niniejszego wystąpienia pokontrolnego, informacji o sposobie wykorzystania uwag </w:t>
        <w:br/>
        <w:t>i wniosków oraz wykonania zaleceń, a także o działaniach podjętych w celu realizacji wniosków lub przyczynach niepodjęcia tych działa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4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7:28:00Z</dcterms:created>
  <dc:creator>zbigniew.wierzbicki</dc:creator>
  <dc:description/>
  <cp:keywords/>
  <dc:language>en-US</dc:language>
  <cp:lastModifiedBy>zbigniew.wierzbicki</cp:lastModifiedBy>
  <cp:lastPrinted>2010-11-30T13:20:00Z</cp:lastPrinted>
  <dcterms:modified xsi:type="dcterms:W3CDTF">2010-12-10T10:04:00Z</dcterms:modified>
  <cp:revision>23</cp:revision>
  <dc:subject/>
  <dc:title>……………………………</dc:title>
</cp:coreProperties>
</file>