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Gorzów Wlkp., dnia 12.11.2010 r.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GN.V.ZWie.0930-7/2010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ab/>
        <w:tab/>
        <w:tab/>
        <w:tab/>
        <w:tab/>
        <w:tab/>
        <w:tab/>
        <w:tab/>
      </w:r>
      <w:r>
        <w:rPr>
          <w:rStyle w:val="StrongEmphasis"/>
          <w:color w:val="333333"/>
        </w:rPr>
        <w:t>Pan</w:t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ab/>
        <w:tab/>
        <w:tab/>
        <w:tab/>
        <w:t>Czesław Symeryak</w:t>
      </w:r>
    </w:p>
    <w:p>
      <w:pPr>
        <w:pStyle w:val="Normal"/>
        <w:rPr/>
      </w:pPr>
      <w:r>
        <w:rPr>
          <w:rStyle w:val="StrongEmphasis"/>
          <w:color w:val="333333"/>
        </w:rPr>
        <w:tab/>
        <w:tab/>
        <w:tab/>
        <w:tab/>
        <w:tab/>
        <w:tab/>
        <w:tab/>
        <w:tab/>
        <w:t>Wójt Gminy Krzeszyce</w:t>
      </w:r>
    </w:p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nyWeb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WYSTĄPIENIE POKONTROLN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8 ust. 1 pkt 2 i art. 30 ust. 1 pkt 2 ustawy z dnia 23 stycznia 2009r. </w:t>
        <w:br/>
        <w:t xml:space="preserve">o wojewodzie i administracji rządowej w województwie (Dz.U. z 2009 r. Nr 31, poz. 206), zwanej dalej „ustawą”, upoważnieni pracownicy Wydziału Gospodarki Nieruchomościami Lubuskiego Urzędu Wojewódzkiego w Gorzowie Wlkp. przeprowadzili kontrolę w </w:t>
      </w:r>
      <w:r>
        <w:rPr>
          <w:b/>
        </w:rPr>
        <w:t xml:space="preserve">Urzędzie Gminy w Krzeszycach </w:t>
      </w:r>
      <w:r>
        <w:rPr/>
        <w:t xml:space="preserve">w zakresie wykorzystania dotacji celowej przekazanej gminom </w:t>
        <w:br/>
        <w:t>na postępowanie w sprawie zwrotu podatku akcyzowego zawartego w cenie oleju napędowego wykorzystywanego do produkcji rolnej i jego wypłatę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>W związku z ustaleniami kontroli, której wyniki zostały przedstawione w protokole kontroli, sporządzonym w dniu  11 października 2010 roku, stosownie do art. 46 ustawy</w:t>
      </w:r>
      <w:r>
        <w:rPr>
          <w:sz w:val="20"/>
          <w:szCs w:val="20"/>
        </w:rPr>
        <w:t xml:space="preserve"> </w:t>
      </w:r>
      <w:r>
        <w:rPr/>
        <w:t>przekazuję Panu niniejsze wystąpienie pokontrolne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objętym kontrolą działalność Wójta Gminy Krzeszyce w zakresie przestrzegania przepisów ustawy z dnia 10 marca 2006 roku w sprawie zwrotu podatku akcyzowego zawartego w cenie oleju napędowego wykorzystywanego do produkcji rolnej ocenia się </w:t>
      </w:r>
      <w:r>
        <w:rPr>
          <w:b/>
        </w:rPr>
        <w:t>pozytywnie z nieprawidłowościami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twierdzone nieprawidłowości nie przekraczają progu istotności ustalonego </w:t>
        <w:br/>
        <w:t>na podstawie cech ilościowych i jakościowych założonych dla kontroli wykonywania zad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nikłe podczas postępowania kontrolnego nieprawidłowości dotyczyły błędnie zakwalifikowania faktury VAT nr 31121/40/1/08 z dnia 19.12.2008 roku na 19,500 l oleju napędowego. Osobą bezpośrednio odpowiedzialną jest Pani Agaty B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 związku z powyższym zaleca się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. Sporządzenie sprawozdania korygującego za pierwsze półrocze br. o błędnie   zakwalifikowaną fakturę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.  Korektę Decyzji nr 159/2010/AKC/1 o nienależnie przyznaną kwotę zwrotu podatku akcyzowego w okresie  od 01.09.2009 r. do 28.02.1010 r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.   Przekazanie dla Wojewody nienależnie przyznanej dotacji celowej w sprawie zwrotu producentom rolnym podatku akcyzowego zawartego w cenie oleju napędowego wykorzystywanego do produkcji rolne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47 ustawy oczekuję w terminie 30 dni liczonym od daty otrzymania niniejszego wystąpienia pokontrolnego, informacji o sposobie wykorzystania uwag </w:t>
        <w:br/>
        <w:t>i wniosków oraz wykonania zaleceń, a także o działaniach podjętych w celu realizacji wniosków lub przyczynach niepodjęcia tych dział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6:00Z</dcterms:created>
  <dc:creator>zbigniew.wierzbicki</dc:creator>
  <dc:description/>
  <cp:keywords/>
  <dc:language>en-US</dc:language>
  <cp:lastModifiedBy>zbigniew.wierzbicki</cp:lastModifiedBy>
  <cp:lastPrinted>2010-11-12T12:15:00Z</cp:lastPrinted>
  <dcterms:modified xsi:type="dcterms:W3CDTF">2010-12-10T10:06:00Z</dcterms:modified>
  <cp:revision>28</cp:revision>
  <dc:subject/>
  <dc:title>……………………………</dc:title>
</cp:coreProperties>
</file>