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40" w:after="240"/>
        <w:jc w:val="right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b w:val="false"/>
          <w:color w:val="333333"/>
        </w:rPr>
        <w:t>Gorzów Wlkp., dnia 20.12.2010 r.</w:t>
      </w:r>
    </w:p>
    <w:p>
      <w:pPr>
        <w:pStyle w:val="NormalnyWeb"/>
        <w:rPr/>
      </w:pPr>
      <w:r>
        <w:rPr>
          <w:rStyle w:val="StrongEmphasis"/>
          <w:b w:val="false"/>
          <w:color w:val="333333"/>
        </w:rPr>
        <w:t>GN.V.ZWie.09320-1/2010</w:t>
      </w:r>
    </w:p>
    <w:p>
      <w:pPr>
        <w:pStyle w:val="NormalnyWeb"/>
        <w:rPr>
          <w:rStyle w:val="StrongEmphasis"/>
          <w:b w:val="false"/>
          <w:b w:val="false"/>
          <w:color w:val="333333"/>
        </w:rPr>
      </w:pPr>
      <w:r>
        <w:rPr/>
      </w:r>
    </w:p>
    <w:p>
      <w:pPr>
        <w:pStyle w:val="NormalnyWeb"/>
        <w:ind w:left="4950" w:hanging="0"/>
        <w:rPr>
          <w:b/>
          <w:b/>
          <w:bCs/>
          <w:color w:val="333333"/>
        </w:rPr>
      </w:pPr>
      <w:r>
        <w:rPr>
          <w:rStyle w:val="StrongEmphasis"/>
          <w:color w:val="333333"/>
        </w:rPr>
        <w:t xml:space="preserve">Pan </w:t>
        <w:br/>
      </w:r>
      <w:r>
        <w:rPr>
          <w:b/>
        </w:rPr>
        <w:t>Tadeusz Kokociński</w:t>
        <w:br/>
        <w:t>Przewodniczący</w:t>
        <w:tab/>
        <w:tab/>
        <w:br/>
        <w:t xml:space="preserve">Gminnej Spółki Wodnej  </w:t>
        <w:br/>
        <w:t>w Babimoście</w:t>
        <w:tab/>
      </w:r>
    </w:p>
    <w:p>
      <w:pPr>
        <w:pStyle w:val="NormalnyWeb"/>
        <w:rPr>
          <w:rStyle w:val="StrongEmphasis"/>
          <w:color w:val="333333"/>
        </w:rPr>
      </w:pPr>
      <w:r>
        <w:rPr>
          <w:b/>
          <w:bCs/>
          <w:color w:val="333333"/>
        </w:rPr>
      </w:r>
    </w:p>
    <w:p>
      <w:pPr>
        <w:pStyle w:val="NormalnyWeb"/>
        <w:spacing w:lineRule="auto" w:line="360"/>
        <w:jc w:val="center"/>
        <w:rPr>
          <w:rStyle w:val="StrongEmphasis"/>
          <w:rFonts w:ascii="Arial" w:hAnsi="Arial" w:cs="Arial"/>
          <w:color w:val="333333"/>
        </w:rPr>
      </w:pPr>
      <w:r>
        <w:rPr/>
      </w:r>
    </w:p>
    <w:p>
      <w:pPr>
        <w:pStyle w:val="NormalnyWeb"/>
        <w:spacing w:lineRule="auto" w:line="360"/>
        <w:jc w:val="center"/>
        <w:rPr>
          <w:rFonts w:ascii="Arial" w:hAnsi="Arial" w:cs="Arial"/>
          <w:color w:val="333333"/>
        </w:rPr>
      </w:pPr>
      <w:r>
        <w:rPr>
          <w:rStyle w:val="StrongEmphasis"/>
          <w:rFonts w:cs="Arial" w:ascii="Arial" w:hAnsi="Arial"/>
          <w:color w:val="333333"/>
        </w:rPr>
        <w:t>WYSTĄPIENIE POKONTROLN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28 ustawy z dnia 23 stycznia 2009r. o wojewodzie i administracji rządowej w województwie (Dz.U. Nr 31 poz. 206), zwanej dalej „ustawą” , upoważnieni pracownicy Wydziału Gospodarki Nieruchomościami Lubuskiego Urzędu Wojewódzkiego </w:t>
        <w:br/>
        <w:t xml:space="preserve">w Gorzowie Wlkp. przeprowadzili kontrolę problemową w Gminnej Spółce Wodnej </w:t>
        <w:br/>
        <w:t>w Babimoście w zakresie wykorzystania środków finansowych przyznanych z budżetu państwa w ramach dotacji podmiotowej dla Spółek Wodnych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/>
        <w:t>W związku z ustaleniami kontroli, której wyniki zostały przedstawione w protokole kontroli, podpisanym w dniu  8 grudnia 2010 roku, stosownie do art. 46 ust. 6 przekazuję Panu niniejsze wystąpienie pokontroln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bjętym kontrolą działalność Przewodniczącego Gminnej Spółki Wodnej </w:t>
        <w:br/>
        <w:t xml:space="preserve">w Babimoście  w zakresie oceny wykorzystania środków finansowych przyznanych w formie dotacji ocenia się </w:t>
      </w:r>
      <w:r>
        <w:rPr>
          <w:b/>
        </w:rPr>
        <w:t>pozytywnie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wyniku kontroli nie stwierdzono nieprawidłowości w realizacji zadań statutowych GSW w Babimoście. Przyznane środki w formie dotacji zostały wykorzystane prawidłowo. Komisja nie wnosi uwag co do wykonanych robót i zasadności wydatkowania środków finansowych z budżetu Państwa przyznanych w 2010 roku dla Gminnej Spółki Wodnej  </w:t>
        <w:br/>
        <w:t xml:space="preserve">w Babimoście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aleca się dalsze efektywne realizowanie zadań statutowych z pełnym wykorzystaniem otrzymanych z budżetu Państwa środków finansowych przyznanych </w:t>
        <w:br/>
        <w:t>w ramach dotacji podmiotowej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47 ustawy oczekuję w terminie 30 dni liczonym od daty otrzymania niniejszego wystąpienia pokontrolnego, informacji o sposobie wykorzystania uwag </w:t>
        <w:br/>
        <w:t>i wniosków oraz wykonania zaleceń, a także o działaniach podjętych w celu realizacji wniosków lub przyczynach niepodjęcia tych dział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54:00Z</dcterms:created>
  <dc:creator>zbigniew.wierzbicki</dc:creator>
  <dc:description/>
  <cp:keywords/>
  <dc:language>en-US</dc:language>
  <cp:lastModifiedBy>zbigniew.wierzbicki</cp:lastModifiedBy>
  <cp:lastPrinted>2010-12-10T08:49:00Z</cp:lastPrinted>
  <dcterms:modified xsi:type="dcterms:W3CDTF">2010-12-10T10:03:00Z</dcterms:modified>
  <cp:revision>18</cp:revision>
  <dc:subject/>
  <dc:title>……………………………</dc:title>
</cp:coreProperties>
</file>