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P R O T O K Ó Ł  K O N T R OL 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zeprowadzonej w Urzędzie Miejskim przy ul. Rynek 3 w Babimości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Kontrola problemowa została przeprowadzona na podstawie art. 28 ust. 1 pkt 2 i art. 30 ust. 1  pkt  2  oraz  ust.  3  pkt  1  ustawy  z  dnia  23  stycznia  2009  roku  o  wojewodzie </w:t>
        <w:br/>
        <w:t xml:space="preserve">i administracji rządowej </w:t>
        <w:br/>
        <w:t>w województwie (Dz.U. z 2009 r. Nr 31, poz. 206) w dniu 5 października 2010 roku przez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olantę Ciągło – Starszego inspektora w Oddziale Rolnictwa i Rozwoju Wsi </w:t>
        <w:br/>
        <w:t xml:space="preserve">w Wydziale Gospodarki Nieruchomościami Lubuskiego Urzędu Wojewódzkiego </w:t>
        <w:br/>
        <w:t xml:space="preserve">w Gorzowie Wlkp. na podstawie upoważnienia Wojewody Lubuskiego Nr 432-1/10 </w:t>
        <w:br/>
        <w:t>z dnia 17 września 2010 rok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bigniewa Wierzbickiego – Inspektora w Oddziale Rolnictwa i Rozwoju Wsi </w:t>
        <w:br/>
        <w:t xml:space="preserve">w Wydziale Gospodarki Nieruchomościami Lubuskiego Urzędu Wojewódzkiego </w:t>
        <w:br/>
        <w:t xml:space="preserve">w Gorzowie Wlkp. na podstawie upoważnienia Wojewody Lubuskiego Nr 432-2/10 </w:t>
        <w:br/>
        <w:t>z dnia 17 września 2010 rok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ławomira Markow - Inspektora w Oddziale Rolnictwa i Rozwoju Wsi w Wydziale Gospodarki Nieruchomościami Lubuskiego Urzędu Wojewódzkiego w Gorzowie Wlkp. na podstawie upoważnienia Wojewody Lubuskiego Nr 432-3/10 z dnia </w:t>
        <w:br/>
        <w:t>17 września 2010 roku.</w:t>
      </w:r>
    </w:p>
    <w:p>
      <w:pPr>
        <w:pStyle w:val="Normal"/>
        <w:ind w:left="360" w:hanging="0"/>
        <w:jc w:val="right"/>
        <w:rPr>
          <w:u w:val="single"/>
        </w:rPr>
      </w:pPr>
      <w:r>
        <w:rPr>
          <w:u w:val="single"/>
        </w:rPr>
        <w:t>(Akta sprawy str. 15-20)</w:t>
      </w:r>
    </w:p>
    <w:p>
      <w:pPr>
        <w:pStyle w:val="Normal"/>
        <w:ind w:left="36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/>
      </w:pPr>
      <w:r>
        <w:rPr/>
        <w:t xml:space="preserve">Kontrola miała na celu zbadanie przestrzegania przepisów ustawy z dnia 10 marca 2006 roku w sprawie zwrotu podatku akcyzowego zawartego w cenie oleju napędowego wykorzystywanego do produkcji rolnej (Dz.U. z 2006 roku Nr 52, poz. 379) w okresie </w:t>
        <w:br/>
        <w:t xml:space="preserve">od dnia 1 marca 2010 roku (za pierwszy okres płatności) do dnia kontroli, tj. do dnia </w:t>
        <w:br/>
        <w:t>5 października 2010 roku.</w:t>
      </w:r>
    </w:p>
    <w:p>
      <w:pPr>
        <w:pStyle w:val="Normal"/>
        <w:ind w:firstLine="360"/>
        <w:jc w:val="both"/>
        <w:rPr/>
      </w:pPr>
      <w:r>
        <w:rPr/>
        <w:t>Burmistrzem Urzędu Miejskiego w Babimoście jest Pan Bernard Radny.</w:t>
      </w:r>
    </w:p>
    <w:p>
      <w:pPr>
        <w:pStyle w:val="Normal"/>
        <w:ind w:firstLine="360"/>
        <w:jc w:val="both"/>
        <w:rPr/>
      </w:pPr>
      <w:r>
        <w:rPr/>
        <w:t>Kierownikiem ds. administracji w Urzędzie Miejskim w Babimoście jest Pani Sylwia Panaś.</w:t>
      </w:r>
    </w:p>
    <w:p>
      <w:pPr>
        <w:pStyle w:val="Normal"/>
        <w:ind w:firstLine="360"/>
        <w:jc w:val="both"/>
        <w:rPr/>
      </w:pPr>
      <w:r>
        <w:rPr/>
        <w:t>Bezpośrednio zadania z zakresu zwrotu podatku akcyzowego zawartego w cenie oleju napędowego wykorzystywanego do produkcji rolnej realizowane są przez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nią Reginę Janeczek – Nowak – Inspektor ds. Wymiaru Podatków i Opł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toku kontroli ustalono co następuje:</w:t>
      </w:r>
    </w:p>
    <w:p>
      <w:pPr>
        <w:pStyle w:val="Normal"/>
        <w:jc w:val="both"/>
        <w:rPr/>
      </w:pPr>
      <w:r>
        <w:rPr/>
        <w:t>1. Prowadzony jest spis spraw.</w:t>
      </w:r>
    </w:p>
    <w:p>
      <w:pPr>
        <w:pStyle w:val="Normal"/>
        <w:jc w:val="both"/>
        <w:rPr/>
      </w:pPr>
      <w:r>
        <w:rPr/>
        <w:t xml:space="preserve">Według spisu spraw oraz daty wpływu wszystkie wnioski wpłynęły w terminie. </w:t>
        <w:br/>
        <w:t xml:space="preserve">Wnioski zostały złożone w ustawowym terminie tj. w okresie od 01.09.2009 r. do  31.03.2010 roku. Wnioski najczęściej trafiają do osoby zajmującej się zwrotem podatku akcyzowego zawartego w cenie oleju napędowego wykorzystywanego do produkcji rolnej, która </w:t>
        <w:br/>
        <w:t>na bieżąco weryfikuje wnioski tzn. sprawdza złożone załączniki i faktury pod względem formalnym, czy posiadają daty wystawienia, dane nabywcy oraz asortyment. Faktury, które nie są uznane do wniosku, wnioskodawca wykreśla na wniosku akceptując zmianę poprzez podpis przy wykreślonej pozycji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Na podstawie złożonych wniosków przez producentów rolnych Urząd Miasta zwrócił się </w:t>
        <w:br/>
        <w:t xml:space="preserve">do Wojewody z wnioskiem o przekazanie dotacji celowej na zwrot podatku akcyzowego. Wniosek sporządzono na formularzu opracowanym przez pracownika LUW zgodnie </w:t>
        <w:br/>
        <w:t xml:space="preserve">z rozporządzeniem Ministra Rolnictwa i Rozwoju Wsi z dnia 23 sierpnia 2006 r. w sprawie przekazywania gminom dotacji celowej na postępowanie w sprawie zwrotu podatku akcyzowego zawartego w cenie oleju napędowego wykorzystywanego do produkcji rolnej </w:t>
        <w:br/>
        <w:t xml:space="preserve">i jego wypłatę (Dz. U. Nr 52, poz. 379). </w:t>
      </w:r>
    </w:p>
    <w:p>
      <w:pPr>
        <w:pStyle w:val="Normal"/>
        <w:jc w:val="both"/>
        <w:rPr/>
      </w:pPr>
      <w:r>
        <w:rPr/>
        <w:t>W trakcie kontroli stwierdzono, że złożono 114 wniosków o zwrot podatku akcyzowego zawartego w cenie oleju napędowego wykorzystywanego do produkcji rolnej i jego wypłatę, obejmującego powierzchnię 2417,3627 ha użytków rolnych zgłoszonych przez producentów rolnych we wnioskach. Wszystkie wnioski zostały rozpatrzone a w konsekwencji wydano do nich decyzje. Limit ustalany jest na podstawie ewidencji podatkowej oraz ewidencji gruntów (prowadzi to jedna i ta sama osoba). Powierzchnia użytków rolnych dzierżawionych ustalana jest na podstawie umów dzierżawy, w   których powierzchnia sprawdzana jest z ewidencją gruntów.</w:t>
      </w:r>
    </w:p>
    <w:p>
      <w:pPr>
        <w:pStyle w:val="Normal"/>
        <w:jc w:val="both"/>
        <w:rPr/>
      </w:pPr>
      <w:r>
        <w:rPr/>
        <w:t xml:space="preserve"> </w:t>
      </w:r>
      <w:r>
        <w:rPr/>
        <w:t>Łączna kwota rocznego limitu zwrotu podatku akcyzowego wyliczona jest na podstawie zgłoszonej powierzchni użytków rolnych wyniosła 176.709,21 zł. Łączna ilość litrów oleju napędowego wykorzystanego do produkcji rolnej wynikająca z dołączonych przez producentów rolnych do wniosków faktur lub potwierdzonych kopii tych faktur wyniosła 120.007,3484 litrów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(Akta sprawy str. 21-34)</w:t>
      </w:r>
    </w:p>
    <w:p>
      <w:pPr>
        <w:pStyle w:val="Normal"/>
        <w:jc w:val="both"/>
        <w:rPr/>
      </w:pPr>
      <w:r>
        <w:rPr/>
        <w:t>2. Zestawienie wydanych decyzji prowadzone jest sołectwami. Nie wniesiono żadnych odwołań do wystawionych decyzji. W wyniku kontroli stwierdzono, że decyzje w sprawie zwrotu podatku akcyzowego zawartego w cenie oleju napędowego wykorzystywanego do produkcji rolnej były wystawione prawidłowo oraz w ustawowym terminie – art. 5 ust. 4 ustawy z dnia 10 marca 2006 r. o zwrocie podatku akcyzowego zawartego w cenie oleju napędowego wykorzystywanego do produkcji rolnej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(Akta sprawy str. 21-30)</w:t>
        <w:br/>
      </w:r>
    </w:p>
    <w:p>
      <w:pPr>
        <w:pStyle w:val="Normal"/>
        <w:jc w:val="both"/>
        <w:rPr/>
      </w:pPr>
      <w:r>
        <w:rPr/>
        <w:t xml:space="preserve">3. Sprawozdania za pierwsze półrocze zostały złożone w ustawowym terminie i nie wniesiono do nich korekt - § 6 ust. 1 pkt 1 rozporządzenia Ministra Rolnictwa i Rozwoju Wsi z dnia </w:t>
        <w:br/>
        <w:t xml:space="preserve">23 sierpnia 2006 r. w sprawie przekazywania gminom dotacji celowej na postępowanie </w:t>
        <w:br/>
        <w:t>w sprawie zwrotu podatku akcyzowego zawartego w cenie oleju napędowego wykorzystywanego do produkcji rolnej i jego wypłatę Dz. U. Nr 52, poz. 379)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(Akta sprawy str. 31-34)</w:t>
        <w:b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Przy wniosku Nr 2070024 złożonym przez Pana Zbigniewa Benysek zam. Stare Kramsko 31, 66-110 Babimost, stwierdzono błędne zakwalifikowanie załączników ( Faktury </w:t>
        <w:br/>
        <w:t xml:space="preserve">z 2008 roku). Do wskazanego wniosku dołączonych jest 5 załączników z czego trzy </w:t>
        <w:br/>
        <w:t xml:space="preserve">są błędnie zakwalifikowane gdyż nie dotyczą właściwego okresu rozliczeniowego tj. </w:t>
        <w:br/>
        <w:t xml:space="preserve">od 01.09.2009 r. do 28.02.2010 r. – art. 6 ust. 3 pkt 1 ustawy z dnia 10 marca 2006 r. </w:t>
        <w:br/>
        <w:t xml:space="preserve">o zwrocie podatku akcyzowego zawartego w cenie oleju napędowego wykorzystywanego </w:t>
        <w:br/>
        <w:t>do produkcji rolnej (Dz. U.  z 2006 r. Nr 52, poz. 379).</w:t>
      </w:r>
    </w:p>
    <w:p>
      <w:pPr>
        <w:pStyle w:val="Normal"/>
        <w:jc w:val="both"/>
        <w:rPr/>
      </w:pPr>
      <w:r>
        <w:rPr/>
        <w:t>Błędnie zakwalifikowane załączniki:</w:t>
      </w:r>
    </w:p>
    <w:p>
      <w:pPr>
        <w:pStyle w:val="Normal"/>
        <w:ind w:left="360" w:hanging="0"/>
        <w:jc w:val="both"/>
        <w:rPr/>
      </w:pPr>
      <w:r>
        <w:rPr/>
        <w:t>- Faktura VAT nr 9260/1253/08, data sprzedaży 11.09.2008 r.,</w:t>
      </w:r>
    </w:p>
    <w:p>
      <w:pPr>
        <w:pStyle w:val="Normal"/>
        <w:ind w:left="360" w:hanging="0"/>
        <w:jc w:val="both"/>
        <w:rPr/>
      </w:pPr>
      <w:r>
        <w:rPr/>
        <w:t>- Faktura VAT nr 9339/1253/08, data sprzedaży 12.09.2008 r.,</w:t>
      </w:r>
    </w:p>
    <w:p>
      <w:pPr>
        <w:pStyle w:val="Normal"/>
        <w:ind w:left="360" w:hanging="0"/>
        <w:jc w:val="both"/>
        <w:rPr/>
      </w:pPr>
      <w:r>
        <w:rPr/>
        <w:t>- Faktura VAT nr 17631/1118/08, data sprzedaży 10.10.2008 r.</w:t>
      </w:r>
    </w:p>
    <w:p>
      <w:pPr>
        <w:pStyle w:val="Normal"/>
        <w:ind w:left="360" w:hanging="0"/>
        <w:jc w:val="right"/>
        <w:rPr>
          <w:u w:val="single"/>
        </w:rPr>
      </w:pPr>
      <w:r>
        <w:rPr>
          <w:u w:val="single"/>
        </w:rPr>
        <w:t>(Akta sprawy str. 41-43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ab/>
        <w:t>Przez zamieszczenie w protokole kontroli niżej wymienionych pouczeń informuję Pana Burmistrza Babimostu o przysługującym mu praw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Zgłoszenia, przed podpisaniem protokołu kontroli, w terminie 7 dni od dnia jego otrzymania, pisemnego umotywowania zastrzeżeń, co do ustaleń zawartych w protokole kontro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Odmowy podpisania niniejszego protokołu kontroli, z jednoczesnym obowiązkiem złożenia na tę okoliczność, w terminie 7 dni od dnia jego otrzymania, pisemnych wyjaśnień dotyczących przyczyn odmowy podpisania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Protokół sporządzono w dniu 8 października 2010 roku w dwóch jednobrzmiących egzemplarzach.</w:t>
      </w:r>
    </w:p>
    <w:p>
      <w:pPr>
        <w:pStyle w:val="Normal"/>
        <w:ind w:left="360" w:firstLine="348"/>
        <w:rPr/>
      </w:pPr>
      <w:r>
        <w:rPr/>
        <w:t xml:space="preserve">Przeprowadzenie kontroli odnotowano w księdze ewidencji kontroli prowadzonej </w:t>
        <w:br/>
        <w:t>w Urzędzie Miejskim w Babimoście poz. 4/10.</w:t>
        <w:b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Burmistrz Babimostu</w:t>
        <w:tab/>
        <w:tab/>
        <w:tab/>
        <w:tab/>
        <w:tab/>
        <w:t xml:space="preserve">     Przeprowadzający kontrolę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</w:t>
        <w:tab/>
        <w:tab/>
        <w:tab/>
        <w:tab/>
        <w:t>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</w:t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Jeden egzemplarz niniejszego protokołu przesłano w dniu 14 października 2010 roku Burmistrzowi Urzędu Miejskiego w Babimośc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otokół otrzymałem w dniu ............................... 2010 roku 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Burmistrz Babimostu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41:00Z</dcterms:created>
  <dc:creator>zbigniew.wierzbicki</dc:creator>
  <dc:description/>
  <cp:keywords/>
  <dc:language>en-US</dc:language>
  <cp:lastModifiedBy>zbigniew.wierzbicki</cp:lastModifiedBy>
  <cp:lastPrinted>2010-10-14T14:08:00Z</cp:lastPrinted>
  <dcterms:modified xsi:type="dcterms:W3CDTF">2010-10-14T12:12:00Z</dcterms:modified>
  <cp:revision>14</cp:revision>
  <dc:subject/>
  <dc:title>PROTOKÓŁ KONTROLI</dc:title>
</cp:coreProperties>
</file>