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P R O T O K Ó Ł  K O N T R OL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rzeprowadzonej w Departamencie Programów Rozwoju Obszarów Wiejskich Urzędu Marszałkowskiego Województwa Lubuskiego przy ul. Sulechowskiej 28a w Zielonej Górz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trola doraźna  została przeprowadzona na podstawie art. 28 ust. 1 pkt 2 i art. 30 ust. 1 pkt 4 ustawy z dnia 23 stycznia 2009 roku o wojewodzie i administracji rządowej </w:t>
        <w:br/>
        <w:t>w województwie (Dz.U. z 2009 r. Nr 31, poz. 206) w dniu 12 - 13 października 2010 roku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olantę Ciągło – Starszego inspektora w Oddziale Rolnictwa i Rozwoju Wsi </w:t>
        <w:br/>
        <w:t xml:space="preserve">w Wydziale Gospodarki Nieruchomościami Lubuskiego Urzędu Wojewódzkiego </w:t>
        <w:br/>
        <w:t xml:space="preserve">w Gorzowie Wlkp. na podstawie upoważnienia Wojewody Lubuskiego Nr 473-1/10 </w:t>
        <w:br/>
        <w:t>z dnia 17 września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bigniewa Wierzbickiego – Inspektora w Oddziale Rolnictwa i Rozwoju Wsi </w:t>
        <w:br/>
        <w:t xml:space="preserve">w Wydziale Gospodarki Nieruchomościami Lubuskiego Urzędu Wojewódzkiego </w:t>
        <w:br/>
        <w:t xml:space="preserve">w Gorzowie Wlkp. na podstawie upoważnienia Wojewody Lubuskiego Nr 473-2/10 </w:t>
        <w:br/>
        <w:t>z dnia 17 września 2010 ro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ławomira Markow - Inspektora w Oddziale Rolnictwa i Rozwoju Wsi w Wydziale Gospodarki Nieruchomościami Lubuskiego Urzędu Wojewódzkiego w Gorzowie Wlkp. </w:t>
        <w:br/>
        <w:t xml:space="preserve">na podstawie upoważnienia Wojewody Lubuskiego Nr 473-3/10 z dnia </w:t>
        <w:br/>
        <w:t>17 września 2010 roku.</w:t>
      </w:r>
    </w:p>
    <w:p>
      <w:pPr>
        <w:pStyle w:val="Normal"/>
        <w:spacing w:lineRule="auto" w:line="360"/>
        <w:ind w:left="360" w:hanging="0"/>
        <w:jc w:val="right"/>
        <w:rPr>
          <w:u w:val="single"/>
        </w:rPr>
      </w:pPr>
      <w:r>
        <w:rPr>
          <w:u w:val="single"/>
        </w:rPr>
        <w:t>(Akta sprawy str. 13-18)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Kontrola miała na celu zbadanie realizacji zawartego porozumienia z dnia 18 stycznia 2010 roku. </w:t>
        <w:br/>
        <w:t xml:space="preserve">Dyrektorem Departamentu Programu Rozwoju Obszarów Wiejskich w Zielonej Górze jest Pan Józef Giemz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ezpośrednio zadania z zakresu pomocy technicznej PROW 2007 - 2013 realizowane są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ą  Monikę Nowicką – Głównego specjalist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ią Ewę Gąsiorowską – Mackiewicz – Insp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rodki finansowe dla Urzędu Marszałkowskiego Województwa Lubuskiego w ramach Pomocy Technicznej PROW  2007 – 2010 przekazywane są w oparciu o przepisy ustawy z dnia 22 września 2006 r. o uruchamianiu środków pochodzących z budżetu Unii Europejskiej przeznaczonych </w:t>
        <w:br/>
        <w:t xml:space="preserve">na finansowanie wspólnej polityki rolnej (Dz. U. Nr 178, poz. 1381, z późn. zm.). Porozumienie na przekazywanie środków finansowych zawarto w dniu 18 stycznia 2010 roku. </w:t>
        <w:br/>
        <w:t>W niniejszym porozumieniu określono operacje na jakie będą przekazywane środki finansowe:</w:t>
      </w:r>
    </w:p>
    <w:p>
      <w:pPr>
        <w:pStyle w:val="Normal"/>
        <w:spacing w:lineRule="auto" w:line="360"/>
        <w:jc w:val="both"/>
        <w:rPr/>
      </w:pPr>
      <w:r>
        <w:rPr/>
        <w:t xml:space="preserve">1. Wynagrodzenia brutto, dodatkowe wynagrodzenie roczne oraz nagrody wraz ze składkami </w:t>
        <w:br/>
        <w:t xml:space="preserve">na ubezpieczenie społeczne płaconymi przez pracodawcę, składkami na Fundusz Pracy </w:t>
        <w:br/>
        <w:t>i Zakładowy Fundusz Świadczeń Socjalnych.</w:t>
      </w:r>
    </w:p>
    <w:p>
      <w:pPr>
        <w:pStyle w:val="Normal"/>
        <w:spacing w:lineRule="auto" w:line="360"/>
        <w:jc w:val="both"/>
        <w:rPr/>
      </w:pPr>
      <w:r>
        <w:rPr/>
        <w:t>2.  Realizacja Planu Komunikacyjnego.</w:t>
      </w:r>
    </w:p>
    <w:p>
      <w:pPr>
        <w:pStyle w:val="Normal"/>
        <w:spacing w:lineRule="auto" w:line="360"/>
        <w:jc w:val="both"/>
        <w:rPr/>
      </w:pPr>
      <w:r>
        <w:rPr/>
        <w:t>3.  Najem i utrzymanie pomieszczeń biurowych.</w:t>
      </w:r>
    </w:p>
    <w:p>
      <w:pPr>
        <w:pStyle w:val="Normal"/>
        <w:spacing w:lineRule="auto" w:line="360"/>
        <w:jc w:val="both"/>
        <w:rPr/>
      </w:pPr>
      <w:r>
        <w:rPr/>
        <w:t>4.  Koszty rozmów telefonicznych i dostępu do Internetu.</w:t>
      </w:r>
    </w:p>
    <w:p>
      <w:pPr>
        <w:pStyle w:val="Normal"/>
        <w:spacing w:lineRule="auto" w:line="360"/>
        <w:jc w:val="both"/>
        <w:rPr/>
      </w:pPr>
      <w:r>
        <w:rPr/>
        <w:t>5.  Delegacje służbowe.</w:t>
      </w:r>
    </w:p>
    <w:p>
      <w:pPr>
        <w:pStyle w:val="Normal"/>
        <w:spacing w:lineRule="auto" w:line="360"/>
        <w:jc w:val="both"/>
        <w:rPr/>
      </w:pPr>
      <w:r>
        <w:rPr/>
        <w:t>6.  Szkolenia i studia podyplomowe dla pracowników.</w:t>
      </w:r>
    </w:p>
    <w:p>
      <w:pPr>
        <w:pStyle w:val="Normal"/>
        <w:spacing w:lineRule="auto" w:line="360"/>
        <w:jc w:val="both"/>
        <w:rPr/>
      </w:pPr>
      <w:r>
        <w:rPr/>
        <w:t>7.  Zakup materiałów i wyposażenia oraz usługi serwisowe.</w:t>
      </w:r>
    </w:p>
    <w:p>
      <w:pPr>
        <w:pStyle w:val="Normal"/>
        <w:spacing w:lineRule="auto" w:line="360"/>
        <w:jc w:val="both"/>
        <w:rPr/>
      </w:pPr>
      <w:r>
        <w:rPr/>
        <w:t>8.  Utrzymanie samochodu.</w:t>
      </w:r>
    </w:p>
    <w:p>
      <w:pPr>
        <w:pStyle w:val="Normal"/>
        <w:spacing w:lineRule="auto" w:line="360"/>
        <w:jc w:val="both"/>
        <w:rPr/>
      </w:pPr>
      <w:r>
        <w:rPr/>
        <w:t>9.  Realizacja Planu Działania Krajowej Sieci Obszarów Wiejskich.</w:t>
      </w:r>
    </w:p>
    <w:p>
      <w:pPr>
        <w:pStyle w:val="Normal"/>
        <w:spacing w:lineRule="auto" w:line="360"/>
        <w:jc w:val="both"/>
        <w:rPr/>
      </w:pPr>
      <w:r>
        <w:rPr/>
        <w:t>10. Zakup usług remontowych.</w:t>
      </w:r>
    </w:p>
    <w:p>
      <w:pPr>
        <w:pStyle w:val="Normal"/>
        <w:spacing w:lineRule="auto" w:line="360"/>
        <w:jc w:val="both"/>
        <w:rPr/>
      </w:pPr>
      <w:r>
        <w:rPr/>
        <w:t>11. Zakup programów i akcesoriów komputerowych.</w:t>
      </w:r>
    </w:p>
    <w:p>
      <w:pPr>
        <w:pStyle w:val="Normal"/>
        <w:spacing w:lineRule="auto" w:line="360"/>
        <w:jc w:val="both"/>
        <w:rPr/>
      </w:pPr>
      <w:r>
        <w:rPr/>
        <w:t>12. Zakup samochodu osobowego.</w:t>
      </w:r>
    </w:p>
    <w:p>
      <w:pPr>
        <w:pStyle w:val="Normal"/>
        <w:spacing w:lineRule="auto" w:line="360"/>
        <w:jc w:val="both"/>
        <w:rPr/>
      </w:pPr>
      <w:r>
        <w:rPr/>
        <w:t>13. Zakup zestawów komputerowych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(Akta sprawy str. 23-3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dniu 30 czerwca 2010 roku spisano aneks do porozumienia z dnia 18 stycznia 2010 roku zmieniające zapis w § 1 pkt. 11 na: „Zakup programów i akcesoriów komputerowych” oraz </w:t>
        <w:br/>
        <w:t>w § 2 Załącznik nr 1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(Akta sprawy str. 33-36)</w:t>
      </w:r>
    </w:p>
    <w:p>
      <w:pPr>
        <w:pStyle w:val="Normal"/>
        <w:spacing w:lineRule="auto" w:line="360"/>
        <w:jc w:val="both"/>
        <w:rPr/>
      </w:pPr>
      <w:r>
        <w:rPr/>
        <w:t xml:space="preserve">W toku kontroli sprawdzono poszczególne operacje wymienione w § 1 porozumienia z dnia </w:t>
        <w:br/>
        <w:t>18 stycznia 2010 r.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nagrodzenia brutto, dodatkowe wynagrodzenie roczne oraz nagrody wraz ze składkami na ubezpieczenie społeczne płaconymi przez pracodawcę, składkami na Fundusz Pracy </w:t>
        <w:br/>
        <w:t>i Zakładowy Fundusz Świadczeń Socj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dzień 12 października 2010 r. w Departamencie Rozwoju Obszarów Wiejskich zatrudnionych jest 43 osoby. Wynagrodzenia brutto: plan za trzy kwartały br wynosi 1.602.800 złotych i przekazane środki za I i II kwartał – 1.486.072,70 złotych – wykonanie 1.486.072,70 złotych. Stwierdzono prawidłowe wykorzystanie przekazanych środków finansowych na to zada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realizowane wydatki na dzień 30.09.2010 r. 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20"/>
        <w:gridCol w:w="1420"/>
        <w:gridCol w:w="2060"/>
        <w:gridCol w:w="1240"/>
        <w:gridCol w:w="136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I OPIS OPERACJ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ZA I, II, III KWARTAŁ       (w zł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KAZANE ŚRODKI Z LUW ZA              I i II KWARTAŁ          (w zł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WYDATKÓW                    (w zł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 PLANU             [5:3]                      ( w %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nagrodzenia brutto, dodatkowe wynagrodzenie roczne oraz nagrody wraz ze składkami na ubezpieczenia społeczne płaconymi przez pracodawcę, składkami na Fundusz Pracy oraz Zakładowy Fundusz Świadczeń Socjal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7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 486 07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ja Planu Komunikacyjneg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10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94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94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jem i utrzymanie pomieszczeń biur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55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Koszty rozmów telefonicznych i dostępu do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egacje służb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8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lenia i studia podyplomowe dla pracownik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0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3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materiałów i wyposażenia oraz usługi serwisow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29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9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zymanie samochod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7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izacja Planu Działania Krajowej Sieci Obszarów Wiejski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5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48,8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122,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kup programów i akcesoriów komputer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,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5,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zestawów komputerowyc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9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2 887,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53 288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5 361,5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4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2.</w:t>
      </w:r>
      <w:r>
        <w:rPr>
          <w:b/>
          <w:u w:val="single"/>
        </w:rPr>
        <w:t xml:space="preserve"> </w:t>
      </w:r>
      <w:r>
        <w:rPr>
          <w:u w:val="single"/>
        </w:rPr>
        <w:t>Realizacja Planu Komunik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n na pierwsze trzy kwartały br. wynosił 242.108,00 złotych. Na wykonanie tego zadania przekazano środki w wysokości 41.094,04 złotych, wykonanie wydatków w tej samej wysokości. Celem rocznego Planu Komunikacyjnego jest:</w:t>
      </w:r>
    </w:p>
    <w:p>
      <w:pPr>
        <w:pStyle w:val="Normal"/>
        <w:spacing w:lineRule="auto" w:line="360"/>
        <w:jc w:val="both"/>
        <w:rPr/>
      </w:pPr>
      <w:r>
        <w:rPr/>
        <w:t>- promocja PROW 2007 – 2013 na obszarze województwa lubuskiego,</w:t>
      </w:r>
    </w:p>
    <w:p>
      <w:pPr>
        <w:pStyle w:val="Normal"/>
        <w:spacing w:lineRule="auto" w:line="360"/>
        <w:jc w:val="both"/>
        <w:rPr/>
      </w:pPr>
      <w:r>
        <w:rPr/>
        <w:t>- informowanie beneficjentów o podstawowych założeniach i celach programów oraz zasadach ubiegania się o dofinansowanie.</w:t>
      </w:r>
    </w:p>
    <w:p>
      <w:pPr>
        <w:pStyle w:val="Normal"/>
        <w:spacing w:lineRule="auto" w:line="360"/>
        <w:jc w:val="both"/>
        <w:rPr/>
      </w:pPr>
      <w:r>
        <w:rPr/>
        <w:t xml:space="preserve">W obrębie tego zadania sprawdzono faktury pod względem formalno – merytorycznym. </w:t>
        <w:br/>
        <w:t>Nie stwierdzono uchybień zakwalifikowania przekazanych środków finansow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. Najem i utrzymanie pomieszczeń biur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tego zadania odbywa się zgodnie z procedurą zamówień publicznych. Sprawdzeniu poddano wyrywkowo Faktury VAT za poszczególne miesiące br. Nie stwierdzono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</w:t>
      </w:r>
      <w:r>
        <w:rPr>
          <w:b/>
          <w:u w:val="single"/>
        </w:rPr>
        <w:t xml:space="preserve">. </w:t>
      </w:r>
      <w:r>
        <w:rPr>
          <w:u w:val="single"/>
        </w:rPr>
        <w:t>Koszty rozmów telefonicznych i dostępu do Interne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liczenie tego zadania odbywa się na podstawie zbiorczej faktury VAT wystawionej dla Urzędu Marszałkowskiego Oddział PROW za usługi telekomunikacyjne (telefonii stacjonarnej) dla podmiotu wdrażającego PROW 2007 – 2013 w województwie lubuskim z dopiskiem „wydatek sfinansowany ze środków pomocy technicznej”. Plan na to działanie za trzy kwartały br. wynosił 20.100,00 złotych, przekazano środki finansowe w kwocie 12.743,02 złotych i takie same wykonano. W przedmiotowym zadaniu faktury opisane są bez zastrzeżeń pod względem merytor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5. Delegacje służb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na to zadanie na trzy kwartały wynosił 38.600,00 złotych, przekazano środki finansowe </w:t>
        <w:br/>
        <w:t xml:space="preserve">w kwocie 22.960,23 złotych i takie same wykonano. Każda faktura opisana jest zgodnie </w:t>
        <w:br/>
        <w:t>z poleceniem wyjazdu służbowego z podaniem numeru delegacji oraz zwięzłym opisem rozliczenia kosztów danej delegacji.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(Akta sprawy str. 37-40 oraz 47-48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6.</w:t>
      </w:r>
      <w:r>
        <w:rPr>
          <w:b/>
          <w:u w:val="single"/>
        </w:rPr>
        <w:t xml:space="preserve"> </w:t>
      </w:r>
      <w:r>
        <w:rPr>
          <w:u w:val="single"/>
        </w:rPr>
        <w:t>Szkolenia i studia podyplomowe dla pracowni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łożono wniosek o przyznanie pomocy technicznej w ramach PROW 2007 – 2013 dla pracowników podmiotu wdrażającego  w dniu 11.08.2009 roku (dla ośmiu osób), który obejmował dofinansowanie studiów podyplomowych. Realizacja operacji ma na celu wzbogacenie wiedzy teoretycznej i umiejętności praktycznych zatrudnionych pracowników, podnosząc kwalifikacje niezbędne do efektywnego wykonywania pracy. W wyniku złożonego wniosku z dofinansowania </w:t>
        <w:br/>
        <w:t>w  2009 roku skorzystały cztery osoby a w 2010 roku kolejne cztery osoby. Studia podyplomowe dotyczyły następujących kierunków:</w:t>
      </w:r>
    </w:p>
    <w:p>
      <w:pPr>
        <w:pStyle w:val="Normal"/>
        <w:spacing w:lineRule="auto" w:line="360"/>
        <w:jc w:val="both"/>
        <w:rPr/>
      </w:pPr>
      <w:r>
        <w:rPr/>
        <w:t xml:space="preserve">●    </w:t>
      </w:r>
      <w:r>
        <w:rPr/>
        <w:t>Fundusze Unii Europejskiej. Pozyskiwanie Środków, Zarządzanie Projektami,</w:t>
      </w:r>
    </w:p>
    <w:p>
      <w:pPr>
        <w:pStyle w:val="Normal"/>
        <w:spacing w:lineRule="auto" w:line="360"/>
        <w:jc w:val="both"/>
        <w:rPr/>
      </w:pPr>
      <w:r>
        <w:rPr/>
        <w:t xml:space="preserve">●    </w:t>
      </w:r>
      <w:r>
        <w:rPr/>
        <w:t>Rachunkowość i Finanse Jednostek Sektora Finansów Publicznych,</w:t>
      </w:r>
    </w:p>
    <w:p>
      <w:pPr>
        <w:pStyle w:val="Normal"/>
        <w:spacing w:lineRule="auto" w:line="360"/>
        <w:jc w:val="both"/>
        <w:rPr/>
      </w:pPr>
      <w:r>
        <w:rPr/>
        <w:t xml:space="preserve">●    </w:t>
      </w:r>
      <w:r>
        <w:rPr/>
        <w:t>Zarządzanie Funduszami Strukturalnymi Unii Europejskiej z Elementami Prawa Europejskiego,</w:t>
      </w:r>
    </w:p>
    <w:p>
      <w:pPr>
        <w:pStyle w:val="Normal"/>
        <w:spacing w:lineRule="auto" w:line="360"/>
        <w:jc w:val="both"/>
        <w:rPr/>
      </w:pPr>
      <w:r>
        <w:rPr/>
        <w:t xml:space="preserve">●    </w:t>
      </w:r>
      <w:r>
        <w:rPr/>
        <w:t>Studium Podyplomowe Zamówień Publicznych.</w:t>
      </w:r>
    </w:p>
    <w:p>
      <w:pPr>
        <w:pStyle w:val="Normal"/>
        <w:spacing w:lineRule="auto" w:line="360"/>
        <w:jc w:val="both"/>
        <w:rPr/>
      </w:pPr>
      <w:r>
        <w:rPr/>
        <w:t>Faktury opisywane są prawidł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7. Realizacja Planu Działania Krajowej Sieci Obszarów Wiejsk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KSOW działania realizowane są w partnerstwie tylko i wyłącznie z tymi jednostkami, które należą do sieci KSOW oraz ich działania wpisuje się w Plan Działania KSOW.</w:t>
      </w:r>
    </w:p>
    <w:p>
      <w:pPr>
        <w:pStyle w:val="Normal"/>
        <w:spacing w:lineRule="auto" w:line="360"/>
        <w:jc w:val="both"/>
        <w:rPr/>
      </w:pPr>
      <w:r>
        <w:rPr/>
        <w:t xml:space="preserve">Przyznana dotacja celowa z budżetu państwa na to zadanie nie została w całości wykorzystana </w:t>
        <w:br/>
        <w:t>w 2010 roku. Wysokość środków, które nie zostaną wykorzystane w rozbiciu na paragrafy:</w:t>
      </w:r>
    </w:p>
    <w:p>
      <w:pPr>
        <w:pStyle w:val="Normal"/>
        <w:spacing w:lineRule="auto" w:line="360"/>
        <w:jc w:val="both"/>
        <w:rPr/>
      </w:pPr>
      <w:r>
        <w:rPr/>
        <w:t>Dział 010, rozdział 01041 – 250.000 złotych</w:t>
      </w:r>
    </w:p>
    <w:p>
      <w:pPr>
        <w:pStyle w:val="Normal"/>
        <w:spacing w:lineRule="auto" w:line="360"/>
        <w:jc w:val="both"/>
        <w:rPr/>
      </w:pPr>
      <w:r>
        <w:rPr/>
        <w:t>§ 2218 – 187.500 złotych</w:t>
      </w:r>
    </w:p>
    <w:p>
      <w:pPr>
        <w:pStyle w:val="Normal"/>
        <w:spacing w:lineRule="auto" w:line="360"/>
        <w:jc w:val="both"/>
        <w:rPr/>
      </w:pPr>
      <w:r>
        <w:rPr/>
        <w:t>§ 2219 – 62.500 złotych.</w:t>
      </w:r>
    </w:p>
    <w:p>
      <w:pPr>
        <w:pStyle w:val="Normal"/>
        <w:spacing w:lineRule="auto" w:line="360"/>
        <w:jc w:val="both"/>
        <w:rPr/>
      </w:pPr>
      <w:r>
        <w:rPr/>
        <w:t xml:space="preserve">Realizacja powyższych środków została przesunięta na 2011 rok.  </w:t>
      </w:r>
    </w:p>
    <w:p>
      <w:pPr>
        <w:pStyle w:val="Normal"/>
        <w:spacing w:lineRule="auto" w:line="360"/>
        <w:jc w:val="both"/>
        <w:rPr/>
      </w:pPr>
      <w:r>
        <w:rPr/>
        <w:t xml:space="preserve">Środki finansowe były wydatkowane zgodnie z porozumieniem i aneksem do porozumienia </w:t>
        <w:br/>
        <w:t>na zadania wymienione w porozumieniu z dnia 18 stycznia 2010 roku.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>(Akta sprawy str. 51-82)</w:t>
      </w:r>
    </w:p>
    <w:p>
      <w:pPr>
        <w:pStyle w:val="Normal"/>
        <w:spacing w:lineRule="auto" w:line="360"/>
        <w:jc w:val="both"/>
        <w:rPr/>
      </w:pPr>
      <w:r>
        <w:rPr/>
        <w:tab/>
        <w:t>Pozostałe operacje zawarte w porozumieniu ( 7, 8, 10 – 13) należą do grupy zadań inwestycyjnych, których realizacja na dzień kontroli jest na etapie procedury przetargowej. Środki finansowe na ww. operacje zostaną przekazane w miesiącu grudniu 2010 ro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>Przez zamieszczenie w protokole kontroli niżej wymienionych pouczeń informuję Pana Dyrektora Departamentu PROW w Zielonej Górze o przysługującym mu 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Zgłoszenia, przed podpisaniem protokołu kontroli, w terminie 7 dni od dnia jego otrzymania, pisemnego umotywowania zastrzeżeń, co do ustaleń zawartych w protokole kontro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/>
      </w:pPr>
      <w:r>
        <w:rPr/>
        <w:t>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rotokół sporządzono w dniu 21 października 2010 roku w dwóch jednobrzmiących egzemplarzach.</w:t>
      </w:r>
    </w:p>
    <w:p>
      <w:pPr>
        <w:pStyle w:val="Normal"/>
        <w:spacing w:lineRule="auto" w:line="360"/>
        <w:ind w:left="357" w:firstLine="346"/>
        <w:rPr/>
      </w:pPr>
      <w:r>
        <w:rPr/>
        <w:t xml:space="preserve">Przeprowadzenie kontroli odnotowano w księdze ewidencji kontroli prowadzonej </w:t>
        <w:br/>
        <w:t>w Urzędzie Marszałkowskim w Zielonej Górze pod poz. 21.</w:t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Dyrektor Departamentu</w:t>
        <w:tab/>
        <w:tab/>
        <w:t xml:space="preserve">                             Przeprowadzający kontrolę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ów Rozwoju Obszarów Wiejskich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/>
        <w:t xml:space="preserve">Jeden egzemplarz niniejszego protokołu przesłano w dniu 22 października 2010 roku           Dyrektor Departamentu </w:t>
      </w:r>
      <w:r>
        <w:rPr>
          <w:sz w:val="22"/>
          <w:szCs w:val="22"/>
        </w:rPr>
        <w:t>Programów Rozwoju Obszarów Wiejskich w Zielonej Górz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okół otrzymałem w dniu .................. 2010 roku 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yrektor Departament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Programów Rozwoju Obszarów Wiejskich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7:00Z</dcterms:created>
  <dc:creator>zbigniew.wierzbicki</dc:creator>
  <dc:description/>
  <cp:keywords/>
  <dc:language>en-US</dc:language>
  <cp:lastModifiedBy>zbigniew.wierzbicki</cp:lastModifiedBy>
  <cp:lastPrinted>2010-10-26T14:50:00Z</cp:lastPrinted>
  <dcterms:modified xsi:type="dcterms:W3CDTF">2010-11-12T13:06:00Z</dcterms:modified>
  <cp:revision>129</cp:revision>
  <dc:subject/>
  <dc:title>PROTOKÓŁ KONTROLI</dc:title>
</cp:coreProperties>
</file>