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TOKÓŁ KONTROL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zeprowadzonej w Rejonowym Związku Spółek Wodnych w Świebodzini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           </w:t>
      </w:r>
      <w:r>
        <w:rPr/>
        <w:t xml:space="preserve">Kontrola problemowa została przeprowadzona na podstawie art. 28 ust. 1 pkt 2 i art. 30 ust. 1 pkt 2 ustawy z dnia 23 stycznia 2009 roku o wojewodzie i administracji rządowej </w:t>
        <w:br/>
        <w:t>w województwie (Dz.U. z 2009 r. Nr 31, poz. 206) w dniu 14 grudnia 2010 roku przez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Jana Wyszyńskiego – Starszego Inspektora Wojewódzkiego w Oddziale Rolnictwa i Rozwoju Wsi w Wydziale Gospodarki Nieruchomościami Lubuskiego Urzędu Wojewódzkiego w Gorzowie Wlkp. na podstawie upoważnienia Wojewody Lubuskiego Nr 596-1/10 z dnia 29 listopada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 xml:space="preserve">Zbigniewa Wierzbickiego – Inspektora w Oddziale Rolnictwa i Rozwoju Wsi </w:t>
        <w:br/>
        <w:t xml:space="preserve">w Wydziale Gospodarki Nieruchomościami Lubuskiego Urzędu Wojewódzkiego w Gorzowie Wlkp. na podstawie upoważnienia Wojewody Lubuskiego </w:t>
        <w:br/>
        <w:t>Nr 596-2/10 z dnia 29 listopada 2010 roku.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(Akta sprawy str. 9 - 12)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Kontrola miała na celu dokonanie oceny wykorzystania środków finansowych przyznanych w formie dotacji podmiotowej w roku 2010 do dnia kontroli, tj. do dnia </w:t>
        <w:br/>
        <w:t>14 grudnia 2010 roku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wodniczącym Zarządu Rejonowego Związku Spółek Wodnych w Świebodzinie jest Pan Wacław Marcinowsk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formacji podczas postępowania kontrolnego udzielal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acław Marcinowski – Przewodniczący Zarządu RZSW Świebodz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lojzy Jokiel – Kierownik Biura RZSW Świebodz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Jadwiga Tabaka – Główny Księgowy RZSW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toku kontroli ustalono co następuje:</w:t>
      </w:r>
    </w:p>
    <w:p>
      <w:pPr>
        <w:pStyle w:val="Normal"/>
        <w:spacing w:lineRule="auto" w:line="360"/>
        <w:jc w:val="both"/>
        <w:rPr/>
      </w:pPr>
      <w:r>
        <w:rPr/>
        <w:t xml:space="preserve">RZSW w Świebodzinie pismem z dnia 16.04.2010 roku zwrócił się do Lubuskiego </w:t>
        <w:br/>
        <w:t xml:space="preserve">Urzędu Wojewódzkiego Wydziału Nieruchomości Rolnych z prośbą o przyznanie dotacji podmiotowej na dofinansowanie bieżącej działalności Spółek Wodnych w 2010 roku. Wraz </w:t>
        <w:br/>
        <w:t xml:space="preserve">z pismem złożono szczegółowe wnioski Gminnych Spółek Wodnych: GSW Lubrza, GSW Łagów, GSW Skąpe, GSW Szczaniec, MGSW Świebodzin, MGSW Zbąszynek. Komisja powołana zarządzeniem nr 144 Wojewody Lubuskiego z dnia 25.05.2010 roku </w:t>
        <w:br/>
        <w:t>ds. rozpatrywania wniosków o udzielenie dotacji podmiotowej – przydzieliła GSW zrzeszonym w RZSW w Świebodzinie dotacje w wysokości 21 187,00 złotych w tym dla:</w:t>
      </w:r>
    </w:p>
    <w:p>
      <w:pPr>
        <w:pStyle w:val="Normal"/>
        <w:spacing w:lineRule="auto" w:line="360"/>
        <w:jc w:val="both"/>
        <w:rPr/>
      </w:pPr>
      <w:r>
        <w:rPr/>
        <w:t>- GSW Lubrza</w:t>
        <w:tab/>
        <w:tab/>
        <w:t>- 1 770 złotych,</w:t>
      </w:r>
    </w:p>
    <w:p>
      <w:pPr>
        <w:pStyle w:val="Normal"/>
        <w:spacing w:lineRule="auto" w:line="360"/>
        <w:jc w:val="both"/>
        <w:rPr/>
      </w:pPr>
      <w:r>
        <w:rPr/>
        <w:t>- GSW Łagów</w:t>
        <w:tab/>
        <w:tab/>
        <w:t>-    710 złotych,</w:t>
      </w:r>
    </w:p>
    <w:p>
      <w:pPr>
        <w:pStyle w:val="Normal"/>
        <w:spacing w:lineRule="auto" w:line="360"/>
        <w:jc w:val="both"/>
        <w:rPr/>
      </w:pPr>
      <w:r>
        <w:rPr/>
        <w:t>- GSW Skąpe</w:t>
        <w:tab/>
        <w:tab/>
        <w:t>- 1 375 złotych,</w:t>
      </w:r>
    </w:p>
    <w:p>
      <w:pPr>
        <w:pStyle w:val="Normal"/>
        <w:spacing w:lineRule="auto" w:line="360"/>
        <w:jc w:val="both"/>
        <w:rPr/>
      </w:pPr>
      <w:r>
        <w:rPr/>
        <w:t>- GSW Szczaniec</w:t>
        <w:tab/>
        <w:t>- 5 573 złotych,</w:t>
      </w:r>
    </w:p>
    <w:p>
      <w:pPr>
        <w:pStyle w:val="Normal"/>
        <w:spacing w:lineRule="auto" w:line="360"/>
        <w:jc w:val="both"/>
        <w:rPr/>
      </w:pPr>
      <w:r>
        <w:rPr/>
        <w:t>- MGSW Świebodzin</w:t>
        <w:tab/>
        <w:t>- 6 620 złotych,</w:t>
      </w:r>
    </w:p>
    <w:p>
      <w:pPr>
        <w:pStyle w:val="Normal"/>
        <w:spacing w:lineRule="auto" w:line="360"/>
        <w:jc w:val="both"/>
        <w:rPr/>
      </w:pPr>
      <w:r>
        <w:rPr/>
        <w:t>- MGSW Zbąszynek</w:t>
        <w:tab/>
        <w:t>- 5 139 złotych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Środki finansowe zostały przekazane na konto RZSW Świebodzin, data wpływu 24.06.2010 roku, zaewidencjonowane pod pozycją dz. 317.Otrzymane środki finansowe RZSW w całości przeznaczył na realizację zadań statutowych tj. konserwacje urządzeń melioracyjnych wodnych szczegółowych na terenie ww. GSW. Gminne Spółki Wodne realizują swoje zadania głównie ze składek wnoszonych przez członków spółki.</w:t>
      </w:r>
    </w:p>
    <w:p>
      <w:pPr>
        <w:pStyle w:val="Normal"/>
        <w:spacing w:lineRule="auto" w:line="360"/>
        <w:jc w:val="both"/>
        <w:rPr/>
      </w:pPr>
      <w:r>
        <w:rPr/>
        <w:t xml:space="preserve">Na działalność statutową GSW, samorządy gmin w 2010 roku przyznały również dotację </w:t>
        <w:br/>
        <w:t xml:space="preserve">i tak: Gmina Lubrza przyznała dotację w wysokości – 6 500 złotych, Gmina Łagów – 2 200 złotych, Gmina Skąpe – 6 500 złotych, Gmina Świebodzin – 16 000 złotych, Gmina Szczaniec – 4 000 złotych, Gmina Zbąszynek – 16 000 złotych. Łącznie RZSW </w:t>
        <w:br/>
        <w:t xml:space="preserve">od Samorządów Gmin otrzymała dotację w wysokości 51 200 złotych. Wyżej wymienione  dotacje przekazane zostały na podstawie zawartych umów pomiędzy Gminami a RZSW </w:t>
        <w:br/>
        <w:t>w Świebodzinie. Roboty konserwacyjne urządzeń melioracji wodnych szczegółowych wykonują pracownicy zatrudnieni w RZSW w Świebodzinie. W 2010 roku wykonanie robót według stanu na 30.11.2010 roku przedstawia się następująco;</w:t>
      </w:r>
    </w:p>
    <w:tbl>
      <w:tblPr>
        <w:tblW w:w="7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02"/>
        <w:gridCol w:w="2289"/>
        <w:gridCol w:w="236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p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szczególnienie Spółe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e rzecz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km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e finansow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tys. zł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SW Lubrz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SW Łagów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SW Skąpe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SW Szczaniec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SW Świebodzin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,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GSW Zbąszynek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,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Raze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,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1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ne roboty odbierane były przez komisje w składzie: przedstawiciele poszczególnych wsi, Urzędów Gmin i Wykonawcy. Wykonane roboty potwierdzone </w:t>
        <w:br/>
        <w:t>są protokółami odbioru wraz z zestawieniem rzeczowym i wyceną wykonanych robót.</w:t>
      </w:r>
    </w:p>
    <w:p>
      <w:pPr>
        <w:pStyle w:val="Normal"/>
        <w:spacing w:lineRule="auto" w:line="360"/>
        <w:jc w:val="both"/>
        <w:rPr/>
      </w:pPr>
      <w:r>
        <w:rPr/>
        <w:t>RZSW w Świebodzinie swoje zadania statutowe realizuje głównie ze składek rolników – członków GSW, których wysokość wpłat za rok 2010 wg stanu na 10 grudnia br. wyniosła 125 878 złotych. W dniu 14 grudnia 2010 roku komisja dokonała lustracji wykonanych robót konserwacyjnych w terenie w obecności Pana Wacława Marcinowskiego i Alojzego Jokiela. Stwierdza się, że roboty zostały wykonane z należytą starannością i odebrane bez zastrzeżeń. Kontrolujący stwierdzają, że przyznane środki w formie dotacji zostały wykorzystane prawidłowo, nie ma uwag co do wykonanych robót i zasadności wydatkowanych środków finansowych z budżetu Państwa w 2010 roku dla RZSW w Świebodzinie.</w:t>
      </w:r>
    </w:p>
    <w:p>
      <w:pPr>
        <w:pStyle w:val="Normal"/>
        <w:spacing w:lineRule="auto" w:line="360"/>
        <w:ind w:left="180" w:hanging="0"/>
        <w:jc w:val="right"/>
        <w:rPr/>
      </w:pPr>
      <w:r>
        <w:rPr/>
        <w:t xml:space="preserve"> </w:t>
      </w:r>
      <w:r>
        <w:rPr/>
        <w:t>(Akta sprawy str. 15 – 42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Przez zamieszczenie w protokole kontroli niżej wymienionych pouczeń informuję Pana Przewodniczącego Zarządu Rejonowego Związku Spółek Wodnych  o przysługującym mu praw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Zgłoszenia, przed podpisaniem protokołu kontroli, w terminie 7 dni od dnia jego otrzymania, pisemnego umotywowania zastrzeżeń, co do ustaleń zawartych </w:t>
        <w:br/>
        <w:t>w protokole kontrol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mowy podpisania niniejszego protokołu kontroli, z jednoczesnym obowiązkiem złożenia na tę okoliczność, w terminie 7 dni od dnia jego otrzymania, pisemnych wyjaśnień dotyczących przyczyn odmowy podpisania protokoł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Protokół sporządzono w dniu 14 grudnia 2010 roku w dwóch jednobrzmiących egzemplarzach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 xml:space="preserve">Przeprowadzenie kontroli odnotowano w księdze ewidencji kontroli </w:t>
        <w:br/>
        <w:t>w RZSW w Świebodzinie pod poz. 26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rzewodniczący RZSW</w:t>
        <w:tab/>
        <w:tab/>
        <w:tab/>
        <w:t xml:space="preserve">            Przeprowadzający kontrolę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</w:t>
      </w:r>
      <w:r>
        <w:rPr/>
        <w:t>...................................................                         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en egzemplarz niniejszego protokołu przekazano w dniu 14 grudnia 2010 roku Przewodniczącemu Zarządu RZSW w Świebodzinie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Protokół otrzymałem w dniu .................................... 2010 roku 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rzewodniczący RZSW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8:00Z</dcterms:created>
  <dc:creator>zbigniew.wierzbicki</dc:creator>
  <dc:description/>
  <cp:keywords/>
  <dc:language>en-US</dc:language>
  <cp:lastModifiedBy>zbigniew.wierzbicki</cp:lastModifiedBy>
  <cp:lastPrinted>2010-12-14T12:24:00Z</cp:lastPrinted>
  <dcterms:modified xsi:type="dcterms:W3CDTF">2010-12-15T07:32:00Z</dcterms:modified>
  <cp:revision>28</cp:revision>
  <dc:subject/>
  <dc:title>PROTOKÓŁ KONTROLI</dc:title>
</cp:coreProperties>
</file>