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P R O T O K Ó Ł   K O N T R O L 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przeprowadzonej w Starostwie Powiatowym przy ulicy Ks. Stefana Wyszyńskiego 7 </w:t>
        <w:br/>
        <w:t>w Strzelcach Krajeńskich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Kontrola problemowa została przeprowadzona na podstawie art. 28 ust. 1 pkt 2 i art. 30 ust. 3 pkt 1 ustawy z dnia 23 stycznia 2009 roku o wojewodzie i administracji rządowej </w:t>
        <w:br/>
        <w:t>w województwie (Dz.U. z 2009 r. Nr 31, poz. 206) w okresie od 14 do 16 września 2010 roku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Małgorzatę Szala - Kierownika Oddziału Regulacji i Nadzoru w Wydziale Gospodarki Nieruchomościami Lubuskiego Urzędu Wojewódzkiego w Gorzowie Wlkp. </w:t>
        <w:br/>
        <w:t>na podstawie upoważnienia Wojewody Lubuskiego Nr 406-1/10 z dnia 7 września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Łukasza Pikułę – starszego inspektora w Oddziale Regulacji i Nadzoru w Wydziale Gospodarki Nieruchomościami Lubuskiego Urzędu Wojewódzkiego w Gorzowie Wlkp. na podstawie upoważnienia Wojewody Lubuskiego Nr 406-2/10 z dnia </w:t>
        <w:br/>
        <w:t>7 września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Mariusza Stefanowicz – starszego inspektora w Oddziale Regulacji i Nadzoru </w:t>
        <w:br/>
        <w:t xml:space="preserve">w Wydziale Gospodarki Nieruchomościami Lubuskiego Urzędu Wojewódzkiego </w:t>
        <w:br/>
        <w:t xml:space="preserve">w Gorzowie Wlkp. na podstawie upoważnienia Wojewody Lubuskiego Nr 406-3/10 </w:t>
        <w:br/>
        <w:t>z dnia 7 września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Marcina Astramowicz – starszego inspektora w Oddziale Regulacji i Nadzoru </w:t>
        <w:br/>
        <w:t xml:space="preserve">w Wydziale Gospodarki Nieruchomościami Lubuskiego Urzędu Wojewódzkiego </w:t>
        <w:br/>
        <w:t xml:space="preserve">w Gorzowie Wlkp. na podstawie upoważnienia Wojewody Lubuskiego Nr 406-4/10 </w:t>
        <w:br/>
        <w:t>z dnia 7 września 2010 roku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  str. 5-8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Kontrola miała na celu ocenę i zbadanie zgodności z zasadami prawidłowej gospodarki działalności Starosty Strzelecko-Drezdeneckiego, jako reprezentanta Skarbu Państwa w zakresie gospodarowania nieruchomościami Skarbu Państwa na terenie Powiatu Strzelecko-Drezdeneckiego w okresie od dnia 1 stycznia 2009 roku do dnia kontroli, tj. do dnia 14 września 2010 roku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Starostą Strzelecko-Drezdeneckim jest Pan Edward Tyranowicz</w:t>
      </w:r>
      <w:r>
        <w:rPr>
          <w:rFonts w:cs="Times New Roman" w:ascii="Times New Roman" w:hAnsi="Times New Roman"/>
          <w:b w:val="false"/>
          <w:bCs/>
          <w:i w:val="false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czelnikiem Wydziału </w:t>
      </w:r>
      <w:r>
        <w:rPr>
          <w:sz w:val="24"/>
          <w:szCs w:val="24"/>
        </w:rPr>
        <w:t xml:space="preserve">Geodezji, Kartografii i Katastru w Starostwie Powiatowym </w:t>
        <w:br/>
        <w:t xml:space="preserve">w Strzelcach Krajeńskich jest Pani Wioletta Michalczuk. </w:t>
      </w:r>
      <w:r>
        <w:rPr>
          <w:sz w:val="24"/>
        </w:rPr>
        <w:t>Bezpośrednio zadania z zakresu gospodarki nieruchomościami realizowane są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ą  – Janinę Kaniuk - Inspekto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ą  – Urszulę Karolczuk - Inspekto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W toku kontroli ustalono co następuj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dnośnie ewidencji zasobu i innych nieruchomości Skarbu Państwa ustalono, co następuj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Zasób nieruchomości Skarbu Państwa oraz nieruchomości niewchodzące w skład zasobu są ewidencjonowane w formie książkowej sporządzonej w programie </w:t>
        <w:br/>
        <w:t>MS EXCEL. Ewidencja prowadzona jest oddzielnie wg kryterium własności i sposobu władania - zasoby Skarbu Państwa, nieruchomości oddane w trwały zarząd, nieruchomości pozostające w użytkowaniu wieczystym – oraz kryterium położenia – oddzielnie dla każdej z gm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Ewidencja nieruchomości zawiera następujące dane: numer ewidencyjny działki </w:t>
        <w:br/>
        <w:t xml:space="preserve">i nazwę obrębu geodezyjnego; informację o numerze księgi wieczystej lub oznaczenie innego dokumentu potwierdzającego posiadanie przez Skarb Państwa praw </w:t>
        <w:br/>
        <w:t xml:space="preserve">do nieruchomości; powierzchnię nieruchomości; wskazanie przeznaczenia nieruchomości w Miejscowym Planie Zagospodarowania Przestrzennego lub Studium Uwarunkowań i Kierunków Zagospodarowania Przestrzennego Gminy; informację </w:t>
        <w:br/>
        <w:t>o dacie ostatniej aktualizacji opłaty rocznej z tytułu użytkowania wieczystego lub trwałego zarządu; informację o zgłoszonych roszczeniach do nieruchomości; informację o toczących się postępowaniach administracyjnych i sądowych. Ponadto książka ewidencji zawiera tabele podsumowujące wybrane zagadnienia dotyczące gospodarowania nieruchomościami w podziale na poszczególne gminy Powiatu Strzelecko-Drezdenec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Ewidencja nieruchomości jest prowadzona na podstawie danych ewidencji gruntów </w:t>
        <w:br/>
        <w:t>i budynków oraz informacji uzyskanych od sądów i innych organów. Informacje zawarte w ewidencji są kompletne, przy czym w przypadku 64 nieruchomości numer księgi wieczystej nie został uwidoczniony w zaktualizowanej formie, tj. jako numer elektronicznej księgi wieczyst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Zapisy ewidencji zasobów prowadzonej w formie książkowej są tożsame z treścią ewidencji prowadzonej w formie elektronicznej. Nadto elektroniczna postać ewidencji daje możliwość sporządzania raportów i statystyk z wybranych aspektów gospodarowania zasob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nośnie sporządzania planów wykorzystania zasobu ustalono, co następuje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godnie z art. 23 ust. 1 a ustawy o gospodarce nieruchomościami Starosta Strzelecko - Drezdenecki sporządził roczne sprawozdanie z gospodarowania nieruchomościami zasobu </w:t>
        <w:br/>
        <w:t>i przekazał je Wojewodzie Lubuskiemu w dniu 30.04.2010 r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obec tego zachował ustawowy termin tj. przekazał Wojewodzie Lubuskiemu sprawozdanie do dnia 30 kwietnia roku następującego po roku, którego sprawozdanie dotyczy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Plany wykorzystania zasobu sporządzone na okres trzech lat spełniają warunki określone w art. 23 ust. 1d, tj. zawierają zestawienie powierzchni nieruchomości zasobu oraz nieruchomości Skarbu Państwa oddanych w użytkowanie wieczyste oraz prognozę dotyczącą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udostępnienia nieruchomości zasobu oraz nabywania nieruchomości do zasobu,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ziomu wydatków związanych z udostępnieniem nieruchomości z zasobu oraz nabywaniem nieruchomości do zasobu,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pływów osiąganych z opłat z tytułu użytkowania wieczystego nieruchomości Skarbu Państwa oddanych w użytkowanie wieczyste oraz opłat z tytułu trwałego zarządu nieruchomości Skarbu Państwa,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- aktualizacji opłat z tytułu użytkowania wieczystego nieruchomości Skarbu Państwa oddanych w użytkowanie wieczyste oraz opłat z tytułu trwałego zarządu nieruchomości Skarbu Państwa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odczas czynności kontrolnych ustalono, że na dzień 14 września 2010 r., w zasobie Skarbu Państwa na terenie Powiatu Strzelecko-Drezdeneckiego znajdowało się 1361 działek Skarbu Państwa o łącznej powierzchni 992,9544 ha, które nie były obciążone żadnym prawem. </w:t>
        <w:br/>
        <w:t xml:space="preserve">W zasobie Skarbu Państwa znajdują się również nieruchomości Skarbu Państwa w trwałym zarządzie: 125 działek o powierzchni 406,4974 ha. Łącznie nieruchomości Skarbu Państwa obejmują 1862 działki o powierzchni 1381,3511 ha. Poza zasobem Skarbu Państwa znajdują się nieruchomości Skarbu Państwa oddane w użytkowanie wieczyste osobom fizycznym </w:t>
        <w:br/>
        <w:t xml:space="preserve">i prawnym: 501 działek o powierzchni 388,3967 ha. 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4"/>
          <w:szCs w:val="24"/>
          <w:u w:val="single"/>
        </w:rPr>
        <w:t>(Akta sprawy str. 12-15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Odnośnie sprzedaży nieruchomości wchodzących w skład zasobu Skarbu Państwa ustalono, że w kontrolowanym okresie dokonano sprzedaż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- 3 działek o łącznej powierzchni 1,6421 ha - w drodze przetargu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 działek o łącznej powierzchni 0,0123 ha - w drodze bezprzetargowej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1 działki o powierzchni 0,0344 ha - na rzecz dotychczasowego użytkownika wieczyst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Wszystkie nieruchomości o łącznej powierzchni 1,6888 ha zostały wycenione przez rzeczoznawcę majątkowego na łączną kwotę 33.099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Koszty sporządzenia dokumentacji niezbędnej do ich sprzedaży (prace geodezyjne, sporządzenie operatów szacunkowych oraz ogłoszenia w prasie) wyniosły 10.371,90 zł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Łączna cena uzyskana w wyniku ich sprzedaży wyniosła 44.575,00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Zastosowane procedury przy zbyciu nieruchomości nie naruszały przepisów ustawy </w:t>
        <w:br/>
        <w:t xml:space="preserve">z dnia 21 sierpnia 1997 roku o gospodarce nieruchomościami (Dz.U. z 2010, Nr 102, poz. 651, ze zm.) oraz rozporządzenia Rady Ministrów z dnia 14 września 2004 roku w sprawie sposobu i trybu przeprowadzania przetargów oraz rokowań na zbycie nieruchomości (Dz.U </w:t>
        <w:br/>
        <w:t>z 2004 r. Nr 207, poz. 2108)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rakcie procedury sprzedaży pozostają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działki o łącznej powierzchni 0,0234 ha - w drodze przetargu ograniczonego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- 1 działka o powierzchni 0,4679 ha – na rzecz dotychczasowych współużytkowników wieczystych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- 2 lokale mieszkalne – na rzecz ich najemców, wraz z oddaniem w użytkowanie wieczyste związanego z lokalami udziału 2/18 części w gruncie o powierzchni 0,0542 h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ygotowanie nieruchomości do obrotu poprzedzały zgody Wojewody Lubuskiego na zbycie nieruchomości w formie wydanych wcześniej zarządzeń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16-19)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W okresie od 1999 roku do dnia kontroli, tj. 14 września 2010 roku, dokonano darowizn odnośnie 127 działek o łącznej powierzchni 77,6459 ha, z czego: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- 5 działek o łącznej pow. 0,8116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 darowano na rzecz Gminy Drezdenko z przeznaczeniem na odbudowę urządzeń infrastruktury technicznej oraz odwodnienie terenu osiedla domów jednorodzinnych oraz na drogi publiczne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>- 5 działek o łącznej pow. 2,8504 ha darowano na rzecz Gminy Dobiegniew z przeznaczeniem na targowisko miejskie, drogi publiczne i parking,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57 działek o łącznej pow. 26,7171 ha darowano na rzecz Gminy Zwierzyn z przeznaczeniem na drogi publiczne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- 46 działek o łącznej pow. 37,4068 ha darowano na rzecz Gminy Strzelce Krajeńskie </w:t>
        <w:br/>
        <w:t>z przeznaczeniem na drogi publiczne, boisko, plac zabaw, dojazd do zbiornika nieczystości płynnych a także jako grunt pod apteką pod budownictwo mieszkaniowe,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 xml:space="preserve">- 14 działek o łącznej pow. 9,86 ha darowano na rzecz Gminy Stare Kurowo </w:t>
        <w:br/>
        <w:t>z przeznaczeniem na drogi publiczne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Wszystkie nieruchomości są wykorzystywane na cele określone w umowach darowizny. Pracownicy Starostwa Powiatowego prowadzą bieżący monitoring przedmiotowych nieruchomości polegający na przeprowadzaniu oględzin nieruchomości, </w:t>
        <w:br/>
        <w:t>z których następnie sporządzane są protokoły oględzin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dnośnie zamian nieruchomości Starosta Strzelecko – Drezdenecki nie prowadził przedmiotowych spraw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20-77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okresie objętym kontrolą nie oddawano w użytkowanie wieczyste nieruchomości gruntowych Skarbu Państwa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78-79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dnośnie oddawania w trwały zarząd i jego wygaszania ustalono, że w okresie objętym kontrolą oddano w trwały zarząd 4 nieruchomości o łącznej powierzchni 0,3182 ha dla dwóch jednostek organizacyjnych tj. Urzędu Skarbowego w Drezdenku i Prokuratury Okręgowej w Gorzowie Wlkp. Ustalono odpowiednio wysokość opłaty rocznej z tytułu trwałego zarządu i stawki procentowej od ceny nieruchomości – 8445,06 zł i 0,3% oraz 42,82 zł i 0,1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oku 2009 wydano 1 decyzję o wygaszeniu trwałego zarządu (znak: GK.UK.7012-3/2009 z dn. 17.12.2009 r.) ustanowionego na rzecz Komendy Wojewódzkiej Poli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roku 2010 wydano 2 decyzje o wygaszeniu trwałego zarządu ustanowionego na rzecz Spółdzielni Remontowo-Budowlanej „Robotnik” i Generalnej Dyrekcji Dróg Krajowych Autostrad (decyzje znak: GK.UK.7011-1/2010 z dn. 04.01.2010 r. i GK.UK.7011-2/2010 z dn. 28.01.2010 r.)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w sprawie Urzędu Skarbowego w Drezdenku i GDDKiA wydane zostały na skutek wadliwie przeprowadzonego postępowania administracyjnego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Z akt spraw wynika, że przy wydawaniu decyzji dotyczących oddawania w trwały zarząd i jego wygaszania nie dopełniono obowiązku zawiadomienia o wszczęciu postępowania wszystkich stron w sprawie, o którym mowa w art. 61 § 4 ustawy z dnia </w:t>
        <w:br/>
        <w:t>14 czerwca 1960 r</w:t>
      </w:r>
      <w:r>
        <w:rPr>
          <w:rFonts w:cs="Times New Roman" w:ascii="Times New Roman" w:hAnsi="Times New Roman"/>
          <w:szCs w:val="24"/>
        </w:rPr>
        <w:t xml:space="preserve">. Kodeks postępowania administracyjnego (tekst jedn. Dz.U. z 2000 r. </w:t>
        <w:br/>
        <w:t xml:space="preserve">Nr 98, poz. 1071 – z późn. zm.) stanowiącym formę realizacji zasady ogólnej czynnego udziału strony w postępowaniu administracyjnym. Organ administracji publicznej ma bezwzględny obowiązek zawiadomienia wszystkich stron o wszczęciu postępowania administracyjnego, zarówno z urzędu jak i na żądanie jednej ze stron. Postępowania </w:t>
        <w:br/>
        <w:t>w niniejszych sprawach nie zostały prawidłowo wszczęte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80-84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dnośnie zabezpieczenia nieruchomości przed uszkodzeniem lub zniszczeniem stwierdzono, że 16 kwietnia 2010 r. dokonano zabezpieczenia lokalu mieszkalnego stanowiącego własność Skarbu Państwa poprzez założenie kłódki i zaklejenie opieczętowanymi taśmami drzwi wejściowych. Lokal składający się z 1 pokoju znajduje się </w:t>
        <w:br/>
        <w:t>w zasobach Skarbu Państwa w wyniku stwierdzenia przez sąd nabycia spadku.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kta sprawy str. 85-88)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Odnośnie udostępniania nieruchomości Skarbu Państwa w drodze umów obligacyjnych (dzierżawa, najem, użyczenie) ustalono, że zawarto umowy dzierżawy na czas nieoznaczony w stosunku do 6 działek o łącznej powierzchni 1,4940 ha oraz trzy umowy najmu. Wysokość uzyskanych wpływów z tego tytułu wyniosła w 2009 roku – 2 431,40 zł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0 zawarto dwie umowy najmu. Przewidywana wysokość uzyskanych wpływów z tego tytułu to 2 661,75 zł (łącznie 2010 r. - 5 093,15 zł).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kta sprawy str. 89-91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stalono, że Starosta Strzelecko–Drezdenecki prowadzi jedno postępowanie wywłaszczeniowe dotyczące nieruchomości zabudowanej oznaczonej numerem działki 352 </w:t>
        <w:br/>
        <w:t>o pow. 19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obrębie 10 Zamoście w Gorzowie Wl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zeprowadzenia postępowania z wniosku Prezydenta Miasta Gorzowa Wlkp. Starosta został wyznaczony przez Wojewodę Lubuskiego postanowieniem z dnia 15.10.2009 r. znak: GN.I.Msza.7731-22/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Odnośnie aktualizacji opłat rocznych za użytkowanie wieczyste nieruchomości Skarbu Państwa ustalono, że w kontrolowanym okresie dokonano aktualizacji w stosunku do 139 działek o łącznej powierzchni 35,1170 ha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Łączny koszt zleconych do sporządzenia operatów szacunkowych wyniósł 35.428,00 zł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płaty roczne z tytułu użytkowania wieczystego przed aktualizacją wynosiły 47.154,93 zł natomiast po aktualizacji wynoszą 146.101,26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Opłaty roczne z tytułu użytkowania wieczystego po dokonaniu aktualizacji wzrosły </w:t>
        <w:br/>
        <w:t>o 98.946,33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W ośmiu przypadkach od wypowiedzenia przez Starostę Strzelecko - Drezdeneckiego opłat rocznych z tytułu użytkowania wieczystego nieruchomości Skarbu Państwa strony złożyły do Samorządowego Kolegium Odwoławczego wnioski o ustalenie, że aktualizacja opłaty jest nieuzasadniona albo jest uzasadniona w innej wysokości. Jeden wniosek został przez SKO uwzględniony natomiast siedem wniosków zostało oddalonych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terech użytkowników wieczystych wniosło sprzeciw od orzeczenia SKO. Sprawy zostały przekazane do sądu powszechnego i do dnia kontroli nie zostały rozstrzygnięte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Ponadto ustalono, że obecnie wytypowano 52 działki, w stosunku do których aktualizacje opłat za użytkowanie wieczyste dokonane zostaną w roku 2011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sprawie aktualizacji opłat rocznych z tytułu trwałego zarządu nieruchomościami Skarbu Państwa ustalono, że został sporządzony wykaz nieruchomości (14 działek) </w:t>
        <w:br/>
        <w:t>do dokonania aktualizacji opłat z tytułu trwałego zarządu dla 7 jednostek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Akta sprawy str. 92-11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Odnośnie przekształcania prawa użytkowania wieczystego w prawo własności nieruchomości ustalono, że w kontrolowanym okresie dokonano „przekształcenia” </w:t>
        <w:br/>
        <w:t>w stosunku do 3 nieruchomości o łącznej powierzchni 0,2645 h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Łączny koszt związany z przygotowaniem przekształcenia w/w praw do nieruchomości wyniósł 1.037,00 zł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Łączną wartość opłat za przekształcenie ustalono w kwocie 11.226,00 zł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We wszystkich trzech przypadkach udzielono 90% bonifikaty od opłat, stosownie </w:t>
        <w:br/>
        <w:t xml:space="preserve">do art. 4 ust. 8 ustawy z dnia 29 lipca 2005 roku o przekształceniu prawa użytkowania wieczystego w prawo własności nieruchomości </w:t>
      </w:r>
      <w:r>
        <w:rPr>
          <w:rFonts w:eastAsia="Calibri"/>
          <w:bCs/>
          <w:sz w:val="24"/>
          <w:szCs w:val="24"/>
        </w:rPr>
        <w:t>(Dz.U.  Nr 175, poz. 1459 ze zm.)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ab/>
        <w:t>Wpływy uzyskane w wyniku „przekształceń” wyniosły 1.122,60 zł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Decyzje dotyczące przekształcania prawa użytkowania wieczystego w prawo własności nieruchomości wydane zostały na skutek wadliwie przeprowadzonego postępowania administracyjnego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Z akt spraw wynika, że przy wydawaniu decyzji dotyczących </w:t>
      </w:r>
      <w:r>
        <w:rPr>
          <w:rFonts w:cs="Times New Roman" w:ascii="Times New Roman" w:hAnsi="Times New Roman"/>
        </w:rPr>
        <w:t>przekształcania prawa użytkowania wieczystego w prawo własności nieruchomości</w:t>
      </w:r>
      <w:r>
        <w:rPr>
          <w:rFonts w:cs="Times New Roman" w:ascii="Times New Roman" w:hAnsi="Times New Roman"/>
          <w:szCs w:val="24"/>
        </w:rPr>
        <w:t xml:space="preserve"> nie dopełniono obowiązku zawiadomienia o wszczęciu postępowania wszystkich stron w sprawie, o którym mowa </w:t>
        <w:br/>
        <w:t>w art. 61 § 4 ustawy z dnia 14 czerwca 1960 r. Kodeks postępowania administracyjnego (tekst jedn. Dz.U. z 2000 r. Nr 98, poz. 1071 – z późn. zm.) stanowiącym formę realizacji zasady ogólnej czynnego udziału strony w postępowaniu administracyjnym. Organ administracji publicznej ma bezwzględny obowiązek zawiadomienia wszystkich stron o wszczęciu postępowania administracyjnego, zarówno z urzędu jak i na żądanie jednej ze stron. Postępowania w niniejszych sprawach nie zostały prawidłowo wszczęte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118-120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objętym kontrolą nie prowadzono postępowań w sprawie ustalania odszkodowań za nieruchomości nabyte pod drogi powiatowe i gminne. Powyższe ustalono na podstawie ustnego oświadczenia Pani Wioletty Michalczuk – Naczelnika Wydziału Geodezji, Kartografii i Katastru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121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W trakcie przeprowadzonej kontroli w części dotyczącej realizacji ustawy z dnia </w:t>
        <w:br/>
        <w:t>7 września 2007 r. o ujawnieniu w księgach wieczystych prawa własności nieruchomości Skarbu Państwa oraz jednostek samorządu terytorialnego (Dz.U. Nr 191, poz. 1365 ze zm.) ustalono, co następuje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 1</w:t>
      </w:r>
      <w:r>
        <w:rPr>
          <w:rFonts w:cs="Times New Roman" w:ascii="Times New Roman" w:hAnsi="Times New Roman"/>
        </w:rPr>
        <w:t xml:space="preserve"> w/w ustawy właściwi starostowie, w terminie 18 miesięcy od dnia wejścia w życie ustawy, winni sporządzić i przekazać właściwym wojewodom, marszałkom województw, wójtom, burmistrzom i prezydentom miast wykaz nieruchomości, które na mocy odrębnych przepisów przeszły na własność Skarbu Państwa i stanowią jego własność albo własność jednostek samorządu terytorialnego, a także niestanowiących własności Skarbu Państwa albo własności jednostek samorządu terytorialnego i niepozostających w posiadaniu ich właścicieli, nieruchomości zabudowanych, w których lokale zajmowane są przez osoby objęte przepisami ustawy z dnia 21 czerwca 2001 r. o ochronie praw lokatorów, mieszkaniowym zasobie gminy i o zmianie Kodeksu cywilnego (Dz.U. z 2005 r. Nr 31, poz. 266, z późn. zm.)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mem z dnia 5.08.2009 r. znak: GK.EW.Samb.7022/11/09  Starosta Strzelecko-Drezdenecki przekazał Wojewodzie Lubuskiemu wykazy, o których mowa w cyt. art. 1. Wykazy te </w:t>
        <w:br/>
        <w:t xml:space="preserve">w formie elektronicznej </w:t>
      </w:r>
      <w:r>
        <w:rPr>
          <w:rFonts w:cs="Times New Roman" w:ascii="Times New Roman" w:hAnsi="Times New Roman"/>
          <w:color w:val="000000"/>
        </w:rPr>
        <w:t xml:space="preserve">zostały także przesłane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gdalena.bochen@uwoj.gorzow.pl</w:t>
        </w:r>
      </w:hyperlink>
      <w:r>
        <w:rPr>
          <w:rFonts w:cs="Times New Roman" w:ascii="Times New Roman" w:hAnsi="Times New Roman"/>
          <w:color w:val="000000"/>
        </w:rPr>
        <w:t xml:space="preserve"> w ustawowo określonym terminie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Wykazy nieruchomości odpowiadały wymogom określonym w Rozporządzeniu Ministra Spraw Wewnętrznych i Administracji z dnia 31 stycznia 2008r. (Dz.U. Nr 23, poz. 143) w sprawie wzoru wykazu oraz wzorów zestawień zbiorczych nieruchomości Skarbu Państwa i jednostek samorządu terytorialnego podlegających ujawnieniu w księgach wieczystych oraz nieruchomości zabudowanych i jednostek samorządu terytorialnego podlegających ujawnieniu w księgach wieczystych oraz nieruchomości zabudowanych niepozostających w posiadaniu ich właścicieli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a za pomocą Integrującej Platformy Elektronicznej (IPE) przekazał Ministrowi Spraw Wewnętrznych i Administracji: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I - Wykaz nieruchomości, które z mocy odrębnych przepisów przeszły na własność Skarbu Państwa i stanowią jego własność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ęść II - Wykaz nieruchomości, które z mocy odrębnych przepisów przeszły na własność Skarbu Państwa i stanowią własność województwa 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ęść III - Wykaz nieruchomości, które z mocy odrębnych przepisów przeszły na własność Skarbu Państwa i stanowią własność powiatu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zęść IV - Wykaz nieruchomości, które z mocy odrębnych przepisów przeszły na własność Skarbu Państwa i stanowią własność gminy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Jak wynika z okazanych podczas kontroli raportów z importu do Integrującej Platformy Elektronicznej (IPE) w/w wykazów, ich zaimportowanie nastąpiło w dniu 20 listopada 2009 roku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tarosta Strzelecko-Drezdenecki nie sporządził, a co za tym idzie nie przekazał wojewodzie ani Ministrowi Spraw Wewnętrznych i Administracji Części V – wykazu nieruchomości zabudowanych, niestanowiących własności Skarbu Państwa albo jednostek samorządu terytorialnego i niepozostających w posiadaniu ich właścicieli, w których lokale zajmowane są przez osoby objęte przepisami ustawy z dnia 21 czerwca 2001r. o ochronie praw lokatorów, mieszkaniowym zasobie gminy i o zmianie Kodeksu cywilnego (Dz. U. </w:t>
        <w:br/>
        <w:t>z 2005r., Nr 31, poz. 266 z późn. zm.)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>Starosta w trakcie czynności kontrolnych wyjaśnił, że powodem brakującej części wykazu jest fakt, iż takie nieruchomości nie występują na terenie powiatu. W przedmiotowej sprawie  pismem z dnia 1.08.2008 r. znak: GK.EW.7022/5/08 Starosta Strzelecko-Drezdenecki wystąpił do Burmistrzów i Wójtów z terenu powiatu z zapytaniem o przedmiotowe nieruchomości. Z uzyskanych odpowiedzi wynika, iż jednostki samorządu terytorialnego nie posiadają takich nieruchomości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zebranego podczas kontroli materiału wynika, że Starosta zgodnie z art. 1 ust. 1 przedmiotowej ustawy przekazał marszałkowi województwa, wójtom, burmistrzom </w:t>
        <w:br/>
        <w:t xml:space="preserve">i prezydentom miast wykaz nieruchomości, o których mowa wyżej. 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treścią art. 2</w:t>
      </w:r>
      <w:r>
        <w:rPr>
          <w:rFonts w:cs="Times New Roman" w:ascii="Times New Roman" w:hAnsi="Times New Roman"/>
        </w:rPr>
        <w:t xml:space="preserve"> w/w ustawy w terminie 24 miesięcy od dnia wejścia w życie ustawy starostowie winni złożyć we właściwych sądach rejonowych wnioski o ujawnienie </w:t>
        <w:br/>
        <w:t xml:space="preserve">w księgach wieczystych prawa własności nieruchomości Skarbu Państwa, </w:t>
        <w:br/>
        <w:t>wraz z dokumentami stanowiącymi podstawę wpisu tego praw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Strzelecko-Drezdenecki pismem z dnia 27.11.2009r. znak: GK.EW.Samb.7022/16/09 poinformował Wojewodę Lubuskiego o zakończeniu procesu ujawniania prawa własności nieruchomości Skarbu Państwa w księgach wieczystych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</w:rPr>
        <w:t>Zgodnie z informacją udzieloną przez Starostę, wszelkie rozbieżności bądź zmiany w bazie danych ewidencji gruntów i budynków dokonywane są na bieżąco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miast </w:t>
      </w:r>
      <w:r>
        <w:rPr>
          <w:rFonts w:cs="Times New Roman" w:ascii="Times New Roman" w:hAnsi="Times New Roman"/>
          <w:color w:val="000000"/>
        </w:rPr>
        <w:t>zgodnie z treścią art. 4 ustawy</w:t>
      </w:r>
      <w:r>
        <w:rPr>
          <w:rFonts w:cs="Times New Roman" w:ascii="Times New Roman" w:hAnsi="Times New Roman"/>
        </w:rPr>
        <w:t xml:space="preserve"> do dnia 15 każdego miesiąca, począwszy </w:t>
        <w:br/>
        <w:t>od miesiąca następującego po miesiącu, w którym ustawa weszła w życie, starostowie winni składać wojewodom miesięczne sprawozdania z wykonania obowiązku składania w sądach wniosków o ujawnienie prawa własności nieruchomości Skarbu Państwa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składane przez Starostę od stycznia 2009 roku, przekazywane były zgodnie </w:t>
        <w:br/>
        <w:t xml:space="preserve"> z terminem określonym w ustawie, tj. do 15 każdego miesiąca, dotyczyły zarówno nieruchomości Skarbu Państwa gospodarowanych przez starostę, jak i nieruchomości stanowiących własność powiatu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Stosownie </w:t>
      </w:r>
      <w:r>
        <w:rPr>
          <w:rFonts w:cs="Times New Roman" w:ascii="Times New Roman" w:hAnsi="Times New Roman"/>
          <w:color w:val="000000"/>
        </w:rPr>
        <w:t>do art. 6 w/w</w:t>
      </w:r>
      <w:r>
        <w:rPr>
          <w:rFonts w:cs="Times New Roman" w:ascii="Times New Roman" w:hAnsi="Times New Roman"/>
        </w:rPr>
        <w:t xml:space="preserve"> ustawy starostowie w okresie 36 miesięcy od wejścia w życie ustawy będą prowadzić działania zmierzające do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1) poinformowania mieszkańców powiatu o potrzebie sprawdzenia zgodności ksiąg wieczystych z rzeczywistym stanem prawnym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2) udzielenia pomocy mieszkańcom w zakresie informacji o rodzaju i sposobie działań niezbędnych do uzyskania tytułu prawnego do zajmowanych przez nich nieruchomości </w:t>
        <w:br/>
        <w:t>i ujawnienia ich praw w księgach wieczystych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tym zakresie mają obejmować w szczególności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1) opracowanie i rozprowadzenie wśród mieszkańców powiatu szczegółowych informacji o czynnościach niezbędnych do sprawdzenia zgodności ksiąg wieczystych </w:t>
        <w:br/>
        <w:t>z rzeczywistym stanem prawnym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2)   rozpowszechnianie tych informacji w miejscach publicznych na terenie powiatu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3)  zamieszczenie w lokalnej prasie, radiu i telewizji oraz na stronach internetowych starostwa powiatowego w/w informacji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4) utworzenie na terenie powiatu co najmniej jednego punktu informacyjno-konsultacyjnego, dostępnego dla mieszkańców w godzinach pracy starostwa powiatowego, udzielającego szczegółowych informacji i wyjaśnień problematyki prawnej i geodezyjnej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o, że Starosta Strzelecko-Drezdenecki upowszechnił informacje </w:t>
        <w:br/>
        <w:t xml:space="preserve">o konieczności sprawdzenia zgodności ksiąg wieczystych z rzeczywistym stanem prawnym </w:t>
        <w:br/>
        <w:t xml:space="preserve">w miejscach publicznych na terenie powiatu. Zamieścił też informację w tym przedmiocie </w:t>
        <w:br/>
        <w:t xml:space="preserve">w lokalnej prasie oraz na stronach internetowych Starostwa. Nie podał tej informacji </w:t>
        <w:br/>
        <w:t xml:space="preserve">w telewizji wskazując, że w powiecie nie ma lokalnej telewizji, zaś zamieszczenie takich ogłoszeń w mediach o charakterze ponadpowiatowym wiązałoby się z koniecznością wydatkowania znacznych środków finansowych. Informacja natomiast była podawana </w:t>
        <w:br/>
        <w:t>w Radiu Zachód w okresie 03.12.2009 – 21.12.2009 r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głoszenia zawierały szczegółowe informacje o czynnościach niezbędnych do sprawdzenia zgodności ksiąg wieczystych </w:t>
        <w:br/>
        <w:t>z rzeczywistym stanem prawnym, zgodnie z wymogami rozporządzenia Ministerstwa Spraw Wewnętrznych i Administracji z dnia z dnia 18 grudnia 2007 r. w sprawie szczegółowego zakresu informacji niezbędnych do ustalenia zgodności ksiąg wieczystych z rzeczywistym stanem prawnym (Dz.U.  Nr 241, poz. 1770). W ramach obowiązków ustawowych utworzony również został punkt informacyjno-konsultacyjny, o którym mowa w art. 6 pkt 2 ust. 4 ustawy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Informacje w tym zakresie zostały opracowane wzorcowo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dzielonymi wyjaśnieniami nie były zawierane porozumienia z wójtami </w:t>
        <w:br/>
        <w:t>i burmistrzami, o których mowa w art. 6 ust. 3 tej ustawy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u w:val="single"/>
        </w:rPr>
        <w:t>(Akta sprawy str. 122-143)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Odnośnie realizacji dotacji celowych przekazanych z budżetu państwa na zadania </w:t>
        <w:br/>
        <w:t>z zakresu administracji rządowej związane z gospodarką nieruchomościami (dział: 700-Gospodarka mieszkaniowa) ustalono, co następuj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2009 roku Starosta Strzelecko-Drezdenecki otrzymał i zrealizował następującą dotację celową na realizację zadań bieżących z zakresu administracji rządowej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dział 700 - Gospodarka mieszkaniowa - rozdział 70005 - Gospodarka gruntami </w:t>
        <w:br/>
        <w:t>i nieruchomościami – 40 tys. z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2010  roku Starosta Strzelecko-Drezdenecki otrzymał i </w:t>
      </w:r>
      <w:r>
        <w:rPr>
          <w:sz w:val="24"/>
        </w:rPr>
        <w:t>zrealizował następującą dotację celową na realizację zadań bieżących z zakresu administracji rządowej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 700 - Gospodarka mieszkaniowa - rozdział 70005 - Gospodarka gruntami </w:t>
        <w:br/>
        <w:t>i nieruchomościami – 40 tys.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alizując decyzję Ministra Finansów z dnia 02.06.2009 roku w sprawie zmian </w:t>
        <w:br/>
        <w:t xml:space="preserve">w budżecie państwa na rok 2009, znak: FS8/4135/165/OLQ/09, Wojewoda Lubuski dokonał zwiększenia dotacji m.in. dla Starosty Strzelecko-Drezdeneckiego na zadanie wynikające </w:t>
        <w:br/>
        <w:t xml:space="preserve">z ustawy z dnia 7 września 2007 roku o ujawnieniu w księgach wieczystych prawa własności nieruchomości Skarbu Państwa oraz jednostek samorządu terytorialnego tj. na sporządzanie przez starostów wykazów nieruchomości oraz prowadzenie akcji informacyjnej i utrzymanie punktów informacyjno-konsultacyjnych w celu wsparcia obywateli w działaniach na rzecz porządkowania stanu prawnego w dziale 700, rozdziale 70005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20.000,00 zł, oraz w dziele 750, rozdziale 75011 – 87.500,00 tys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W rozdziale 70005 Starosta Strzelecko-Drezdenecki w 2009 roku wydatkował te środki na</w:t>
      </w:r>
      <w:r>
        <w:rPr>
          <w:color w:val="000000"/>
          <w:sz w:val="24"/>
          <w:szCs w:val="24"/>
        </w:rPr>
        <w:t xml:space="preserve"> umieszczanie ogłoszeń i informacji w mediach o ujawnianiu w księgach wieczystych prawa własności – 7.000,00 zł oraz na ujawnianie w księgach wieczystych prawa własności nieruchomości Skarbu Państwa w tym: uzupełnienie sprzętu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biurowego – 13.000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(Akta sprawy str. 177)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zdziale 75011 z przeznaczeniem na realizację w/w zadań dotację wydatkowano na wynagrodzenia (brutto) osób zajmujących się w/w zadaniami, w tym wynagrodzenia osób dodatkowo zatrudnionych – 64.540,00 zł, pochodne od wynagrodzeń w/w  osób,  składki ZUS płacone przez pracodawcę – 9.796,00 zł, fundusz pracy opłacany przez pracodawcę </w:t>
        <w:br/>
        <w:t>od wynagrodzeń w/w osób – 1.581,00 zł, fundusz socjalny, odpis na pracowników zajmujących się w/w zadaniami – 2.000,00 zł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kup materiałów i wyposażenia – 4.283,00 zł, podróże służbowe krajowe (dwie osoby) – 70,00 zł, zakup materiałów papierniczych </w:t>
        <w:br/>
        <w:t>do sprzętu drukarskiego urządzeń kserograficznych – 1.000,00 zł i zakup akcesorii komputerowych, w tym programów i licencji – 4.230,00 zł.</w:t>
      </w:r>
    </w:p>
    <w:p>
      <w:pPr>
        <w:pStyle w:val="Normal"/>
        <w:shd w:fill="FFFFFF" w:val="clear"/>
        <w:spacing w:lineRule="exact" w:line="288"/>
        <w:ind w:left="216"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(Akta sprawy str. 178)</w:t>
      </w:r>
    </w:p>
    <w:p>
      <w:pPr>
        <w:pStyle w:val="Normal"/>
        <w:shd w:fill="FFFFFF" w:val="clear"/>
        <w:spacing w:lineRule="exact" w:line="288"/>
        <w:ind w:left="216" w:firstLine="4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ślad za decyzją w sprawie zmian w budżecie państwa na 2010 rok z dnia </w:t>
        <w:br/>
        <w:t xml:space="preserve">27 kwietnia 2010 roku, znak: FS8/4135/4135/159/ULK/2010/2203 Minister Finansów zwiększył plan dotacji celowej ujętej w ustawie budżetowej na 2010 rok w części 83, poz. 55, następnie Zarządzeniem Wojewody Lubuskiego Nr 114 z dnia 07 maja 2010 roku zwiększono budżet Starosty Strzelecko-Drezdeneckiego w rozdziale 75011, § 2110 o kwotę 20.000,00 zł </w:t>
        <w:br/>
        <w:t>na porządkowanie stanu prawnego nieruchomości w systemie ksiąg wieczystych.</w:t>
      </w:r>
    </w:p>
    <w:p>
      <w:pPr>
        <w:pStyle w:val="Normal"/>
        <w:shd w:fill="FFFFFF" w:val="clear"/>
        <w:spacing w:lineRule="auto" w:line="360" w:before="288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ozdziale 75011 z przeznaczeniem na realizację w/w zadań  dotację wydatkowano na wynagrodzenia brutto osób zajmujących się w/w zadaniami, w tym wynagrodzenia osoby dodatkowo zatrudnionej – 15.000,00 zł, pochodne od wynagrodzeń  w/w  osób, składki ZUS płacone przez pracodawcę - 4.000,00 zł, fundusz pracy opłacany przez pracodawcę </w:t>
        <w:br/>
        <w:t>od wynagrodzeń  w/w osób - 1.000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(Akta sprawy str. 178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powyższego wynika, że wydatki zostały przeznaczone na zadania wynikające </w:t>
        <w:br/>
        <w:t xml:space="preserve">z ustawy z dnia 7 września 2007 roku o ujawnieniu w księgach wieczystych prawa własności nieruchomości Skarbu Państwa oraz jednostek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ealizacja dochodów z tytułu użytkowania wieczystego, trwałego zarządu i dzierżawy nieruchomości Skarbu Państwa przedstawia się następująco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002"/>
        <w:gridCol w:w="2002"/>
        <w:gridCol w:w="200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Zaległośc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330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535,77 z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25.102,09 zł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335.00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.994,34 z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I półrocze 2010 r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42.237,98 z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godnie z półrocznym sprawozdaniem za wykonanie planu dochodów związanych </w:t>
        <w:br/>
        <w:t>z realizacją zadań z zakresu administracji rządowej oraz innych zadań zleconych jednostkom samorządu terytorialnego za okres od początku roku do końca I półrocza roku 2010 dochody z tytułu użytkowania wieczystego, trwałego zarządu i dzierżawy nieruchomości Skarbu Państwa ogółem wynosiły 324.994,34 zł, natomiast zaległości 142.237,98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(Akta sprawy str. 179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stosunku do podmiotów zalegających z opłatami za wieczyste użytkowanie gruntów, najemców i dzierżawców wg stanu na dzień 14 września 2010 roku prowadzone są m.in. sprawy egzekucyjne przez komornika, postępowania sądowe oraz wysyłane są do dłużników wezwania do zapłat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  <w:u w:val="single"/>
        </w:rPr>
        <w:t>(Akta sprawy str. 180-183)</w:t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yrywkowa kontrola dokumentów księgowych z roku 2009 do września 2010 roku potwierdziła akceptację merytoryczną faktur przez osoby odpowiedzialne za operację gospodarczą oraz stwierdzenie zakwalifikowania dowodu do ujęcia w księgach rachunkowych i podpis osoby akceptując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kta sprawy str. 144-176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z zamieszczenie w protokole kontroli niżej wymienionych pouczeń informuję Pana Starostę Strzelecko-Drezdeneckiego o przysługującym mu praw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Zgłoszenia, przed podpisaniem protokołu kontroli, w terminie 7 dni od dnia jego otrzymania, pisemnych umotywowanych zastrzeżeń, co do ustaleń zawartych w protokole kontrol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Protokół sporządzono w dniu 04.10.2010 roku w dwóch jednobrzmiących egzemplarzach (uzupełniono o informacje i dokumenty przekazane pismem z dnia 15.09.2010 r., znak: GK.WM.0715-7/10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prowadzenie kontroli odnotowano w księdze ewidencji kontroli prowadzonej </w:t>
        <w:br/>
        <w:t>w Starostwie Powiatowym w Strzelcach Krajeńskich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osta Strzelecko-Drezdenecki</w:t>
        <w:tab/>
        <w:tab/>
        <w:tab/>
        <w:tab/>
        <w:tab/>
        <w:t>Przeprowadzający kontrolę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Jeden egzemplarz niniejszego protokołu przesłano w dniu 29.10.2010 roku Staroście Strzelecko-Drezdeneckiem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otokół otrzymałem w dniu ..........….. 2010 roku </w:t>
        <w:tab/>
        <w:tab/>
        <w:t>……………..………...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Starosta Strzelecko-Drezdenec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i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Znak1">
    <w:name w:val="Tekst podstawowy wcięty Znak1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bochen@uwoj.gorz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1:00Z</dcterms:created>
  <dc:creator>mariusz.stefanowicz</dc:creator>
  <dc:description/>
  <cp:keywords/>
  <dc:language>en-US</dc:language>
  <cp:lastModifiedBy>mariusz.stefanowicz</cp:lastModifiedBy>
  <cp:lastPrinted>2010-10-29T14:15:00Z</cp:lastPrinted>
  <dcterms:modified xsi:type="dcterms:W3CDTF">2010-10-29T12:38:00Z</dcterms:modified>
  <cp:revision>50</cp:revision>
  <dc:subject/>
  <dc:title/>
</cp:coreProperties>
</file>