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Protokół  kontroli</w:t>
      </w:r>
    </w:p>
    <w:p>
      <w:pPr>
        <w:pStyle w:val="Normal"/>
        <w:spacing w:lineRule="auto" w:line="360"/>
        <w:jc w:val="both"/>
        <w:rPr/>
      </w:pPr>
      <w:r>
        <w:rPr/>
        <w:t xml:space="preserve">Lubuskiego Zarządu Melioracji i Urządzeń Wodnych w Zielonej Górze ul. Ptasia 2B numer statystyczny  REGON 970779541, zwanym dalej  </w:t>
      </w:r>
      <w:r>
        <w:rPr>
          <w:i/>
          <w:iCs/>
        </w:rPr>
        <w:t>„LZMiUW”.</w:t>
      </w:r>
    </w:p>
    <w:p>
      <w:pPr>
        <w:pStyle w:val="Normal"/>
        <w:spacing w:lineRule="auto" w:line="360"/>
        <w:jc w:val="both"/>
        <w:rPr/>
      </w:pPr>
      <w:r>
        <w:rPr>
          <w:iCs/>
        </w:rPr>
        <w:t>Kontrola problemowa została przeprowadzona na podstawie art.28 ust.1 pkt. 2 i art. 30 ust.1 pkt.2 ustawy z dnia 23 stycznia 2009 roku o wojewodzie i administracji rządowej w województwie (Dz.U. z 2009 r. Nr.31, poz. 206).</w:t>
      </w:r>
    </w:p>
    <w:p>
      <w:pPr>
        <w:pStyle w:val="Normal"/>
        <w:spacing w:lineRule="auto" w:line="360"/>
        <w:jc w:val="both"/>
        <w:rPr/>
      </w:pPr>
      <w:r>
        <w:rPr/>
        <w:tab/>
        <w:t>Dyrektorem LZMiUW w Zielonej Górze od dnia 1.05.2008 r. do dnia 31grudnia 2009 r. był Pan Tomasz Czajkowski. W okresie od dnia 1 stycznia 2010 do dnia 14 marca 2010 r. p.o. Dyrektorem  LZMiUW  był Pan Paweł Rembarz, obecnie od dnia 15 marca 2010 r. p.o Dyrektorem jest Pan Zygmunt Muszyński.</w:t>
      </w:r>
    </w:p>
    <w:p>
      <w:pPr>
        <w:pStyle w:val="TextBody"/>
        <w:rPr/>
      </w:pPr>
      <w:r>
        <w:rPr/>
        <w:t>Kontrolę przeprowadzili pracownicy Lubuskiego Urzędu Wojewódzkiego Wydziału Nieruchomości, Oddział  Rolnictwa i Rozwoju Wsi w Gorzowie Wlkp.</w:t>
      </w:r>
    </w:p>
    <w:p>
      <w:pPr>
        <w:pStyle w:val="Normal"/>
        <w:numPr>
          <w:ilvl w:val="0"/>
          <w:numId w:val="7"/>
        </w:numPr>
        <w:spacing w:lineRule="auto" w:line="360"/>
        <w:jc w:val="both"/>
        <w:rPr/>
      </w:pPr>
      <w:r>
        <w:rPr/>
        <w:t>Jan Wyszyński – Starszy Inspektor Wojewódzki – Przewodniczący zespołu kontrolującego, na podstawie upoważnienia Wojewody Lubuskiego Nr 106-1/10 z dnia 17 marca 2010 r.</w:t>
      </w:r>
    </w:p>
    <w:p>
      <w:pPr>
        <w:pStyle w:val="Normal"/>
        <w:numPr>
          <w:ilvl w:val="0"/>
          <w:numId w:val="7"/>
        </w:numPr>
        <w:spacing w:lineRule="auto" w:line="360"/>
        <w:jc w:val="both"/>
        <w:rPr/>
      </w:pPr>
      <w:r>
        <w:rPr/>
        <w:t>Jolanta Ciągło – Inspektor Wojewódzki, na podstawie upoważnienia Wojewody Lubuskiego Nr 106- 3/10 z dnia 17 marca 2010 r.</w:t>
      </w:r>
    </w:p>
    <w:p>
      <w:pPr>
        <w:pStyle w:val="Normal"/>
        <w:numPr>
          <w:ilvl w:val="0"/>
          <w:numId w:val="7"/>
        </w:numPr>
        <w:spacing w:lineRule="auto" w:line="360"/>
        <w:jc w:val="both"/>
        <w:rPr/>
      </w:pPr>
      <w:r>
        <w:rPr/>
        <w:t>Sławomir Markow – Inspektor, na podstawie upoważnienia Wojewody Lubuskiego z dnia 17 marca 2010 r.Nr. 106-2/10</w:t>
      </w:r>
    </w:p>
    <w:p>
      <w:pPr>
        <w:pStyle w:val="Normal"/>
        <w:spacing w:lineRule="auto" w:line="360"/>
        <w:jc w:val="both"/>
        <w:rPr/>
      </w:pPr>
      <w:r>
        <w:rPr/>
        <w:t>Kontrolę przeprowadzono w okresie od 23.03. 2010 r. do dnia 31.03.2010 r.</w:t>
      </w:r>
    </w:p>
    <w:p>
      <w:pPr>
        <w:pStyle w:val="Normal"/>
        <w:spacing w:lineRule="auto" w:line="360"/>
        <w:jc w:val="right"/>
        <w:rPr>
          <w:iCs/>
        </w:rPr>
      </w:pPr>
      <w:r>
        <w:rPr>
          <w:iCs/>
        </w:rPr>
        <w:t>[Akta sprawy str. 1-6]</w:t>
      </w:r>
    </w:p>
    <w:p>
      <w:pPr>
        <w:pStyle w:val="Normal"/>
        <w:spacing w:lineRule="auto" w:line="360"/>
        <w:jc w:val="right"/>
        <w:rPr>
          <w:iCs/>
        </w:rPr>
      </w:pPr>
      <w:r>
        <w:rPr>
          <w:iCs/>
        </w:rPr>
      </w:r>
    </w:p>
    <w:p>
      <w:pPr>
        <w:pStyle w:val="Normal"/>
        <w:spacing w:lineRule="auto" w:line="360"/>
        <w:jc w:val="both"/>
        <w:rPr>
          <w:bCs/>
          <w:iCs/>
        </w:rPr>
      </w:pPr>
      <w:r>
        <w:rPr/>
        <w:t xml:space="preserve">Przedmiotem kontroli była </w:t>
      </w:r>
      <w:r>
        <w:rPr>
          <w:bCs/>
          <w:iCs/>
        </w:rPr>
        <w:t>„ocena realizacji zadań z zakresu administracji rządowej wykonywanych przez Samorząd Województwa Lubuskiego w 2009 roku związanych z utrzymaniem i konserwacją urządzeń melioracji wodnych podstawowych oraz zadań inwestycyjnych, na które przyznano dotacje celowe z budżetu państwa, w tym z „Programu dla Odry 2006”.</w:t>
      </w:r>
    </w:p>
    <w:p>
      <w:pPr>
        <w:pStyle w:val="Normal"/>
        <w:spacing w:lineRule="auto" w:line="360"/>
        <w:jc w:val="both"/>
        <w:rPr/>
      </w:pPr>
      <w:r>
        <w:rPr/>
        <w:t>W toku kontroli ustalono co następuje:</w:t>
      </w:r>
    </w:p>
    <w:p>
      <w:pPr>
        <w:pStyle w:val="Normal"/>
        <w:spacing w:lineRule="auto" w:line="360"/>
        <w:jc w:val="both"/>
        <w:rPr/>
      </w:pPr>
      <w:r>
        <w:rPr/>
        <w:t>Według uchwały Nr 31/327/2003 r. Zarządu Województwa Lubuskiego z dnia 10.06.2003 r. w sprawie nadania statutu Lubuskiemu Zarządowi Melioracji i Urządzeń Wodnych, Zarząd Melioracji jest jednostką budżetową  Samorządu Wojewódzkiego, nie posiadającą osobowości prawnej, podległą Zarządowi Województwa Lubuskiego, działającą między innymi na podstawie uchwały  Nr 1/20/99 Sejmiku Województwa Lubuskiego w Zielonej Górze z dnia  8 marca 1999 r. w sprawie połączenia Wojewódzkich Zarządów Melioracji i Gospodarki Wodnej w Gorzowie Wlkp. i Zielonej Górze.</w:t>
      </w:r>
    </w:p>
    <w:p>
      <w:pPr>
        <w:pStyle w:val="Heading2"/>
        <w:numPr>
          <w:ilvl w:val="0"/>
          <w:numId w:val="6"/>
        </w:numPr>
        <w:rPr/>
      </w:pPr>
      <w:r>
        <w:rPr/>
        <w:t>Wykorzystanie przyznanej kwoty z rezerwy celowej budżetu państwa w ramach:</w:t>
      </w:r>
    </w:p>
    <w:p>
      <w:pPr>
        <w:pStyle w:val="Normal"/>
        <w:rPr/>
      </w:pPr>
      <w:r>
        <w:rPr/>
      </w:r>
    </w:p>
    <w:p>
      <w:pPr>
        <w:pStyle w:val="Normal"/>
        <w:spacing w:lineRule="auto" w:line="360"/>
        <w:jc w:val="both"/>
        <w:rPr>
          <w:b/>
          <w:b/>
          <w:i/>
          <w:i/>
          <w:iCs/>
        </w:rPr>
      </w:pPr>
      <w:r>
        <w:rPr>
          <w:b/>
          <w:i/>
          <w:iCs/>
        </w:rPr>
        <w:t>1.Środki finansowe na utrzymanie i konserwację urządzeń melioracji wodnych podstawowych</w:t>
      </w:r>
    </w:p>
    <w:p>
      <w:pPr>
        <w:pStyle w:val="Normal"/>
        <w:spacing w:lineRule="auto" w:line="360"/>
        <w:jc w:val="both"/>
        <w:rPr/>
      </w:pPr>
      <w:r>
        <w:rPr>
          <w:iCs/>
        </w:rPr>
        <w:tab/>
        <w:t xml:space="preserve">W budżecie Wojewody Lubuskiego na utrzymanie i konserwacje urządzeń melioracji wodnych podstawowych w 2009 r.(Ustawa Budżetowa na rok 2009, Dz. U. Nr 10 </w:t>
        <w:br/>
        <w:t xml:space="preserve">z 23.01.2009 r.,poz. 58.) wydzielono kwotę 13 769 000 zł oraz  dotację 90 000 zł </w:t>
        <w:br/>
        <w:t xml:space="preserve">z Zielonogórskich Wodociągów i Kanalizacji co pozwoliło na zgromadzenie środków </w:t>
        <w:br/>
        <w:t>w wysokości 13 859 000 zł.    Na w/w kwotę sporządzony został plan środków finansowych na utrzymanie i eksploatacje urządzeń melioracji wodnych podstawowych w województwie lubuskim, który przewidywał wykonanie konserwacji :</w:t>
      </w:r>
    </w:p>
    <w:p>
      <w:pPr>
        <w:pStyle w:val="Normal"/>
        <w:numPr>
          <w:ilvl w:val="0"/>
          <w:numId w:val="10"/>
        </w:numPr>
        <w:spacing w:lineRule="auto" w:line="360"/>
        <w:jc w:val="both"/>
        <w:rPr>
          <w:iCs/>
        </w:rPr>
      </w:pPr>
      <w:r>
        <w:rPr>
          <w:iCs/>
        </w:rPr>
        <w:t>rzek i  kanałów na długości 877,7 km za wartość 5 802 998 zł,</w:t>
      </w:r>
    </w:p>
    <w:p>
      <w:pPr>
        <w:pStyle w:val="Normal"/>
        <w:numPr>
          <w:ilvl w:val="0"/>
          <w:numId w:val="10"/>
        </w:numPr>
        <w:spacing w:lineRule="auto" w:line="360"/>
        <w:jc w:val="both"/>
        <w:rPr/>
      </w:pPr>
      <w:r>
        <w:rPr>
          <w:iCs/>
        </w:rPr>
        <w:t xml:space="preserve"> </w:t>
      </w:r>
      <w:r>
        <w:rPr>
          <w:iCs/>
        </w:rPr>
        <w:t xml:space="preserve">wałów przeciwpowodziowych na długości 339,2 km za wartość 1 300 002 zł,  </w:t>
      </w:r>
    </w:p>
    <w:p>
      <w:pPr>
        <w:pStyle w:val="Normal"/>
        <w:spacing w:lineRule="auto" w:line="360"/>
        <w:jc w:val="both"/>
        <w:rPr>
          <w:iCs/>
        </w:rPr>
      </w:pPr>
      <w:r>
        <w:rPr>
          <w:iCs/>
        </w:rPr>
        <w:t xml:space="preserve">oraz  utrzymanie 43 stacji pomp  za wartość 6 203 279 zł. </w:t>
      </w:r>
    </w:p>
    <w:p>
      <w:pPr>
        <w:pStyle w:val="Normal"/>
        <w:spacing w:lineRule="auto" w:line="360"/>
        <w:jc w:val="both"/>
        <w:rPr/>
      </w:pPr>
      <w:r>
        <w:rPr>
          <w:iCs/>
        </w:rPr>
        <w:t xml:space="preserve">Ponadto w planie przewidziano kwotę 50 000 zł na realizację programu „Bezrobotni </w:t>
        <w:br/>
        <w:t>dla gospodarki wodnej 2009”, 502 721 zł pozostawiono  jako rezerwę na roboty awaryjne.</w:t>
      </w:r>
    </w:p>
    <w:p>
      <w:pPr>
        <w:pStyle w:val="Normal"/>
        <w:spacing w:lineRule="auto" w:line="360"/>
        <w:jc w:val="both"/>
        <w:rPr>
          <w:iCs/>
        </w:rPr>
      </w:pPr>
      <w:r>
        <w:rPr>
          <w:iCs/>
        </w:rPr>
        <w:t xml:space="preserve">Plan ten w dniu 17 kwietnia 2009 roku przedłożony został przez Marszałka Województwa Lubuskiego do zatwierdzenia  Wojewodzie  Lubuskiemu. W dniu 21 kwietnia 2009 roku został zatwierdzony przez Wojewodę Lubuskiego.  </w:t>
      </w:r>
    </w:p>
    <w:p>
      <w:pPr>
        <w:pStyle w:val="Normal"/>
        <w:spacing w:lineRule="auto" w:line="360"/>
        <w:jc w:val="both"/>
        <w:rPr>
          <w:iCs/>
        </w:rPr>
      </w:pPr>
      <w:r>
        <w:rPr>
          <w:iCs/>
        </w:rPr>
        <w:t xml:space="preserve">Zgodnie z ustawą  o zmianie ustawy budżetowej na rok 2009 (Dz. U. z dnia 14 sierpnia </w:t>
        <w:br/>
        <w:t xml:space="preserve">2009 r. Nr 128 poz. 1057) oraz z  zarządzeniem numer 200 z dnia 5 lutego 2009 r. Wojewody Lubuskiego środki te uległy zmniejszeniu o 4 000 000  zł do wysokości 9 769 000  złotych. Otrzymanie dodatkowych środków w wysokości  90 000 zł z Zielonogórskich Wodociągów </w:t>
        <w:br/>
        <w:t xml:space="preserve">i Kanalizacji Sp. z.o.o w Zielonej Górze na konserwacje rzeki Obrzycy, kanału Zawadka </w:t>
        <w:br/>
        <w:t xml:space="preserve">i kanału Łącza oraz 19 248 zł z Zarządu Województwa Lubuskiego pozwoliło </w:t>
        <w:br/>
        <w:t xml:space="preserve">na zgromadzenie środków w wysokości  9 878 248 zł. </w:t>
      </w:r>
    </w:p>
    <w:p>
      <w:pPr>
        <w:pStyle w:val="Normal"/>
        <w:spacing w:lineRule="auto" w:line="360"/>
        <w:ind w:firstLine="708"/>
        <w:jc w:val="both"/>
        <w:rPr/>
      </w:pPr>
      <w:r>
        <w:rPr>
          <w:iCs/>
        </w:rPr>
        <w:t xml:space="preserve">W wyniku zmniejszenia środków na konserwację i eksploatację urządzeń melioracji </w:t>
        <w:br/>
        <w:t xml:space="preserve">wodnych podstawowych  w województwie lubuskim  Marszałek Województwa Lubuskiego </w:t>
        <w:br/>
        <w:t xml:space="preserve">pismem z dnia 2 października 2009, znak DW.I.-LZMiUW-456/09 zwrócił  się z prośbą </w:t>
        <w:br/>
        <w:t>do Wojewody Lubuskiego o zatwierdzenie zaktualizowanego planu konserwacji eksploatacji urządzeń melioracji wodnych podstawowych, który przewidywał wykonanie konserwacji :</w:t>
      </w:r>
    </w:p>
    <w:p>
      <w:pPr>
        <w:pStyle w:val="Normal"/>
        <w:numPr>
          <w:ilvl w:val="0"/>
          <w:numId w:val="10"/>
        </w:numPr>
        <w:spacing w:lineRule="auto" w:line="360"/>
        <w:jc w:val="both"/>
        <w:rPr>
          <w:iCs/>
        </w:rPr>
      </w:pPr>
      <w:r>
        <w:rPr>
          <w:iCs/>
        </w:rPr>
        <w:t>rzek i  kanałów na długości 523,3 km za wartość 3 380 311 zł,</w:t>
      </w:r>
    </w:p>
    <w:p>
      <w:pPr>
        <w:pStyle w:val="Normal"/>
        <w:numPr>
          <w:ilvl w:val="0"/>
          <w:numId w:val="10"/>
        </w:numPr>
        <w:spacing w:lineRule="auto" w:line="360"/>
        <w:jc w:val="both"/>
        <w:rPr>
          <w:iCs/>
        </w:rPr>
      </w:pPr>
      <w:r>
        <w:rPr>
          <w:iCs/>
        </w:rPr>
        <w:t xml:space="preserve"> </w:t>
      </w:r>
      <w:r>
        <w:rPr>
          <w:iCs/>
        </w:rPr>
        <w:t xml:space="preserve">wałów przeciwpowodziowych na długości 224,5 km za wartość 415 124 zł,  </w:t>
      </w:r>
    </w:p>
    <w:p>
      <w:pPr>
        <w:pStyle w:val="Normal"/>
        <w:spacing w:lineRule="auto" w:line="360"/>
        <w:jc w:val="both"/>
        <w:rPr>
          <w:iCs/>
        </w:rPr>
      </w:pPr>
      <w:r>
        <w:rPr>
          <w:iCs/>
        </w:rPr>
        <w:t xml:space="preserve">oraz </w:t>
      </w:r>
    </w:p>
    <w:p>
      <w:pPr>
        <w:pStyle w:val="Normal"/>
        <w:numPr>
          <w:ilvl w:val="0"/>
          <w:numId w:val="4"/>
        </w:numPr>
        <w:spacing w:lineRule="auto" w:line="360"/>
        <w:jc w:val="both"/>
        <w:rPr>
          <w:iCs/>
        </w:rPr>
      </w:pPr>
      <w:r>
        <w:rPr>
          <w:iCs/>
        </w:rPr>
        <w:t>utrzymanie 43 stacji pomp  za wartość 5 826 897 zł,</w:t>
      </w:r>
    </w:p>
    <w:p>
      <w:pPr>
        <w:pStyle w:val="Normal"/>
        <w:numPr>
          <w:ilvl w:val="0"/>
          <w:numId w:val="4"/>
        </w:numPr>
        <w:spacing w:lineRule="auto" w:line="360"/>
        <w:jc w:val="both"/>
        <w:rPr>
          <w:iCs/>
        </w:rPr>
      </w:pPr>
      <w:r>
        <w:rPr>
          <w:iCs/>
        </w:rPr>
        <w:t xml:space="preserve">realizację programów „Bezrobotni dla gospodarki wodnej 2009” na wartość </w:t>
        <w:br/>
        <w:t>29 111 zł,</w:t>
      </w:r>
    </w:p>
    <w:p>
      <w:pPr>
        <w:pStyle w:val="Normal"/>
        <w:numPr>
          <w:ilvl w:val="0"/>
          <w:numId w:val="4"/>
        </w:numPr>
        <w:spacing w:lineRule="auto" w:line="360"/>
        <w:jc w:val="both"/>
        <w:rPr>
          <w:iCs/>
        </w:rPr>
      </w:pPr>
      <w:r>
        <w:rPr>
          <w:iCs/>
        </w:rPr>
        <w:t xml:space="preserve">roboty awaryjne  - rezerwa za wartość  207 557 zł. </w:t>
      </w:r>
    </w:p>
    <w:p>
      <w:pPr>
        <w:pStyle w:val="Normal"/>
        <w:spacing w:lineRule="auto" w:line="360"/>
        <w:jc w:val="both"/>
        <w:rPr>
          <w:iCs/>
        </w:rPr>
      </w:pPr>
      <w:r>
        <w:rPr>
          <w:iCs/>
        </w:rPr>
        <w:t>W dniu 8.10.2009 r. plan ten został zatwierdzony przez Wojewodę Lubuskiego.</w:t>
      </w:r>
    </w:p>
    <w:p>
      <w:pPr>
        <w:pStyle w:val="Normal"/>
        <w:spacing w:lineRule="auto" w:line="360"/>
        <w:jc w:val="both"/>
        <w:rPr/>
      </w:pPr>
      <w:r>
        <w:rPr>
          <w:iCs/>
        </w:rPr>
        <w:t xml:space="preserve"> </w:t>
      </w:r>
      <w:r>
        <w:rPr>
          <w:iCs/>
        </w:rPr>
        <w:t xml:space="preserve">Wykonanie  planu w 2009 roku wyniosło : </w:t>
      </w:r>
    </w:p>
    <w:p>
      <w:pPr>
        <w:pStyle w:val="Normal"/>
        <w:numPr>
          <w:ilvl w:val="0"/>
          <w:numId w:val="11"/>
        </w:numPr>
        <w:spacing w:lineRule="auto" w:line="360"/>
        <w:jc w:val="both"/>
        <w:rPr>
          <w:iCs/>
        </w:rPr>
      </w:pPr>
      <w:r>
        <w:rPr>
          <w:iCs/>
        </w:rPr>
        <w:t>4 157 578 zł - roboty wykonane na rzekach i kanałach, przekonserwowano 643,992 km rzek i kanałów,</w:t>
      </w:r>
    </w:p>
    <w:p>
      <w:pPr>
        <w:pStyle w:val="Normal"/>
        <w:numPr>
          <w:ilvl w:val="0"/>
          <w:numId w:val="11"/>
        </w:numPr>
        <w:spacing w:lineRule="auto" w:line="360"/>
        <w:jc w:val="both"/>
        <w:rPr>
          <w:iCs/>
        </w:rPr>
      </w:pPr>
      <w:r>
        <w:rPr>
          <w:iCs/>
        </w:rPr>
        <w:t>422 046 zł  - konserwacja wałów przeciwpowodziowych na długości 219,7 km,</w:t>
      </w:r>
    </w:p>
    <w:p>
      <w:pPr>
        <w:pStyle w:val="Normal"/>
        <w:spacing w:lineRule="auto" w:line="360"/>
        <w:jc w:val="both"/>
        <w:rPr>
          <w:iCs/>
        </w:rPr>
      </w:pPr>
      <w:r>
        <w:rPr>
          <w:iCs/>
        </w:rPr>
        <w:t xml:space="preserve">Na  utrzymanie i eksploatacje stacji pomp  w 2009 roku wydatkowano kwotę 5 249 897 zł, </w:t>
        <w:br/>
        <w:t xml:space="preserve">w tym 2 478 228 zł przeznaczono na energię elektryczną. </w:t>
      </w:r>
    </w:p>
    <w:p>
      <w:pPr>
        <w:pStyle w:val="Normal"/>
        <w:spacing w:lineRule="auto" w:line="360"/>
        <w:jc w:val="both"/>
        <w:rPr>
          <w:iCs/>
        </w:rPr>
      </w:pPr>
      <w:r>
        <w:rPr>
          <w:iCs/>
        </w:rPr>
      </w:r>
    </w:p>
    <w:p>
      <w:pPr>
        <w:pStyle w:val="Normal"/>
        <w:spacing w:lineRule="auto" w:line="360"/>
        <w:jc w:val="right"/>
        <w:rPr>
          <w:iCs/>
        </w:rPr>
      </w:pPr>
      <w:r>
        <w:rPr>
          <w:iCs/>
        </w:rPr>
        <w:t xml:space="preserve">                                                                                                         </w:t>
      </w:r>
      <w:r>
        <w:rPr>
          <w:iCs/>
        </w:rPr>
        <w:t>[Akta sprawy str. 7 - 10]</w:t>
      </w:r>
    </w:p>
    <w:p>
      <w:pPr>
        <w:pStyle w:val="Normal"/>
        <w:spacing w:lineRule="auto" w:line="360"/>
        <w:jc w:val="both"/>
        <w:rPr>
          <w:iCs/>
        </w:rPr>
      </w:pPr>
      <w:r>
        <w:rPr>
          <w:iCs/>
        </w:rPr>
      </w:r>
    </w:p>
    <w:p>
      <w:pPr>
        <w:pStyle w:val="Normal"/>
        <w:spacing w:lineRule="auto" w:line="360"/>
        <w:jc w:val="both"/>
        <w:rPr>
          <w:iCs/>
        </w:rPr>
      </w:pPr>
      <w:r>
        <w:rPr>
          <w:iCs/>
        </w:rPr>
        <w:t>Ze środków budżetu państwa przeznaczonych na utrzymanie i konserwację wydzielono kwotę 29 111 zł na zakup narzędzi dla programu „Bezrobotnie dla gospodarki wodnej 2009”. LZMiUW wspólnie z powiatowymi Urzędami Pracy, Urzędami Miast i Gmin od 6 lat realizuje powyższy program, którego podstawowym celem jest konserwacja urządzeń melioracyjnych przy pomocy osób bezrobotnych. LZMiUW pełnił ogólny nadzór merytoryczny i techniczny nad realizowanymi robotami, wyposażył w narzędzie (łopaty, haki, siekiery, kosy, itp.) program realizowany był na terenie 8 powiatów, przekonserwowano 178,152 km rzek i kanałów, 4,15 km wałów przeciw powodziowych oraz  163,7 km rowów szczegółowych.</w:t>
      </w:r>
    </w:p>
    <w:p>
      <w:pPr>
        <w:pStyle w:val="Normal"/>
        <w:spacing w:lineRule="auto" w:line="360"/>
        <w:jc w:val="right"/>
        <w:rPr>
          <w:iCs/>
        </w:rPr>
      </w:pPr>
      <w:r>
        <w:rPr>
          <w:iCs/>
        </w:rPr>
        <w:t>[Akta sprawy str. 11 - 20]</w:t>
      </w:r>
    </w:p>
    <w:p>
      <w:pPr>
        <w:pStyle w:val="Normal"/>
        <w:spacing w:lineRule="auto" w:line="360"/>
        <w:jc w:val="right"/>
        <w:rPr>
          <w:iCs/>
        </w:rPr>
      </w:pPr>
      <w:r>
        <w:rPr>
          <w:iCs/>
        </w:rPr>
      </w:r>
    </w:p>
    <w:p>
      <w:pPr>
        <w:pStyle w:val="Normal"/>
        <w:spacing w:lineRule="auto" w:line="360"/>
        <w:jc w:val="both"/>
        <w:rPr>
          <w:iCs/>
        </w:rPr>
      </w:pPr>
      <w:r>
        <w:rPr>
          <w:iCs/>
        </w:rPr>
        <w:t xml:space="preserve"> </w:t>
      </w:r>
      <w:r>
        <w:rPr>
          <w:iCs/>
        </w:rPr>
        <w:t xml:space="preserve">Na koszty postępowania sądowego wydatkowano kwotę 19 248 zł w sprawie realizowanych inwestycji melioracyjnych tj. 7 200 zł opłata wynikająca z wyroku sądowego, 7 234 zł    opłata za zastępstwo procesowe w I i II instancji, 4 814 zł opłata sądowa od wniesionych apelacji           ( łącznie  19 248 zł) -  środki na ten cel zostały przekazane z Zarządu Województwa Lubuskiego.    </w:t>
      </w:r>
    </w:p>
    <w:p>
      <w:pPr>
        <w:pStyle w:val="Normal"/>
        <w:spacing w:lineRule="auto" w:line="360"/>
        <w:jc w:val="both"/>
        <w:rPr>
          <w:iCs/>
        </w:rPr>
      </w:pPr>
      <w:r>
        <w:rPr>
          <w:iCs/>
        </w:rPr>
        <w:t xml:space="preserve">Kontrolą objęte zostały również trzy inspektoraty LZMiUW Krosno Odrzańskie, Lubsko </w:t>
        <w:br/>
        <w:t>i Gorzów Wlkp..</w:t>
      </w:r>
    </w:p>
    <w:p>
      <w:pPr>
        <w:pStyle w:val="Normal"/>
        <w:spacing w:lineRule="auto" w:line="360"/>
        <w:jc w:val="both"/>
        <w:rPr>
          <w:iCs/>
        </w:rPr>
      </w:pPr>
      <w:r>
        <w:rPr>
          <w:iCs/>
        </w:rPr>
        <w:t xml:space="preserve">W dniu 24. 03.2010 r.   wspólnie z przedstawicielem LZMiUW w Zielonej Górze Panem Henrykiem Tanasiem – Głównym Specjalistą dokonano kontroli Inspektoratu </w:t>
        <w:br/>
        <w:t xml:space="preserve">w Krośnie Odrzańskim. W planie rzeczowo – finansowym konserwacji urządzeń melioracji wodnych podstawowych na 2009 rok na terenie Inspektoratu przewidziano konserwację   </w:t>
        <w:br/>
        <w:t xml:space="preserve">na 16 ciekach o łącznej długości 100,89 km na wartość 404 500 zł . Natomiast wykonano            w 2009 roku konserwację cieków o długości 112,97 km na wartość 487 510 zł. </w:t>
        <w:br/>
        <w:t xml:space="preserve">Na wyżej wymienione roboty przeprowadzono wybór wykonawców zgodnie z procedurą wyboru wykonawcy wynikającej z regulaminu udzielania zamówień publicznych </w:t>
        <w:br/>
        <w:t>LZMiUW w Zielonej Górze stanowiącym załącznik do zarządzenia Nr 18/2009</w:t>
        <w:br/>
        <w:t xml:space="preserve"> Dyrektora LZMiUW  z dnia 29.04.2009 r.</w:t>
      </w:r>
    </w:p>
    <w:p>
      <w:pPr>
        <w:pStyle w:val="Normal"/>
        <w:spacing w:lineRule="auto" w:line="360"/>
        <w:jc w:val="both"/>
        <w:rPr>
          <w:iCs/>
        </w:rPr>
      </w:pPr>
      <w:r>
        <w:rPr>
          <w:iCs/>
        </w:rPr>
        <w:t xml:space="preserve">Zwiększenie wykonania planu rzeczowego wynikało z przydzielenia dla Inspektoratu dodatkowych środków finansowych uzyskanych z oszczędności za energię elektryczną </w:t>
        <w:br/>
        <w:t>na skutek zmniejszonego pompowania na stacjach pomp oraz uruchomienia planowanej rezerwy Dyrektora LZMiUW  na roboty awaryjne.</w:t>
      </w:r>
    </w:p>
    <w:p>
      <w:pPr>
        <w:pStyle w:val="Normal"/>
        <w:spacing w:lineRule="auto" w:line="360"/>
        <w:jc w:val="both"/>
        <w:rPr>
          <w:iCs/>
        </w:rPr>
      </w:pPr>
      <w:r>
        <w:rPr>
          <w:iCs/>
        </w:rPr>
        <w:t xml:space="preserve">W planie konserwacji przewidziano konserwację wałów przeciwpowodziowych poprzez wykoszenie skarp i korony wału na długości 28,5 km na wartość 30 500 zł. Planowany zakres robót wykonano w całości. Wał przeciwpowodziowy rzeki Odry, Rąpice – Urad o długości 18,5 km wykonywany był przez Gospodarstwo Pomocnicze Eksploatacji Stacji Pomp </w:t>
        <w:br/>
        <w:t xml:space="preserve">w Sulechowie. Wał przeciwpowodziowy rzeki Odry na odcinku Raduszec Stary –Kosarzyn na długości 10 km konserwował wykonawca wyłoniony zgodnie z procedurą określoną zarządzeniem nr 18/2009 Dyrektora LZMiUW. Ponadto wspólnie z Kierownikiem Inspektoratu Panem Miłoszem Jaskiem dokonano lustracji terenowej wykonanych robót konserwacyjnych na ciekach melioracji wodnych podstawowych i wałach przeciw powodziowych na terenie Inspektoratu. Głównym celem lustracji była ocena ilości i jakości wykonanych robót.  W trakcie lustracji stwierdzono, że jakość wykonanych robót nie budzi zastrzeżeń, roboty wykonano zgodnie z zakresem zawartym w umowach, w określonych terminach  i zgodnie z wymogami technicznymi. Podczas  kontroli Inspektoratu, sprawdzono również  dokumentację przetargową na wykonywane roboty, proces wyłaniania wykonawców </w:t>
      </w:r>
    </w:p>
    <w:p>
      <w:pPr>
        <w:pStyle w:val="Normal"/>
        <w:spacing w:lineRule="auto" w:line="360"/>
        <w:jc w:val="both"/>
        <w:rPr>
          <w:iCs/>
        </w:rPr>
      </w:pPr>
      <w:r>
        <w:rPr>
          <w:iCs/>
        </w:rPr>
      </w:r>
    </w:p>
    <w:p>
      <w:pPr>
        <w:pStyle w:val="Normal"/>
        <w:spacing w:lineRule="auto" w:line="360"/>
        <w:jc w:val="both"/>
        <w:rPr>
          <w:iCs/>
        </w:rPr>
      </w:pPr>
      <w:r>
        <w:rPr>
          <w:iCs/>
        </w:rPr>
        <w:t xml:space="preserve">robót oraz zgodność dokumentacji przetargowej z ustawą Prawo zamówień publicznych (Dz.U z 2007 r. Nr 223 poz. 1655).                                               </w:t>
      </w:r>
    </w:p>
    <w:p>
      <w:pPr>
        <w:pStyle w:val="Normal"/>
        <w:spacing w:lineRule="auto" w:line="360"/>
        <w:jc w:val="both"/>
        <w:rPr>
          <w:iCs/>
        </w:rPr>
      </w:pPr>
      <w:r>
        <w:rPr>
          <w:iCs/>
        </w:rPr>
        <w:t xml:space="preserve">                                                                                                               </w:t>
      </w:r>
      <w:r>
        <w:rPr>
          <w:iCs/>
        </w:rPr>
        <w:t>[Akta sprawy str. 21-70]</w:t>
      </w:r>
    </w:p>
    <w:p>
      <w:pPr>
        <w:pStyle w:val="Normal"/>
        <w:spacing w:lineRule="auto" w:line="360"/>
        <w:jc w:val="both"/>
        <w:rPr>
          <w:iCs/>
        </w:rPr>
      </w:pPr>
      <w:r>
        <w:rPr>
          <w:iCs/>
        </w:rPr>
      </w:r>
    </w:p>
    <w:p>
      <w:pPr>
        <w:pStyle w:val="Normal"/>
        <w:spacing w:lineRule="auto" w:line="360"/>
        <w:jc w:val="both"/>
        <w:rPr/>
      </w:pPr>
      <w:r>
        <w:rPr>
          <w:iCs/>
        </w:rPr>
        <w:t xml:space="preserve">W dniu 30.03.2010 r. wspólnie z przedstawicielem LZMiUW w Zielonej Górze Panem Henrykiem Tanasiem – Głównym Specjalistą dokonano kontroli Inspektoratu </w:t>
        <w:br/>
        <w:t xml:space="preserve">w Lubsku. W planie rzeczowo – finansowym konserwacji urządzeń melioracji wodnych podstawowych na 2009 rok na terenie Inspektoratu przewidziano konserwację 29,4 km rzek </w:t>
        <w:br/>
        <w:t xml:space="preserve">i kanałów oraz remont mostu na rzece Trzebna na łączną kwotę 297 712 zł, natomiast wykonano roboty na ciekach o długości 39,06 km na wartość 347 909 zł. Wykonano remont mostu na rzece Trzebna w km 4+230 za wartość 20 000 zł. W planie przewidziano konserwacje wałów przeciwpowodziowych przy rzece Nysa Łużycka na długości 22, 26 km na wartość 57 088 zł. Roboty te wykonano zgodnie z planem. W trakcie  kontroli stwierdzono, że w ewidencji Inspektoratu w Lubsku istnieją wały przeciwpowodziowe           o łącznej długości 32,310 km, w tym  przy rz. Nysie Łużyckiej 27,55 km, przy rz. Szyszyna 0,56 km i kanale Wicina B – 4,20 km. Wały p. powodziowe przy rz. Szyszyna i kanale Wicina B na długości 2,76 km, są to wały szczątkowe, które nie spełniają zasadniczej roli </w:t>
        <w:br/>
        <w:t xml:space="preserve">w ochronie przeciwpowodziowej. W związku z powyższym należałoby zdjąć je z ewidencji. Na wyżej wymienione roboty wykonawców wyłoniono zgodnie z ustawą o Zamówieniach Publicznych i zarządzeniem Nr 18/2009 Dyrektora LZMiUW.  Jedynie na konserwację rzeki Jeziorna wykonawcę wyłoniono w trybie zamówienia „ z wolnej ręki” za zgodą Dyrektora LZMiUW ze względu na pilną potrzebę wykonania robót – podtapianianie budynków </w:t>
        <w:br/>
        <w:t xml:space="preserve">i gruntów rolnych w miejscowości Tuplice. Wspólnie z pracownikiem Inspektoratu w Lubsku  Panem Kazimierzem Niemczyckim dokonano lustracji wykonanych konserwacji wałów </w:t>
        <w:br/>
        <w:t>p. powodziowych  rz. Nysy Łużyckiej oraz konserwacji  kanału  Błotnego i rz. Kurka. Roboty wykonano zgodnie z przedmiarem robót i zawartą umową z wykonawcą. Roboty zostały wykonane w ustalonym terminie, rozliczone i odebrane komisyjnie protokołem odbioru końcowego. Do wykonanych robót nie ma zastrzeżeń.</w:t>
      </w:r>
    </w:p>
    <w:p>
      <w:pPr>
        <w:pStyle w:val="Normal"/>
        <w:spacing w:lineRule="auto" w:line="360"/>
        <w:jc w:val="right"/>
        <w:rPr>
          <w:iCs/>
        </w:rPr>
      </w:pPr>
      <w:r>
        <w:rPr>
          <w:iCs/>
        </w:rPr>
        <w:t xml:space="preserve">[Akta sprawy str. 70-122] </w:t>
      </w:r>
    </w:p>
    <w:p>
      <w:pPr>
        <w:pStyle w:val="Normal"/>
        <w:spacing w:lineRule="auto" w:line="360"/>
        <w:jc w:val="right"/>
        <w:rPr>
          <w:iCs/>
        </w:rPr>
      </w:pPr>
      <w:r>
        <w:rPr>
          <w:iCs/>
        </w:rPr>
      </w:r>
    </w:p>
    <w:p>
      <w:pPr>
        <w:pStyle w:val="Normal"/>
        <w:spacing w:lineRule="auto" w:line="360"/>
        <w:jc w:val="right"/>
        <w:rPr>
          <w:iCs/>
        </w:rPr>
      </w:pPr>
      <w:r>
        <w:rPr>
          <w:iCs/>
        </w:rPr>
      </w:r>
    </w:p>
    <w:p>
      <w:pPr>
        <w:pStyle w:val="Normal"/>
        <w:spacing w:lineRule="auto" w:line="360"/>
        <w:jc w:val="both"/>
        <w:rPr/>
      </w:pPr>
      <w:r>
        <w:rPr>
          <w:iCs/>
        </w:rPr>
        <w:t>W dniu 29.03.2010 r. przeprowadzono kontrolę w Inspektoracie LZMiUW  w Gorzowie Wlkp. W planie finansowo-rzeczowym konserwacji i utrzymania urządzeń melioracji wodnych podstawowych na 2009 r. przewidziano konserwację  na sześciu kanałach                 o długości 19,83 km na wartość 249 791 zł oraz konserwację wałów p.powodziowych na długości zaledwie 6,55 km na wartość 45 200 zł, konserwacją objęto tylko nowo odbudowane wały w ostatnich latach. W ciągu roku zakres robót konserwacyjnych na ciekach, dzięki zaoszczędzonym środkom na energii elektrycznej pracy stacji pomp został powiększony.       W efekcie przekonserwowano 35,42 km rzek i kanałów co stanowi 7,9% stanu ewidencyjnego, przy  ciekach usuwano zatory i  tamy bobrowe oraz przy rz. Kłodawa usunięto 23 drzewa. Ogółem  wartość tych robót wyniosła 425 091 zł. Nie zwiększono zakresu robót przy konserwacji wałów p.powodziowych.</w:t>
      </w:r>
    </w:p>
    <w:p>
      <w:pPr>
        <w:pStyle w:val="Normal"/>
        <w:spacing w:lineRule="auto" w:line="360"/>
        <w:jc w:val="both"/>
        <w:rPr/>
      </w:pPr>
      <w:r>
        <w:rPr>
          <w:iCs/>
        </w:rPr>
        <w:t>Wybór wykonawców na w/w roboty oparto o ustawę z dnia 29.01.2004 r. Prawo zamówień publicznych (Dz.U. z 2007 r. Nr 223 poz.1655 z późn. zm.) oraz Zarządzenie  nr 18/2009 Dyrektora LZMiUW z dnia 29.04.2009 r.</w:t>
      </w:r>
    </w:p>
    <w:p>
      <w:pPr>
        <w:pStyle w:val="Normal"/>
        <w:spacing w:lineRule="auto" w:line="360"/>
        <w:jc w:val="both"/>
        <w:rPr>
          <w:iCs/>
        </w:rPr>
      </w:pPr>
      <w:r>
        <w:rPr>
          <w:iCs/>
        </w:rPr>
        <w:t>Podczas kontroli, wspólnie z Kierownikiem Inspektoratu Panem Dawidem Michałowskim  dokonano lustracji terenowej wykonywanych robót na kanale Deszczańskim i kanale  Kłopotowo. Stwierdzono, że roboty zostały wykonane zgodnie z zawartymi umowami. Jakość wykonanych robót ocenia się jako dobrą, zgodną z zestawieniem robót. Ponadto dokonano oględzin odbudowywanych w 2009 r. inwestycyjnie kanałów Jasinickiego i kanału Kołoment. Kanały te zarastają i wymagają bieżącej konserwacji.</w:t>
      </w:r>
    </w:p>
    <w:p>
      <w:pPr>
        <w:pStyle w:val="Normal"/>
        <w:spacing w:lineRule="auto" w:line="360"/>
        <w:jc w:val="both"/>
        <w:rPr>
          <w:iCs/>
        </w:rPr>
      </w:pPr>
      <w:r>
        <w:rPr>
          <w:iCs/>
        </w:rPr>
        <w:t>Konserwacją objęto zaledwie 6,55 km wałów p.powodziowych,  5,5% stanu ewidencyjnego.</w:t>
      </w:r>
    </w:p>
    <w:p>
      <w:pPr>
        <w:pStyle w:val="Normal"/>
        <w:spacing w:lineRule="auto" w:line="360"/>
        <w:jc w:val="both"/>
        <w:rPr>
          <w:iCs/>
        </w:rPr>
      </w:pPr>
      <w:r>
        <w:rPr>
          <w:iCs/>
        </w:rPr>
      </w:r>
    </w:p>
    <w:p>
      <w:pPr>
        <w:pStyle w:val="Normal"/>
        <w:spacing w:lineRule="auto" w:line="360"/>
        <w:jc w:val="right"/>
        <w:rPr/>
      </w:pPr>
      <w:r>
        <w:rPr>
          <w:i/>
          <w:iCs/>
        </w:rPr>
        <w:t xml:space="preserve">                                                                                                       </w:t>
      </w:r>
      <w:r>
        <w:rPr>
          <w:iCs/>
        </w:rPr>
        <w:t>[Akta sprawy str.123-156]</w:t>
      </w:r>
    </w:p>
    <w:p>
      <w:pPr>
        <w:pStyle w:val="Normal"/>
        <w:spacing w:lineRule="auto" w:line="360"/>
        <w:jc w:val="both"/>
        <w:rPr>
          <w:iCs/>
        </w:rPr>
      </w:pPr>
      <w:r>
        <w:rPr>
          <w:iCs/>
        </w:rPr>
      </w:r>
    </w:p>
    <w:p>
      <w:pPr>
        <w:pStyle w:val="Normal"/>
        <w:spacing w:lineRule="auto" w:line="360"/>
        <w:jc w:val="both"/>
        <w:rPr/>
      </w:pPr>
      <w:r>
        <w:rPr>
          <w:iCs/>
        </w:rPr>
        <w:t>Stwierdzić należy, że środki finansowe na utrzymanie i konserwację urządzeń melioracji wodnych podstawowych w kwocie 9 878 248 zł zostały w pełni wykorzystane, zgodnie z ich  legalnością,  gospodarnością i rzetelnością, jednak są to środki dalece niewystarczające na w/w cel gdyż konserwacją objęto zaledwie 16,8% rzek i kanałów oraz 26,94% wałów p.powodziowych.</w:t>
      </w:r>
    </w:p>
    <w:p>
      <w:pPr>
        <w:pStyle w:val="Normal"/>
        <w:spacing w:lineRule="auto" w:line="360"/>
        <w:jc w:val="both"/>
        <w:rPr>
          <w:b/>
          <w:b/>
          <w:i/>
          <w:i/>
          <w:iCs/>
        </w:rPr>
      </w:pPr>
      <w:r>
        <w:rPr>
          <w:b/>
          <w:i/>
          <w:iCs/>
        </w:rPr>
        <w:t>2. Inwestycje melioracyjne.</w:t>
      </w:r>
    </w:p>
    <w:p>
      <w:pPr>
        <w:pStyle w:val="Normal"/>
        <w:spacing w:lineRule="auto" w:line="360"/>
        <w:jc w:val="both"/>
        <w:rPr>
          <w:iCs/>
        </w:rPr>
      </w:pPr>
      <w:r>
        <w:rPr>
          <w:iCs/>
        </w:rPr>
        <w:t xml:space="preserve"> </w:t>
      </w:r>
      <w:r>
        <w:rPr>
          <w:iCs/>
        </w:rPr>
        <w:t xml:space="preserve">W ustawie budżetowej na 2009 r.(Dz.U. Nr 10,poz. 58.) Dział 010, Rozdz, 01008 Melioracje wodne § 6510 wydzielono kwotę 1 900 000 zł na realizację inwestycji melioracyjnych,            z czego; </w:t>
      </w:r>
    </w:p>
    <w:p>
      <w:pPr>
        <w:pStyle w:val="Normal"/>
        <w:spacing w:lineRule="auto" w:line="360"/>
        <w:jc w:val="both"/>
        <w:rPr/>
      </w:pPr>
      <w:r>
        <w:rPr>
          <w:iCs/>
        </w:rPr>
        <w:t xml:space="preserve">- 206 000 zł przeznaczono na realizację zadania inwestycyjnego „Gorzów –Borek -  </w:t>
      </w:r>
    </w:p>
    <w:p>
      <w:pPr>
        <w:pStyle w:val="Normal"/>
        <w:spacing w:lineRule="auto" w:line="360"/>
        <w:jc w:val="both"/>
        <w:rPr/>
      </w:pPr>
      <w:r>
        <w:rPr>
          <w:iCs/>
        </w:rPr>
        <w:t xml:space="preserve">                   </w:t>
      </w:r>
      <w:r>
        <w:rPr>
          <w:iCs/>
        </w:rPr>
        <w:t xml:space="preserve">Ciecierzyce - etap II” – modernizacja wałów rz. Warta, </w:t>
      </w:r>
    </w:p>
    <w:p>
      <w:pPr>
        <w:pStyle w:val="Normal"/>
        <w:spacing w:lineRule="auto" w:line="360"/>
        <w:jc w:val="both"/>
        <w:rPr/>
      </w:pPr>
      <w:r>
        <w:rPr>
          <w:iCs/>
        </w:rPr>
        <w:t xml:space="preserve">- 1 694 000 zł na przygotowanie dokumentacji dla przyszłych zadań inwestycyjnych        planowanych do realizacji. </w:t>
      </w:r>
    </w:p>
    <w:p>
      <w:pPr>
        <w:pStyle w:val="Normal"/>
        <w:spacing w:lineRule="auto" w:line="360"/>
        <w:jc w:val="both"/>
        <w:rPr>
          <w:iCs/>
        </w:rPr>
      </w:pPr>
      <w:r>
        <w:rPr>
          <w:iCs/>
        </w:rPr>
        <w:t xml:space="preserve">W ramach  kwoty na przygotowanie dokumentacji zlecono 28 zadań dokumentacyjnych, na wyżej wymienione zadania wykonawcy wyłaniani byli w drodze przetargów zgodnie z ustawą „Prawo zamówień publicznych”(Dz.U. z 2007 r., Nr 223 poz. 1655)  oraz  zamówienia udzielano wg. kryterium wynikającego z procedury wewnętrznej tj. Zarządzenia nr 18/2009 Dyrektora LZMiUW w Zielonej Górze z dnia 29.04. 2009 r.                                                                                                         </w:t>
      </w:r>
      <w:r>
        <w:rPr>
          <w:i/>
          <w:iCs/>
        </w:rPr>
        <w:t xml:space="preserve">                                                                                                      </w:t>
      </w:r>
    </w:p>
    <w:p>
      <w:pPr>
        <w:pStyle w:val="Normal"/>
        <w:spacing w:lineRule="auto" w:line="360"/>
        <w:jc w:val="both"/>
        <w:rPr>
          <w:iCs/>
        </w:rPr>
      </w:pPr>
      <w:r>
        <w:rPr>
          <w:iCs/>
        </w:rPr>
        <w:t xml:space="preserve">W trakcie kontroli sprawdzono  dokumentację przetargową  na 2 zadania. </w:t>
      </w:r>
    </w:p>
    <w:p>
      <w:pPr>
        <w:pStyle w:val="Normal"/>
        <w:spacing w:lineRule="auto" w:line="360"/>
        <w:jc w:val="both"/>
        <w:rPr>
          <w:iCs/>
        </w:rPr>
      </w:pPr>
      <w:r>
        <w:rPr>
          <w:iCs/>
        </w:rPr>
        <w:t xml:space="preserve">Zadanie „Wężyska –Chlebowo – budowa lewostronnego wału p.powodziowego rz. Odry </w:t>
        <w:br/>
        <w:t>na dł. 5,5km”, aktualizacja PT. Wykonawcę wyłoniono w drodze przetargu nieograniczonego, wartość zadania powyżej 14 tys. EURO. Przetarg został ogłoszony w Biuletynie Zamówień Publicznych w dniu 27.10.2009 r. pod nr 375394 oraz na tablicy ogłoszeń i stronie internetowej LZMiUW w Zielonej Górze – zgodnie z procedurą przetargu nieograniczonego. Do przetargu złożona została tylko jedna oferta z konsorcjum firm GEOBUD – Zakład Usług Ekologicznych ul. Bohaterów Westerplatte 11, 65-034 Zielona Góra oraz Biuro Projektów Inżynierii Środowiska i Melioracji EKO-PROJEKT  Sp. z.o.o ul. Batorego  126 a,                65-735 Zielona Góra.</w:t>
      </w:r>
    </w:p>
    <w:p>
      <w:pPr>
        <w:pStyle w:val="Normal"/>
        <w:spacing w:lineRule="auto" w:line="360"/>
        <w:jc w:val="both"/>
        <w:rPr>
          <w:iCs/>
        </w:rPr>
      </w:pPr>
      <w:r>
        <w:rPr>
          <w:iCs/>
        </w:rPr>
        <w:t>Cena oferty – 588 040 zł, na opracowanie projektu zawarto umowę nr.Mp-432/180/2009         z dnia 10.11.2009 o wartości oferty z terminem zakończenia zadania 30.11.2010 r.</w:t>
      </w:r>
    </w:p>
    <w:p>
      <w:pPr>
        <w:pStyle w:val="Normal"/>
        <w:spacing w:lineRule="auto" w:line="360"/>
        <w:jc w:val="both"/>
        <w:rPr>
          <w:iCs/>
        </w:rPr>
      </w:pPr>
      <w:r>
        <w:rPr>
          <w:iCs/>
        </w:rPr>
        <w:t>Zadanie „ Opracowanie dokumentacji geologicznej w kat. C 1 – złoża kruszywa naturalnego; złoże Młynkowo gmina Bojadła i złoże Ledno  gmina Trzebiechów”. Opracowanie pod zadanie inwestycyjne „Głęboka – Ledno - odbudowa i modernizacja  odcinka wału                   p. powodziowego rz. Odry w km. 464,3+466,6 oraz „ Młynkowo II – odbudowa                      i modernizacja prawego odcinka wału w km 442,27 + 445,50”. Przetarg ogłoszono w BZP     w dniu 27.10.2009 r. pod nr 375556 oraz tradycyjnie na tablicy ogłoszeń i stronie internetowej LZMiUW  w Zielonej Górze. Do przetargu wpłynęła jedna oferta. Ofertę złożyła firma GEOTECH – Ewa Twardysko ul. Księcia Bolka 18/1, 58-100 Świdnica. Cena oferty wynosiła 63 928 zł.  Na wykonanie zadania została zawarta umowa  nr.Mp.- 432/181/2009     z dnia 12.11.2009 na wartość  oferty z terminem zakończenia opracowania do dnia                  30 kwietnia 2010 r.</w:t>
      </w:r>
    </w:p>
    <w:p>
      <w:pPr>
        <w:pStyle w:val="Normal"/>
        <w:spacing w:lineRule="auto" w:line="360"/>
        <w:jc w:val="both"/>
        <w:rPr/>
      </w:pPr>
      <w:r>
        <w:rPr>
          <w:iCs/>
        </w:rPr>
        <w:t>Po sprawdzeniu dokumentacji przetargowych na w.w zadania  stwierdzono, że oferenci spełniali warunki uczestnictwa w przetargach. Nie stwierdzono przesłanek do odrzucenia ofert, a przetargi zostały przeprowadzone zgodnie z ustawą Prawo zamówień publicznych (Dz.U. z 2007 r. Nr.223 poz.1655).</w:t>
      </w:r>
    </w:p>
    <w:p>
      <w:pPr>
        <w:pStyle w:val="Normal"/>
        <w:spacing w:lineRule="auto" w:line="360"/>
        <w:jc w:val="right"/>
        <w:rPr/>
      </w:pPr>
      <w:r>
        <w:rPr>
          <w:iCs/>
        </w:rPr>
        <w:t xml:space="preserve">                                    </w:t>
      </w:r>
      <w:r>
        <w:rPr>
          <w:iCs/>
        </w:rPr>
        <w:t>[Akta sprawy str. 157 -164]</w:t>
      </w:r>
    </w:p>
    <w:p>
      <w:pPr>
        <w:pStyle w:val="Normal"/>
        <w:spacing w:lineRule="auto" w:line="360"/>
        <w:jc w:val="both"/>
        <w:rPr>
          <w:iCs/>
        </w:rPr>
      </w:pPr>
      <w:r>
        <w:rPr>
          <w:iCs/>
        </w:rPr>
      </w:r>
    </w:p>
    <w:p>
      <w:pPr>
        <w:pStyle w:val="Normal"/>
        <w:spacing w:lineRule="auto" w:line="360"/>
        <w:jc w:val="both"/>
        <w:rPr>
          <w:b/>
          <w:b/>
          <w:i/>
          <w:i/>
          <w:iCs/>
        </w:rPr>
      </w:pPr>
      <w:r>
        <w:rPr>
          <w:b/>
          <w:i/>
          <w:iCs/>
        </w:rPr>
        <w:t>„</w:t>
      </w:r>
      <w:r>
        <w:rPr>
          <w:b/>
          <w:i/>
          <w:iCs/>
        </w:rPr>
        <w:t>Program dla Odry 2006”</w:t>
      </w:r>
    </w:p>
    <w:p>
      <w:pPr>
        <w:pStyle w:val="Normal"/>
        <w:spacing w:lineRule="auto" w:line="360"/>
        <w:jc w:val="both"/>
        <w:rPr>
          <w:iCs/>
        </w:rPr>
      </w:pPr>
      <w:r>
        <w:rPr>
          <w:iCs/>
        </w:rPr>
        <w:t>W 2009 roku Pełnomocnik  Rządu ds. „Programu dla Odry 2006”, Promesą  z dnia 24 marca 2009 r. poinformował Wojewodę Lubuskiego, że z rezerwy celowej budżetu państwa               ( pozycja 21 w cz.83, dz.758, rozdz. 75818) Program dla Odry 2006, przewiduje się przekazanie dla naszego województwa  kwotę  5 731 000 zł na zadania;</w:t>
      </w:r>
    </w:p>
    <w:p>
      <w:pPr>
        <w:pStyle w:val="Normal"/>
        <w:spacing w:lineRule="auto" w:line="360"/>
        <w:jc w:val="both"/>
        <w:rPr>
          <w:iCs/>
        </w:rPr>
      </w:pPr>
      <w:r>
        <w:rPr>
          <w:iCs/>
        </w:rPr>
        <w:t>1. Zabezpieczenie przed powodzią miasta Bytom Odrzański – budowa wału p.powodziowego</w:t>
      </w:r>
    </w:p>
    <w:p>
      <w:pPr>
        <w:pStyle w:val="Normal"/>
        <w:spacing w:lineRule="auto" w:line="360"/>
        <w:jc w:val="both"/>
        <w:rPr/>
      </w:pPr>
      <w:r>
        <w:rPr>
          <w:iCs/>
        </w:rPr>
        <w:t xml:space="preserve">    </w:t>
      </w:r>
      <w:r>
        <w:rPr>
          <w:iCs/>
        </w:rPr>
        <w:t>405 000  zł</w:t>
      </w:r>
    </w:p>
    <w:p>
      <w:pPr>
        <w:pStyle w:val="Normal"/>
        <w:spacing w:lineRule="auto" w:line="360"/>
        <w:jc w:val="both"/>
        <w:rPr/>
      </w:pPr>
      <w:r>
        <w:rPr>
          <w:iCs/>
        </w:rPr>
        <w:t>2.Gorzów – Borek – Ciecierzyce –etap II – modernizacja wałów rz. Warty – 5 000 000  zł</w:t>
      </w:r>
    </w:p>
    <w:p>
      <w:pPr>
        <w:pStyle w:val="Normal"/>
        <w:spacing w:lineRule="auto" w:line="360"/>
        <w:jc w:val="both"/>
        <w:rPr>
          <w:iCs/>
        </w:rPr>
      </w:pPr>
      <w:r>
        <w:rPr>
          <w:iCs/>
        </w:rPr>
        <w:t>3. Ochrona przed powodzią miasta Słubice – 326 000 zł  .</w:t>
      </w:r>
    </w:p>
    <w:p>
      <w:pPr>
        <w:pStyle w:val="Normal"/>
        <w:spacing w:lineRule="auto" w:line="360"/>
        <w:jc w:val="both"/>
        <w:rPr>
          <w:iCs/>
        </w:rPr>
      </w:pPr>
      <w:r>
        <w:rPr>
          <w:iCs/>
        </w:rPr>
        <w:t>Promesa została potwierdzona decyzją Ministra finansów z dnia 15.05.2009 r.                      Nr. BP9/4135/64/KSF/272/09/2520</w:t>
      </w:r>
    </w:p>
    <w:p>
      <w:pPr>
        <w:pStyle w:val="Normal"/>
        <w:spacing w:lineRule="auto" w:line="360"/>
        <w:jc w:val="both"/>
        <w:rPr>
          <w:iCs/>
        </w:rPr>
      </w:pPr>
      <w:r>
        <w:rPr>
          <w:iCs/>
        </w:rPr>
        <w:t>Województwo Lubuskie w 2009 r. z „Programu” otrzymało kwotę  5 731 000 zł.                   W oparciu o otrzymane środki opracowany został przez Marszałka Województwa plan rzeczowo-finansowy, uzgodniony z Pełnomocnikiem Rządu ds. „Programu” i zatwierdzony przez Wojewodę w dniu  22.04. 2009 r. Jednak ze względu na brak możliwości rozpoczęcia zad. inwestycyjnego „Zabezpieczenie przed powodzią miasta Bytom Odrzański – budowa wału p.powodziowego”, plan ten został zmieniony – środki w wysokości 405000 zł zostały przesunięte na realizację zadania Gorzów – Borek- Ciecierzyce. Zmieniony plan inwestycyjny z dnia 28.10.2009 r. został uzgodniony z Pełnomocnikiem Rządu ds. „Programu”                      i zaakceptowany przez Wojewodę  Lubuskiego w dniu 29.10.2009 r. Według ostatecznego planu środki zostały wykorzystane na zdania;</w:t>
      </w:r>
    </w:p>
    <w:p>
      <w:pPr>
        <w:pStyle w:val="Normal"/>
        <w:numPr>
          <w:ilvl w:val="0"/>
          <w:numId w:val="3"/>
        </w:numPr>
        <w:spacing w:lineRule="auto" w:line="360"/>
        <w:jc w:val="both"/>
        <w:rPr/>
      </w:pPr>
      <w:r>
        <w:rPr>
          <w:iCs/>
        </w:rPr>
        <w:t>Gorzów-Borek- Ciecierzyce  - etap II –modernizacja rz. Warty – 5 405 000, zł</w:t>
      </w:r>
    </w:p>
    <w:p>
      <w:pPr>
        <w:pStyle w:val="Normal"/>
        <w:numPr>
          <w:ilvl w:val="0"/>
          <w:numId w:val="3"/>
        </w:numPr>
        <w:spacing w:lineRule="auto" w:line="360"/>
        <w:jc w:val="both"/>
        <w:rPr/>
      </w:pPr>
      <w:r>
        <w:rPr>
          <w:iCs/>
        </w:rPr>
        <w:t>Ochrona przed powodzią miasta Słubice – przygotowanie dokumentacji technicznej 326 000 zł</w:t>
      </w:r>
    </w:p>
    <w:p>
      <w:pPr>
        <w:pStyle w:val="Normal"/>
        <w:spacing w:lineRule="auto" w:line="360"/>
        <w:jc w:val="both"/>
        <w:rPr>
          <w:iCs/>
        </w:rPr>
      </w:pPr>
      <w:r>
        <w:rPr>
          <w:iCs/>
        </w:rPr>
        <w:t>Podczas kontroli sprawdzono dokumentację oraz dokonano oględzin  realizowanego zad. inwestycyjnego „Gorzów Borek- Ciecierzyce  etap II– modernizacja  wałów rz. Warty w km wału 56+062 – 60+025. Zadanie realizowane przez LZMiUW Oddział w Gorzowie Wlkp.</w:t>
      </w:r>
    </w:p>
    <w:p>
      <w:pPr>
        <w:pStyle w:val="Normal"/>
        <w:spacing w:lineRule="auto" w:line="360"/>
        <w:jc w:val="both"/>
        <w:rPr>
          <w:iCs/>
        </w:rPr>
      </w:pPr>
      <w:r>
        <w:rPr>
          <w:iCs/>
        </w:rPr>
        <w:t xml:space="preserve">Na w/w zadanie wykonawca robót został wybrany w drodze przetargu ograniczonego, powyżej 14 000 Euro. Wartość zamówienia według kosztorysu inwestorskiego ustalona została na kwotę 14 432 521 zł  co stanowiło równowartość  3 722 000  Euro. </w:t>
        <w:br/>
        <w:t xml:space="preserve">Na wykonanie zadania  wpłynęły 4 oferty firm, jedna z ofert została odrzucona z powodu  niezgodności przyjętego rozwiązania alternatywnego jako rozwiązania nierównoważnego </w:t>
        <w:br/>
        <w:t>z rozwiązaniem projektowym oraz niezgodności jej treści   z treścią SIWZ na podstawie art.89 ust 1 pkt. 2 ustawy Prawo zamówień publicznych. W wyniku oceny ofert wybrano ofertę z najniższą ceną 10 900 736,69 zł  (z VAT), zgodną z zapisami Specyfikacji Istotnych Warunków Zamówienia firmy: EKOMEL – HOLDING Sp. z o.o. ul. Dąbrowskiego 18,      66-400 Gorzów Wlkp.</w:t>
      </w:r>
    </w:p>
    <w:p>
      <w:pPr>
        <w:pStyle w:val="Normal"/>
        <w:spacing w:lineRule="auto" w:line="360"/>
        <w:jc w:val="both"/>
        <w:rPr>
          <w:iCs/>
        </w:rPr>
      </w:pPr>
      <w:r>
        <w:rPr>
          <w:iCs/>
        </w:rPr>
      </w:r>
    </w:p>
    <w:p>
      <w:pPr>
        <w:pStyle w:val="Normal"/>
        <w:spacing w:lineRule="auto" w:line="360"/>
        <w:jc w:val="both"/>
        <w:rPr>
          <w:iCs/>
        </w:rPr>
      </w:pPr>
      <w:r>
        <w:rPr>
          <w:iCs/>
        </w:rPr>
        <w:t xml:space="preserve">Na wykonanie robót została zawarta umowa z Wykonawcą Nr 1/07/2009 z dnia 8.07.2009 r.   o wartości brutto 10 900 736,69 zł z terminem wykonania zadania od 16.07.2009r. do dnia 30.11.2011 roku. W ramach II etapu w 2009 r. wykonano roboty przygotowawcze, roboty ziemne, uszczelnienie wału bentomatą i przeponą hydroizolacyjną. W km wału 56 +062 do 58+800 oraz od km 59+125 do 60+25 wykonano skarpy odwodne i odpowietrzne. Uszczelnienie wału iniekcją i bentomatą SP wykonano w km wału 56+062 do 58+800 oraz od </w:t>
      </w:r>
    </w:p>
    <w:p>
      <w:pPr>
        <w:pStyle w:val="Normal"/>
        <w:spacing w:lineRule="auto" w:line="360"/>
        <w:jc w:val="both"/>
        <w:rPr/>
      </w:pPr>
      <w:r>
        <w:rPr>
          <w:iCs/>
        </w:rPr>
        <w:t xml:space="preserve">59+125 do 60+025, drogę na koronie wału wykonano na długości 875 m. Roboty te zostały odbierane  protokołem odbioru wykonanych robót. Na zadaniu w 2009 r. zafakturowano kwotę 7 057 400  zł  za roboty budowlano-montażowe oraz  9 600  zł za nadzory autorskie, łącznie 7 067 000  złotych. Zadanie to finansowane było z różnych źródeł; </w:t>
      </w:r>
    </w:p>
    <w:p>
      <w:pPr>
        <w:pStyle w:val="Normal"/>
        <w:spacing w:lineRule="auto" w:line="360"/>
        <w:jc w:val="both"/>
        <w:rPr>
          <w:iCs/>
        </w:rPr>
      </w:pPr>
      <w:r>
        <w:rPr>
          <w:iCs/>
        </w:rPr>
        <w:t xml:space="preserve">5 405 000 zł  - z „Programu dla Odry 2006”, </w:t>
      </w:r>
    </w:p>
    <w:p>
      <w:pPr>
        <w:pStyle w:val="Normal"/>
        <w:spacing w:lineRule="auto" w:line="360"/>
        <w:jc w:val="both"/>
        <w:rPr>
          <w:iCs/>
        </w:rPr>
      </w:pPr>
      <w:r>
        <w:rPr>
          <w:iCs/>
        </w:rPr>
        <w:t>1 456 000 zł  - z Wojewódzkiego Funduszu Ochrony Środowiska i Gospodarki Wodnej,</w:t>
      </w:r>
    </w:p>
    <w:p>
      <w:pPr>
        <w:pStyle w:val="Normal"/>
        <w:spacing w:lineRule="auto" w:line="360"/>
        <w:rPr/>
      </w:pPr>
      <w:r>
        <w:rPr>
          <w:iCs/>
        </w:rPr>
        <w:t>206 000  zł – z budżetu państwa.                                                                                                                                                                                                    W trakcie lustracji terenowej zadania stwierdzono, że roboty zostały wykonane zgodnie          z umową, projektem i kosztorysem.</w:t>
      </w:r>
    </w:p>
    <w:p>
      <w:pPr>
        <w:pStyle w:val="Normal"/>
        <w:spacing w:lineRule="auto" w:line="360"/>
        <w:jc w:val="both"/>
        <w:rPr/>
      </w:pPr>
      <w:r>
        <w:rPr>
          <w:iCs/>
        </w:rPr>
        <w:t xml:space="preserve">                                                                                                           </w:t>
      </w:r>
      <w:r>
        <w:rPr>
          <w:iCs/>
        </w:rPr>
        <w:t>[Akta sprawy str.165-190]</w:t>
      </w:r>
    </w:p>
    <w:p>
      <w:pPr>
        <w:pStyle w:val="Normal"/>
        <w:spacing w:lineRule="auto" w:line="360"/>
        <w:jc w:val="both"/>
        <w:rPr>
          <w:iCs/>
        </w:rPr>
      </w:pPr>
      <w:r>
        <w:rPr>
          <w:iCs/>
        </w:rPr>
      </w:r>
    </w:p>
    <w:p>
      <w:pPr>
        <w:pStyle w:val="Normal"/>
        <w:spacing w:lineRule="auto" w:line="360"/>
        <w:jc w:val="both"/>
        <w:rPr>
          <w:b/>
          <w:b/>
          <w:i/>
          <w:i/>
          <w:iCs/>
        </w:rPr>
      </w:pPr>
      <w:r>
        <w:rPr>
          <w:b/>
          <w:i/>
          <w:iCs/>
        </w:rPr>
        <w:t>Środki finansowe przeznaczone na inwestycje w 2009 r. w tym z PROW</w:t>
      </w:r>
    </w:p>
    <w:p>
      <w:pPr>
        <w:pStyle w:val="Normal"/>
        <w:spacing w:lineRule="auto" w:line="360"/>
        <w:jc w:val="both"/>
        <w:rPr>
          <w:iCs/>
        </w:rPr>
      </w:pPr>
      <w:r>
        <w:rPr>
          <w:iCs/>
        </w:rPr>
        <w:t xml:space="preserve">Plan wydatków na 2009 rok na inwestycje z zakresu melioracji wodnych podstawowych wynosił 39 087 000  złotych  z tego wykonano 9 087 000, w tym 7 067 000 zł na realizację zadania inwestycyjnego „Gorzów –Borek –Ciecierzyce” – etap II odbudowa i modernizacja wału przeciwpowodziowego rzeki Warty oraz na przygotowanie  dokumentacji </w:t>
        <w:br/>
        <w:t xml:space="preserve">dla przyszłych zadań inwestycyjnych 2 020 000 zł. Natomiast nie wykorzystano 30 000 000 zł </w:t>
        <w:br/>
        <w:t>w ramach  Programu Rozwoju Obszarów Wiejskich na lata 2007-2013, działanie Poprawianie i rozwijanie infrastruktury związanej z rozwojem i dostosowaniem rolnictwa i leśnictwa, Schemat 2. Gospodarowanie rolniczymi zasobami wodnymi w zakresie melioracji wodnych podstawowych dla województwa lubuskiego w odniesieniu  do działań 010 – Rolnictwo</w:t>
        <w:br/>
        <w:t xml:space="preserve"> i łowiectwo, rozdziału 01008 – melioracje wodne. Pisemne, szczegółowe wyjaśnienie </w:t>
        <w:br/>
        <w:t>i okoliczności niewykorzystani środków finansowych z PROW zostały przedłożone podczas kontroli przez zastępcę Dyrektora LZMiUW Pana Jerzego Maciejaka. Wyjaśnienie dołączono do akt kontroli.</w:t>
      </w:r>
    </w:p>
    <w:p>
      <w:pPr>
        <w:pStyle w:val="Normal"/>
        <w:spacing w:lineRule="auto" w:line="360"/>
        <w:jc w:val="both"/>
        <w:rPr/>
      </w:pPr>
      <w:r>
        <w:rPr>
          <w:iCs/>
        </w:rPr>
        <w:t xml:space="preserve">W planie inwestycyjnym na 2009 rok umieszczono 11 zadań do realizacji  finansowanych </w:t>
        <w:br/>
        <w:t>w ramach Programu Rozwoju Obszarów Wiejskich na lata 2007-2013. Podczas kontroli stwierdzono, że na 3 zadania przewidziane do realizacji tj. :</w:t>
      </w:r>
    </w:p>
    <w:p>
      <w:pPr>
        <w:pStyle w:val="Normal"/>
        <w:numPr>
          <w:ilvl w:val="0"/>
          <w:numId w:val="5"/>
        </w:numPr>
        <w:spacing w:lineRule="auto" w:line="360"/>
        <w:jc w:val="both"/>
        <w:rPr>
          <w:iCs/>
        </w:rPr>
      </w:pPr>
      <w:r>
        <w:rPr>
          <w:iCs/>
        </w:rPr>
        <w:t>Warniki-Witnica I – przebudowa wału p. powodziowego rzeki Warty, w km wału 16+900-22+760, gm. Witnica i Miasto Kostrzyn nad Odrą,</w:t>
      </w:r>
    </w:p>
    <w:p>
      <w:pPr>
        <w:pStyle w:val="Normal"/>
        <w:numPr>
          <w:ilvl w:val="0"/>
          <w:numId w:val="5"/>
        </w:numPr>
        <w:spacing w:lineRule="auto" w:line="360"/>
        <w:jc w:val="both"/>
        <w:rPr>
          <w:iCs/>
        </w:rPr>
      </w:pPr>
      <w:r>
        <w:rPr>
          <w:iCs/>
        </w:rPr>
        <w:t>Gorzów - Jasiniec – modernizacja prawostronnego wału rzeki Warty, w km 39+700-46+000, gm. Bogdaniec i m. Gorzów Wlkp.,</w:t>
      </w:r>
    </w:p>
    <w:p>
      <w:pPr>
        <w:pStyle w:val="Normal"/>
        <w:numPr>
          <w:ilvl w:val="0"/>
          <w:numId w:val="5"/>
        </w:numPr>
        <w:spacing w:lineRule="auto" w:line="360"/>
        <w:jc w:val="both"/>
        <w:rPr>
          <w:iCs/>
        </w:rPr>
      </w:pPr>
      <w:r>
        <w:rPr>
          <w:iCs/>
        </w:rPr>
        <w:t xml:space="preserve">Oksza – budowa nowej przepompowni - 3,8 m </w:t>
      </w:r>
      <w:r>
        <w:rPr>
          <w:iCs/>
          <w:vertAlign w:val="superscript"/>
        </w:rPr>
        <w:t xml:space="preserve">3 </w:t>
      </w:r>
      <w:r>
        <w:rPr>
          <w:iCs/>
        </w:rPr>
        <w:t>/s, gm. Witnica,</w:t>
      </w:r>
    </w:p>
    <w:p>
      <w:pPr>
        <w:pStyle w:val="Normal"/>
        <w:spacing w:lineRule="auto" w:line="360"/>
        <w:jc w:val="both"/>
        <w:rPr>
          <w:iCs/>
        </w:rPr>
      </w:pPr>
      <w:r>
        <w:rPr>
          <w:iCs/>
        </w:rPr>
        <w:t>brak było decyzji pozwoleń na budowę.</w:t>
      </w:r>
    </w:p>
    <w:p>
      <w:pPr>
        <w:pStyle w:val="Normal"/>
        <w:spacing w:lineRule="auto" w:line="360"/>
        <w:jc w:val="both"/>
        <w:rPr/>
      </w:pPr>
      <w:r>
        <w:rPr>
          <w:iCs/>
        </w:rPr>
        <w:t>Trzy zadania dotyczące regulacji rzek i kanałów nie wymagały decyzji pozwoleń na budowę</w:t>
        <w:br/>
        <w:t xml:space="preserve"> a tylko zgłoszenia właściwemu organowi, zgodnie z art. 29 ust. 2  pkt. 8   i art. 30 ustawy </w:t>
        <w:br/>
        <w:t>z dnia 7 lipca  1994 roku Prawo Budowlane ( Dz.U. z 2003 r. Nr 207 poz. 2016 ze zm.).</w:t>
      </w:r>
    </w:p>
    <w:p>
      <w:pPr>
        <w:pStyle w:val="Normal"/>
        <w:spacing w:lineRule="auto" w:line="360"/>
        <w:jc w:val="both"/>
        <w:rPr>
          <w:iCs/>
        </w:rPr>
      </w:pPr>
      <w:r>
        <w:rPr>
          <w:iCs/>
        </w:rPr>
        <w:t>Dotyczy to zadań :</w:t>
      </w:r>
    </w:p>
    <w:p>
      <w:pPr>
        <w:pStyle w:val="Normal"/>
        <w:numPr>
          <w:ilvl w:val="0"/>
          <w:numId w:val="8"/>
        </w:numPr>
        <w:spacing w:lineRule="auto" w:line="360"/>
        <w:jc w:val="both"/>
        <w:rPr>
          <w:iCs/>
        </w:rPr>
      </w:pPr>
      <w:r>
        <w:rPr>
          <w:iCs/>
        </w:rPr>
        <w:t>Kanał Świniarski – rekonstrukcja i odbudowa kanału na dł. 5,5 km,</w:t>
      </w:r>
    </w:p>
    <w:p>
      <w:pPr>
        <w:pStyle w:val="Normal"/>
        <w:numPr>
          <w:ilvl w:val="0"/>
          <w:numId w:val="8"/>
        </w:numPr>
        <w:spacing w:lineRule="auto" w:line="360"/>
        <w:jc w:val="both"/>
        <w:rPr>
          <w:iCs/>
        </w:rPr>
      </w:pPr>
      <w:r>
        <w:rPr>
          <w:iCs/>
        </w:rPr>
        <w:t>Kanał Srebrny   – rekonstrukcja i odbudowa kanału na dł. 4,8 km,</w:t>
      </w:r>
    </w:p>
    <w:p>
      <w:pPr>
        <w:pStyle w:val="Normal"/>
        <w:numPr>
          <w:ilvl w:val="0"/>
          <w:numId w:val="8"/>
        </w:numPr>
        <w:spacing w:lineRule="auto" w:line="360"/>
        <w:jc w:val="both"/>
        <w:rPr>
          <w:iCs/>
        </w:rPr>
      </w:pPr>
      <w:r>
        <w:rPr>
          <w:iCs/>
        </w:rPr>
        <w:t xml:space="preserve">Rzeka Paklica -  rekonstrukcja i odbudowa rzeki na dł. 6,1 km oraz udrożnienie koryta kanału Międzyrzecz na długości 2,5 km. </w:t>
      </w:r>
    </w:p>
    <w:p>
      <w:pPr>
        <w:pStyle w:val="Normal"/>
        <w:spacing w:lineRule="auto" w:line="360"/>
        <w:jc w:val="both"/>
        <w:rPr>
          <w:iCs/>
        </w:rPr>
      </w:pPr>
      <w:r>
        <w:rPr>
          <w:iCs/>
        </w:rPr>
        <w:t xml:space="preserve">Na pozostałe 5 zadań ujętych w planie inwestycyjnym uzyskano decyzje pozwolenia </w:t>
        <w:br/>
        <w:t xml:space="preserve">na budowę. </w:t>
      </w:r>
    </w:p>
    <w:p>
      <w:pPr>
        <w:pStyle w:val="Normal"/>
        <w:spacing w:lineRule="auto" w:line="360"/>
        <w:jc w:val="both"/>
        <w:rPr>
          <w:iCs/>
        </w:rPr>
      </w:pPr>
      <w:r>
        <w:rPr>
          <w:iCs/>
        </w:rPr>
        <w:t xml:space="preserve">W związku z tym, że 3 zadania inwestycyjne nie posiadały pełnej dokumentacji,  (są to zadania znaczące w ochronie przeciwpowodziowej województwa) stwierdzono, że LZMiUW w Zielonej Górze nie był w pełni przygotowany na wprowadzenie do realizacji 11 zadań inwestycyjnych w ramach PROW ujętych w planie inwestycyjnym na 2009 rok. </w:t>
      </w:r>
    </w:p>
    <w:p>
      <w:pPr>
        <w:pStyle w:val="Normal"/>
        <w:spacing w:lineRule="auto" w:line="360"/>
        <w:jc w:val="both"/>
        <w:rPr>
          <w:iCs/>
        </w:rPr>
      </w:pPr>
      <w:r>
        <w:rPr>
          <w:iCs/>
        </w:rPr>
        <w:t xml:space="preserve">Wobec powyższego należy dołożyć wszelkich starań do pełnego przygotowania opracowań dokumentacyjnych pod 34 zadania inwestycyjne, planowane do realizacji </w:t>
        <w:br/>
        <w:t>w ramach  PROW na lata 2007-2013 ponieważ zachodzi poważna obawa, że przewidziane środki  z programu mogą być nie wykorzystane a planowane zadania nie będą zrealizowane.</w:t>
      </w:r>
    </w:p>
    <w:p>
      <w:pPr>
        <w:pStyle w:val="Normal"/>
        <w:spacing w:lineRule="auto" w:line="360"/>
        <w:jc w:val="both"/>
        <w:rPr>
          <w:iCs/>
        </w:rPr>
      </w:pPr>
      <w:r>
        <w:rPr>
          <w:iCs/>
        </w:rPr>
      </w:r>
    </w:p>
    <w:p>
      <w:pPr>
        <w:pStyle w:val="Normal"/>
        <w:spacing w:lineRule="auto" w:line="360"/>
        <w:jc w:val="right"/>
        <w:rPr/>
      </w:pPr>
      <w:r>
        <w:rPr>
          <w:iCs/>
        </w:rPr>
        <w:t xml:space="preserve">                                                                                                           </w:t>
      </w:r>
      <w:r>
        <w:rPr>
          <w:iCs/>
        </w:rPr>
        <w:t>[Akta sprawy str. 191-208]</w:t>
      </w:r>
    </w:p>
    <w:p>
      <w:pPr>
        <w:pStyle w:val="Normal"/>
        <w:spacing w:lineRule="auto" w:line="360"/>
        <w:jc w:val="both"/>
        <w:rPr>
          <w:iCs/>
        </w:rPr>
      </w:pPr>
      <w:r>
        <w:rPr>
          <w:iCs/>
        </w:rPr>
        <w:t>Na tym protokół zakończono.</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Przez zamieszczenie w protokole kontroli niżej wymienionych pouczeń informuję            Pana Dyrektora o przysługującym mu prawie :</w:t>
      </w:r>
    </w:p>
    <w:p>
      <w:pPr>
        <w:pStyle w:val="Normal"/>
        <w:spacing w:lineRule="auto" w:line="360"/>
        <w:jc w:val="both"/>
        <w:rPr>
          <w:iCs/>
        </w:rPr>
      </w:pPr>
      <w:r>
        <w:rPr>
          <w:iCs/>
        </w:rPr>
        <w:t>1. Zgłoszenia, przed podpisaniem protokołu kontroli, w terminie 7 dni od daty jego otrzymania, pisemnych umotywowanych zastrzeżeń co do ustaleń zawartych w protokole kontroli.</w:t>
      </w:r>
    </w:p>
    <w:p>
      <w:pPr>
        <w:pStyle w:val="Normal"/>
        <w:spacing w:lineRule="auto" w:line="360"/>
        <w:jc w:val="both"/>
        <w:rPr/>
      </w:pPr>
      <w:r>
        <w:rPr>
          <w:iCs/>
        </w:rPr>
        <w:t>2. Odmowy podpisania niniejszego protokołu kontroli, z jednoczesnym obowiązkiem złożenia na tę okoliczność, w terminie 7 dni liczonych od dnia przekazania protokołu, pisemnych wyjaśnień dotyczących przyczyn odmowy podpisania protokołu.</w:t>
      </w:r>
    </w:p>
    <w:p>
      <w:pPr>
        <w:pStyle w:val="Normal"/>
        <w:spacing w:lineRule="auto" w:line="360"/>
        <w:jc w:val="both"/>
        <w:rPr>
          <w:iCs/>
        </w:rPr>
      </w:pPr>
      <w:r>
        <w:rPr>
          <w:iCs/>
        </w:rPr>
      </w:r>
    </w:p>
    <w:p>
      <w:pPr>
        <w:pStyle w:val="Normal"/>
        <w:spacing w:lineRule="auto" w:line="360"/>
        <w:jc w:val="both"/>
        <w:rPr/>
      </w:pPr>
      <w:r>
        <w:rPr>
          <w:iCs/>
        </w:rPr>
        <w:t>Protokół sporządzono w dniu 19 kwietnia 2010 roku w dwóch jednobrzmiących egzemplarzach. Kontrolę odnotowano w książce ewidencji kontroli LZMiUW w Zielonej Górze pod poz. 9/2010.</w:t>
      </w:r>
    </w:p>
    <w:p>
      <w:pPr>
        <w:pStyle w:val="Normal"/>
        <w:spacing w:lineRule="auto" w:line="360"/>
        <w:jc w:val="both"/>
        <w:rPr>
          <w:iCs/>
        </w:rPr>
      </w:pPr>
      <w:r>
        <w:rPr>
          <w:iCs/>
        </w:rPr>
      </w:r>
    </w:p>
    <w:p>
      <w:pPr>
        <w:pStyle w:val="Normal"/>
        <w:spacing w:lineRule="auto" w:line="360"/>
        <w:jc w:val="both"/>
        <w:rPr>
          <w:iCs/>
        </w:rPr>
      </w:pPr>
      <w:r>
        <w:rPr>
          <w:iCs/>
        </w:rPr>
        <w:t>Zielona Góra dnia …………………….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rPr>
          <w:iCs/>
        </w:rPr>
      </w:pPr>
      <w:r>
        <w:rPr>
          <w:iCs/>
        </w:rPr>
        <w:t>Dyrektor LZMiUW</w:t>
        <w:tab/>
        <w:tab/>
        <w:tab/>
        <w:tab/>
        <w:tab/>
        <w:tab/>
        <w:t xml:space="preserve">             Przeprowadzający kontrolę</w:t>
      </w:r>
    </w:p>
    <w:p>
      <w:pPr>
        <w:pStyle w:val="Normal"/>
        <w:spacing w:lineRule="auto" w:line="360"/>
        <w:rPr>
          <w:iCs/>
        </w:rPr>
      </w:pPr>
      <w:r>
        <w:rPr>
          <w:iCs/>
        </w:rPr>
      </w:r>
    </w:p>
    <w:p>
      <w:pPr>
        <w:pStyle w:val="Normal"/>
        <w:spacing w:lineRule="auto" w:line="360"/>
        <w:rPr>
          <w:iCs/>
        </w:rPr>
      </w:pPr>
      <w:r>
        <w:rPr>
          <w:iCs/>
        </w:rPr>
        <w:t>………………………………………</w:t>
      </w:r>
      <w:r>
        <w:rPr>
          <w:iCs/>
        </w:rPr>
        <w:t>..</w:t>
        <w:tab/>
        <w:tab/>
        <w:tab/>
        <w:t>……………………………………</w:t>
      </w:r>
    </w:p>
    <w:p>
      <w:pPr>
        <w:pStyle w:val="Normal"/>
        <w:spacing w:lineRule="auto" w:line="360"/>
        <w:rPr>
          <w:iCs/>
        </w:rPr>
      </w:pPr>
      <w:r>
        <w:rPr>
          <w:iCs/>
        </w:rPr>
        <w:tab/>
        <w:tab/>
        <w:tab/>
        <w:tab/>
        <w:tab/>
        <w:tab/>
        <w:tab/>
        <w:tab/>
        <w:t>……………………………………</w:t>
      </w:r>
    </w:p>
    <w:p>
      <w:pPr>
        <w:pStyle w:val="Normal"/>
        <w:spacing w:lineRule="auto" w:line="360"/>
        <w:rPr>
          <w:iCs/>
        </w:rPr>
      </w:pPr>
      <w:r>
        <w:rPr>
          <w:iCs/>
        </w:rPr>
        <w:tab/>
        <w:tab/>
        <w:tab/>
        <w:tab/>
        <w:tab/>
        <w:tab/>
        <w:tab/>
        <w:tab/>
        <w:t>……………………………………</w:t>
      </w:r>
    </w:p>
    <w:p>
      <w:pPr>
        <w:pStyle w:val="Normal"/>
        <w:spacing w:lineRule="auto" w:line="360"/>
        <w:rPr>
          <w:iCs/>
        </w:rPr>
      </w:pPr>
      <w:r>
        <w:rPr>
          <w:iCs/>
        </w:rPr>
      </w:r>
    </w:p>
    <w:p>
      <w:pPr>
        <w:pStyle w:val="Normal"/>
        <w:spacing w:lineRule="auto" w:line="360"/>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Protokół otrzymałem w dniu ……………………..2010r. ……………………………………..</w:t>
      </w:r>
    </w:p>
    <w:p>
      <w:pPr>
        <w:pStyle w:val="Normal"/>
        <w:spacing w:lineRule="auto" w:line="360"/>
        <w:ind w:left="4956" w:firstLine="708"/>
        <w:jc w:val="center"/>
        <w:rPr>
          <w:iCs/>
        </w:rPr>
      </w:pPr>
      <w:r>
        <w:rPr>
          <w:iCs/>
        </w:rPr>
        <w:t>Dyrektor LZMiUW</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 xml:space="preserve">      </w:t>
      </w:r>
      <w:r>
        <w:rPr/>
        <w:t>W budżecie Wojewody Lubuskiego na utrzymanie urządzeń melioracji wodnych podstawowych w 2009 roku wydzielono kwotę 5 000 tys. zł. W kwietniu 2008 r. w wyniku podziału w budżecie państwa rezerwy celowej w wysokości 25 mln. złotych (część 83, dział 758, rozdział 75818, poz.49), przeznaczonej na utrzymanie urządzeń melioracji wodnych podstawowych i wód istotnych dla regulacji stosunków  wodnych na potrzeby rolnictwa, dla województwa lubuskiego została przydzielona kwota 1 925 tys. złotych oraz  w m-cu lipcu     z rezerwy celowej budżetu państwa (częśc 83, dział 758, rozdział 75818, poz.50), przeznaczonej na ubezpieczenie upraw rolnych i zwierząt gospodarskich i zmianą jej wykorzystania na wykonanie zadań  melioracyjnych z zakresu utrzymania urządzeń melioracji wodnych podstawowych Decyzją Min.Roln. i Rozwoju Wsi Nr.GZmw 513/7/08     z dnia 11 lipca 2008 r. województwo nasze otrzymało. kwotę 4 245 tys. złotych. Łącznie         z budżetu państwa na utrzymanie i konserwację w 2008 r. przeznaczono kwotę w wysokości  11 170 tys. zł.  Ponadto na konserwację urządzeń LZMiUW pozyskał dodatkowe środki od Zakładu Wodociągów i Kanalizacji Sp. z o.o w Zielonej Górze 88 tys. zł. i 59,93 tys. zł.         z Zarządu Województwa Lubuskiego.  Łącznie na konserwację i utrzymanie urządzeń melioracji wodnych podstawowych w 2008 roku przeznaczono kwotę  11 317,93 tys. zł.</w:t>
      </w:r>
    </w:p>
    <w:p>
      <w:pPr>
        <w:pStyle w:val="Normal"/>
        <w:numPr>
          <w:ilvl w:val="0"/>
          <w:numId w:val="7"/>
        </w:numPr>
        <w:spacing w:lineRule="auto" w:line="360"/>
        <w:jc w:val="both"/>
        <w:rPr/>
      </w:pPr>
      <w:r>
        <w:rPr/>
        <w:t xml:space="preserve">W efekcie w 2008 roku przekonserwowano 915,5  km rzek i kanałów   na wartość 6 151,989 tys. zł. Konserwacją objęto 218,16 km wałów przeciwpowodziowych  na wartość  522,829 tys. zł. Utrzymano i eksploatowano 43 stacji pomp za kwotę 4 622,337 tys.zł </w:t>
      </w:r>
    </w:p>
    <w:p>
      <w:pPr>
        <w:pStyle w:val="Normal"/>
        <w:spacing w:lineRule="auto" w:line="360"/>
        <w:ind w:left="360" w:hanging="0"/>
        <w:jc w:val="both"/>
        <w:rPr>
          <w:sz w:val="20"/>
          <w:szCs w:val="20"/>
        </w:rPr>
      </w:pPr>
      <w:r>
        <w:rPr>
          <w:sz w:val="20"/>
          <w:szCs w:val="20"/>
        </w:rPr>
        <w:t xml:space="preserve">                                                                                  </w:t>
      </w:r>
      <w:r>
        <w:rPr>
          <w:sz w:val="20"/>
          <w:szCs w:val="20"/>
        </w:rPr>
        <w:t>[ Dowód: meldunek   za okres od 1.01. do 31.12.2007r.]</w:t>
      </w:r>
    </w:p>
    <w:p>
      <w:pPr>
        <w:pStyle w:val="Normal"/>
        <w:spacing w:lineRule="auto" w:line="360"/>
        <w:jc w:val="both"/>
        <w:rPr>
          <w:sz w:val="20"/>
          <w:szCs w:val="20"/>
        </w:rPr>
      </w:pPr>
      <w:r>
        <w:rPr/>
        <w:t>Ze środków budżetu państwa przeznaczonych na utrzymanie i konserwację w 2008 r. wydzielono kwotę 20 770  zł na zakup narzędzi dla programu „ Bezrobotni dla gospodarki wodnej 2008”.  LZMiUW wspólnie z Powiatowymi Urzędami Pracy, Urzędami Miast i Gmin od pięciu lat realizuje powyższy program , którego podstawowym celem jest konserwacja urządzeń melioracyjnych przy pomocy ludzi bezrobotnych. LZMiUW ustalił z poszczególnymi gminami zakres robót do wykonania, pełnił ogólny nadzór  merytoryczny i techniczny nad realizowanymi robotami, wyposażył w narzędzia (łopaty, haki, siekiery kosy itp.) W okresie trwania programu w 2008 r. przekonserwowano 107,3  km rzek i kanałów, 1,6 km wałów przeciwpowodziowych oraz 107 km rowów szczegółowych.</w:t>
      </w:r>
    </w:p>
    <w:p>
      <w:pPr>
        <w:pStyle w:val="Normal"/>
        <w:spacing w:lineRule="auto" w:line="360"/>
        <w:jc w:val="both"/>
        <w:rPr>
          <w:sz w:val="20"/>
          <w:szCs w:val="20"/>
        </w:rPr>
      </w:pPr>
      <w:r>
        <w:rPr>
          <w:sz w:val="20"/>
          <w:szCs w:val="20"/>
        </w:rPr>
        <w:t xml:space="preserve">                                                                                                   </w:t>
      </w:r>
      <w:r>
        <w:rPr>
          <w:sz w:val="20"/>
          <w:szCs w:val="20"/>
        </w:rPr>
        <w:t xml:space="preserve">[Dowód: Informacja z realizacji Programu 2008 r.] </w:t>
      </w:r>
    </w:p>
    <w:p>
      <w:pPr>
        <w:pStyle w:val="Normal"/>
        <w:spacing w:lineRule="auto" w:line="360"/>
        <w:jc w:val="both"/>
        <w:rPr/>
      </w:pPr>
      <w:r>
        <w:rPr/>
        <w:t>Łącznie w 2008 r. konserwacją  objęto 1 022,8 km rzek i kanałów, tj. 26 % stanu ewidencyjnego i 219,76 km wałów przeciwpowodziowych 27 % stanu ewidencyjnego.</w:t>
      </w:r>
    </w:p>
    <w:p>
      <w:pPr>
        <w:pStyle w:val="Normal"/>
        <w:spacing w:lineRule="auto" w:line="360"/>
        <w:jc w:val="both"/>
        <w:rPr/>
      </w:pPr>
      <w:r>
        <w:rPr/>
        <w:t>Podczas kontroli, kontrolujący - Starszy Inspektor Wojewódzki ds. melioracji wodnych podstawowych LUW Jan Wyszyński wspólnie z przedstawicielem LZMiUW   w Zielonej Górze, Panem Henrykiem Tanasiem – Głównym specjalistą LZMiUW  w Zielonej Górze  dokonali lustracji wykonanych robót konserwacyjnych na ciekach melioracji wodnych podstawowych i wałach p.powodziowych na terenie  Inspektoratu LZMiUW w Żaganiu          i w Nowej Soli. Głównym celem lustracji było stwierdzenie ilości i jakości wykonanych robót konserwacyjnych / kserokopie sporządzonych notatek służbowych    z lustracji znajdują się     w aktach kontroli/.  W trakcie lustracji stwierdzono, że jakość wykonywanych robót  nie budzi zastrzeżeń, roboty wykonywane zgodnie z zakresem zawartym w umowach, wykonywane w określonych terminach i zgodnie z wymogami technicznymi.</w:t>
      </w:r>
    </w:p>
    <w:p>
      <w:pPr>
        <w:pStyle w:val="Normal"/>
        <w:spacing w:lineRule="auto" w:line="360"/>
        <w:jc w:val="both"/>
        <w:rPr/>
      </w:pPr>
      <w:r>
        <w:rPr/>
        <w:t>Jednoznacznie należy stwierdzić, że pozyskane środki na utrzymanie i konserwację urządzeń melioracji wodnych podstawowych  w kwocie 11 317,9 tys. zł  są niewystarczające. Niezbędne środki na utrzymanie urządzeń we właściwej sprawności technicznej rocznie         w województwie wynoszą 35,8 mln zł a przy których nie występowałoby pogorszenie stanu technicznego urządzeń i ich przedwczesna dekapitalizacja oszacowano na kwotę 17,7 mln zł.</w:t>
      </w:r>
    </w:p>
    <w:p>
      <w:pPr>
        <w:pStyle w:val="Normal"/>
        <w:spacing w:lineRule="auto" w:line="360"/>
        <w:jc w:val="both"/>
        <w:rPr/>
      </w:pPr>
      <w:r>
        <w:rPr/>
      </w:r>
    </w:p>
    <w:p>
      <w:pPr>
        <w:pStyle w:val="Normal"/>
        <w:rPr>
          <w:i/>
          <w:i/>
          <w:iCs/>
        </w:rPr>
      </w:pPr>
      <w:r>
        <w:rPr>
          <w:i/>
          <w:iCs/>
        </w:rPr>
        <w:t xml:space="preserve">2.„Program  dla Odry 2006” </w:t>
      </w:r>
    </w:p>
    <w:p>
      <w:pPr>
        <w:pStyle w:val="Normal"/>
        <w:rPr>
          <w:i/>
          <w:i/>
          <w:iCs/>
        </w:rPr>
      </w:pPr>
      <w:r>
        <w:rPr>
          <w:i/>
          <w:iCs/>
        </w:rPr>
      </w:r>
    </w:p>
    <w:p>
      <w:pPr>
        <w:pStyle w:val="Normal"/>
        <w:spacing w:lineRule="auto" w:line="360"/>
        <w:jc w:val="both"/>
        <w:rPr>
          <w:iCs/>
        </w:rPr>
      </w:pPr>
      <w:r>
        <w:rPr>
          <w:iCs/>
        </w:rPr>
        <w:t xml:space="preserve"> </w:t>
      </w:r>
      <w:r>
        <w:rPr>
          <w:iCs/>
        </w:rPr>
        <w:t>W 2008 roku  Pełnomocnik Rządu ds. „Programu dla Odry 2006”,  Promesą z dnia 26 marca 2008 r. poinformował Wojewodę Lubuskiego, że z rezerwy celowej budżetu państwa               ( pozycja 25 w cz.83, dz.758, rozdz. 75818 „ Program dla Odry 2006”), przewiduje się przekazanie dla naszego województwa kwoty  4 104 tys. zł na zadania:</w:t>
      </w:r>
    </w:p>
    <w:p>
      <w:pPr>
        <w:pStyle w:val="Normal"/>
        <w:jc w:val="both"/>
        <w:rPr>
          <w:iCs/>
        </w:rPr>
      </w:pPr>
      <w:r>
        <w:rPr>
          <w:iCs/>
        </w:rPr>
        <w:t>1. Budowle regulacyjne w dorzeczu Odry wraz z Wartą:</w:t>
      </w:r>
    </w:p>
    <w:p>
      <w:pPr>
        <w:pStyle w:val="Normal"/>
        <w:jc w:val="both"/>
        <w:rPr>
          <w:iCs/>
        </w:rPr>
      </w:pPr>
      <w:r>
        <w:rPr>
          <w:iCs/>
        </w:rPr>
        <w:t xml:space="preserve">    </w:t>
      </w:r>
      <w:r>
        <w:rPr>
          <w:iCs/>
        </w:rPr>
        <w:t>1.1 Kanał Postomski II – odbudowa kanału wraz z obwałowaniem – 800 tys. zł</w:t>
      </w:r>
    </w:p>
    <w:p>
      <w:pPr>
        <w:pStyle w:val="Normal"/>
        <w:jc w:val="both"/>
        <w:rPr>
          <w:iCs/>
        </w:rPr>
      </w:pPr>
      <w:r>
        <w:rPr>
          <w:iCs/>
        </w:rPr>
        <w:t>2. Budowle przeciwpowodziowe:</w:t>
      </w:r>
    </w:p>
    <w:p>
      <w:pPr>
        <w:pStyle w:val="Normal"/>
        <w:jc w:val="both"/>
        <w:rPr>
          <w:iCs/>
        </w:rPr>
      </w:pPr>
      <w:r>
        <w:rPr>
          <w:iCs/>
        </w:rPr>
        <w:t xml:space="preserve">    </w:t>
      </w:r>
      <w:r>
        <w:rPr>
          <w:iCs/>
        </w:rPr>
        <w:t xml:space="preserve">2.1  Bytom Odrzański – budowa nowego wału Odry – 2,04 km – dokończenie wykupu                   </w:t>
      </w:r>
    </w:p>
    <w:p>
      <w:pPr>
        <w:pStyle w:val="Normal"/>
        <w:jc w:val="both"/>
        <w:rPr/>
      </w:pPr>
      <w:r>
        <w:rPr>
          <w:iCs/>
        </w:rPr>
        <w:t xml:space="preserve">           </w:t>
      </w:r>
      <w:r>
        <w:rPr>
          <w:iCs/>
        </w:rPr>
        <w:t>gruntów i realizacja robót  - 2 200 tys. zł</w:t>
      </w:r>
    </w:p>
    <w:p>
      <w:pPr>
        <w:pStyle w:val="Normal"/>
        <w:jc w:val="both"/>
        <w:rPr>
          <w:iCs/>
        </w:rPr>
      </w:pPr>
      <w:r>
        <w:rPr>
          <w:iCs/>
        </w:rPr>
        <w:t xml:space="preserve">3. Dokumentacja przyszłościowa – na zadania związane z naprawą i modernizacją wałów w </w:t>
      </w:r>
    </w:p>
    <w:p>
      <w:pPr>
        <w:pStyle w:val="Normal"/>
        <w:jc w:val="both"/>
        <w:rPr>
          <w:iCs/>
        </w:rPr>
      </w:pPr>
      <w:r>
        <w:rPr>
          <w:iCs/>
        </w:rPr>
        <w:t xml:space="preserve">   </w:t>
      </w:r>
      <w:r>
        <w:rPr>
          <w:iCs/>
        </w:rPr>
        <w:t>dorzeczu Odry wraz z Wartą  - 1 104 tys. zł</w:t>
      </w:r>
    </w:p>
    <w:p>
      <w:pPr>
        <w:pStyle w:val="Normal"/>
        <w:jc w:val="both"/>
        <w:rPr>
          <w:iCs/>
        </w:rPr>
      </w:pPr>
      <w:r>
        <w:rPr>
          <w:iCs/>
        </w:rPr>
      </w:r>
    </w:p>
    <w:p>
      <w:pPr>
        <w:pStyle w:val="Normal"/>
        <w:spacing w:lineRule="auto" w:line="360"/>
        <w:jc w:val="both"/>
        <w:rPr>
          <w:iCs/>
        </w:rPr>
      </w:pPr>
      <w:r>
        <w:rPr>
          <w:iCs/>
        </w:rPr>
        <w:t>Promesa została potwierdzona decyzją  Ministra Finansów z dnia 3 czerwca 2008 r.              Nr. BP9/4135/38/KSF/198/08/791.</w:t>
      </w:r>
    </w:p>
    <w:p>
      <w:pPr>
        <w:pStyle w:val="Normal"/>
        <w:spacing w:lineRule="auto" w:line="360"/>
        <w:jc w:val="both"/>
        <w:rPr/>
      </w:pPr>
      <w:r>
        <w:rPr>
          <w:iCs/>
        </w:rPr>
        <w:t xml:space="preserve"> </w:t>
      </w:r>
      <w:r>
        <w:rPr>
          <w:iCs/>
        </w:rPr>
        <w:t>Województwo  Lubuskie w 2008 r. z „Programu” otrzymało 4 104 tys. zł.  Pod otrzymane środki opracowany został przez Marszałka Województwa plan rzeczowo finansowy, uzgodniony z Pełnomocnikiem Rządu ds. „Programu” i zatwierdzony przez Wojewodę. Planowane zadania realizowane były przez Lubuski Zarząd Melioracji i Urządzeń Wodnych w Zielonej Górze. W trakcie realizacji zadań plan  był zmieniany, celem  pełnego wykorzystania przyznanych środków. Według ostatecznego planu zatwierdzonego przez  Wojewodę w dniu 2.12. 2008 r. wykorzystano środki na zadania:</w:t>
      </w:r>
    </w:p>
    <w:p>
      <w:pPr>
        <w:pStyle w:val="Normal"/>
        <w:numPr>
          <w:ilvl w:val="0"/>
          <w:numId w:val="12"/>
        </w:numPr>
        <w:spacing w:lineRule="auto" w:line="360"/>
        <w:jc w:val="both"/>
        <w:rPr>
          <w:iCs/>
        </w:rPr>
      </w:pPr>
      <w:r>
        <w:rPr>
          <w:iCs/>
        </w:rPr>
        <w:t>Lubna- etap II  rekonstrukcja i odbudowa rzeki - 996 tys. zł</w:t>
      </w:r>
    </w:p>
    <w:p>
      <w:pPr>
        <w:pStyle w:val="Normal"/>
        <w:numPr>
          <w:ilvl w:val="0"/>
          <w:numId w:val="2"/>
        </w:numPr>
        <w:spacing w:lineRule="auto" w:line="360"/>
        <w:jc w:val="both"/>
        <w:rPr>
          <w:iCs/>
        </w:rPr>
      </w:pPr>
      <w:r>
        <w:rPr>
          <w:iCs/>
        </w:rPr>
        <w:t>Kanał Postomski etap II – rekonstrukcja kanału – 1 784 tys. zł</w:t>
      </w:r>
    </w:p>
    <w:p>
      <w:pPr>
        <w:pStyle w:val="Normal"/>
        <w:numPr>
          <w:ilvl w:val="0"/>
          <w:numId w:val="2"/>
        </w:numPr>
        <w:spacing w:lineRule="auto" w:line="360"/>
        <w:jc w:val="both"/>
        <w:rPr>
          <w:iCs/>
        </w:rPr>
      </w:pPr>
      <w:r>
        <w:rPr>
          <w:iCs/>
        </w:rPr>
        <w:t>Dokumentacja – 1 324 tys. zł</w:t>
      </w:r>
    </w:p>
    <w:p>
      <w:pPr>
        <w:pStyle w:val="Normal"/>
        <w:spacing w:lineRule="auto" w:line="360"/>
        <w:jc w:val="both"/>
        <w:rPr>
          <w:iCs/>
        </w:rPr>
      </w:pPr>
      <w:r>
        <w:rPr>
          <w:iCs/>
        </w:rPr>
        <w:t>Podczas kontroli sprawdzono dokumentację realizowanych zadań.</w:t>
      </w:r>
    </w:p>
    <w:p>
      <w:pPr>
        <w:pStyle w:val="Normal"/>
        <w:spacing w:lineRule="auto" w:line="360"/>
        <w:jc w:val="both"/>
        <w:rPr>
          <w:iCs/>
        </w:rPr>
      </w:pPr>
      <w:r>
        <w:rPr>
          <w:iCs/>
        </w:rPr>
        <w:t xml:space="preserve"> </w:t>
      </w:r>
      <w:r>
        <w:rPr>
          <w:iCs/>
        </w:rPr>
        <w:t>Zadanie  inwestycyjne „ Lubna etap II – rekonstrukcja i odbudowa rzeki w gm. Krzeszyce”.</w:t>
      </w:r>
    </w:p>
    <w:p>
      <w:pPr>
        <w:pStyle w:val="Normal"/>
        <w:spacing w:lineRule="auto" w:line="360"/>
        <w:jc w:val="both"/>
        <w:rPr>
          <w:iCs/>
        </w:rPr>
      </w:pPr>
      <w:r>
        <w:rPr>
          <w:iCs/>
        </w:rPr>
        <w:t xml:space="preserve"> </w:t>
      </w:r>
      <w:r>
        <w:rPr>
          <w:iCs/>
        </w:rPr>
        <w:t>Na w/w zadanie wykonawca został wybrany w przetargu ograniczonym, powyżej 14 000 Euro, ogłoszonym na portalu Urzędu Zamówień Publicznych w dniu 04.09.2008 r. pod numerem 211 994 – 2008  oraz  na stronie internetowej Lubuskiego Zarządu Melioracji           i Urządzeń Wodnych w Zielonej Górze i tablicy ogłoszeń Oddziału LZMiUW w Gorzowie Wlkp. Wpłynęło 6 wniosków o dopuszczenie do przetargu, z postępowania wykluczono jednego wykonawcę natomiast pięciu zaproszono do złożenia oferty, termin składania ofert określono na dzień 30.09.2008 r. Złożono dwie oferty, wybrany wykonawca to  EKOMEL HOLDING  Sp. z.o.o ul. Dąbrowskiego 18, 66-400 Gorzów Wlkp. Wybrano ofertę o wartości 1 045 401 zł. Na wykonanie robót zawarto umowę nr. 2/2008 w dniu 9.10.2008 r.  z terminem zakończenia zadania w dniu 30.12.2008 r. W trakcie realizacji zadania zostały zlecone roboty uzupełniające na kwotę 45 500 zł. /umowa nr. 1/11/2008 z dnia 4.11.2008 r./.</w:t>
      </w:r>
    </w:p>
    <w:p>
      <w:pPr>
        <w:pStyle w:val="Normal"/>
        <w:spacing w:lineRule="auto" w:line="360"/>
        <w:jc w:val="both"/>
        <w:rPr>
          <w:iCs/>
        </w:rPr>
      </w:pPr>
      <w:r>
        <w:rPr>
          <w:iCs/>
        </w:rPr>
        <w:t xml:space="preserve">Zadanie zostało wykonane i odebrane w terminie umownym. Efektem rzeczowym zadania jest: </w:t>
      </w:r>
    </w:p>
    <w:p>
      <w:pPr>
        <w:pStyle w:val="Normal"/>
        <w:spacing w:lineRule="auto" w:line="360"/>
        <w:jc w:val="both"/>
        <w:rPr>
          <w:iCs/>
        </w:rPr>
      </w:pPr>
      <w:r>
        <w:rPr>
          <w:iCs/>
        </w:rPr>
        <w:t>- rekonstrukcja koryta rz. Lubna na dł. 2 028 m</w:t>
      </w:r>
    </w:p>
    <w:p>
      <w:pPr>
        <w:pStyle w:val="Normal"/>
        <w:spacing w:lineRule="auto" w:line="360"/>
        <w:jc w:val="both"/>
        <w:rPr>
          <w:iCs/>
        </w:rPr>
      </w:pPr>
      <w:r>
        <w:rPr>
          <w:iCs/>
        </w:rPr>
        <w:t>- remont jazu szt.1</w:t>
      </w:r>
    </w:p>
    <w:p>
      <w:pPr>
        <w:pStyle w:val="Normal"/>
        <w:spacing w:lineRule="auto" w:line="360"/>
        <w:jc w:val="both"/>
        <w:rPr>
          <w:iCs/>
        </w:rPr>
      </w:pPr>
      <w:r>
        <w:rPr>
          <w:iCs/>
        </w:rPr>
        <w:t>- przebudowa mostu drogowego</w:t>
      </w:r>
    </w:p>
    <w:p>
      <w:pPr>
        <w:pStyle w:val="Normal"/>
        <w:spacing w:lineRule="auto" w:line="360"/>
        <w:jc w:val="both"/>
        <w:rPr>
          <w:iCs/>
        </w:rPr>
      </w:pPr>
      <w:r>
        <w:rPr>
          <w:iCs/>
        </w:rPr>
        <w:t>- naprawa przepustu z poszerzeniem przejazdu</w:t>
      </w:r>
    </w:p>
    <w:p>
      <w:pPr>
        <w:pStyle w:val="Normal"/>
        <w:spacing w:lineRule="auto" w:line="360"/>
        <w:jc w:val="both"/>
        <w:rPr/>
      </w:pPr>
      <w:r>
        <w:rPr>
          <w:iCs/>
        </w:rPr>
        <w:t xml:space="preserve">Wartość zadania ogółem wyniosła 1 194 tys. zł, w tym projekt techniczny – 99 tys. zł., nadzór autorski 5 tys. zł / wg. Umowy nr. 1/10/2008 z dn.  16.10.2008 r.  z firmą  „ HYDROGSAN” s.c B.Haszto, roboty zasadnicze – 1.045 401 zł, roboty uzupełniające – 45 500 zł.   </w:t>
      </w:r>
    </w:p>
    <w:p>
      <w:pPr>
        <w:pStyle w:val="Normal"/>
        <w:spacing w:lineRule="auto" w:line="360"/>
        <w:jc w:val="both"/>
        <w:rPr>
          <w:iCs/>
          <w:sz w:val="20"/>
          <w:szCs w:val="20"/>
        </w:rPr>
      </w:pPr>
      <w:r>
        <w:rPr>
          <w:iCs/>
        </w:rPr>
        <w:t xml:space="preserve"> </w:t>
      </w:r>
      <w:r>
        <w:rPr>
          <w:iCs/>
        </w:rPr>
        <w:t>Zadanie finansowane w 2008 r. z „Programu” – 996 tys. zł i 100 tys. zł z budżetu.</w:t>
      </w:r>
    </w:p>
    <w:p>
      <w:pPr>
        <w:pStyle w:val="Normal"/>
        <w:spacing w:lineRule="auto" w:line="360"/>
        <w:jc w:val="both"/>
        <w:rPr>
          <w:iCs/>
          <w:sz w:val="20"/>
          <w:szCs w:val="20"/>
        </w:rPr>
      </w:pPr>
      <w:r>
        <w:rPr>
          <w:iCs/>
          <w:sz w:val="20"/>
          <w:szCs w:val="20"/>
        </w:rPr>
      </w:r>
    </w:p>
    <w:p>
      <w:pPr>
        <w:pStyle w:val="Normal"/>
        <w:spacing w:lineRule="auto" w:line="360"/>
        <w:jc w:val="both"/>
        <w:rPr>
          <w:iCs/>
        </w:rPr>
      </w:pPr>
      <w:r>
        <w:rPr>
          <w:iCs/>
        </w:rPr>
        <w:t>Zadanie  „ Kanał Postomski etap II – rekonstrukcja kanału wraz z budowlami”.</w:t>
      </w:r>
    </w:p>
    <w:p>
      <w:pPr>
        <w:pStyle w:val="Normal"/>
        <w:spacing w:lineRule="auto" w:line="360"/>
        <w:jc w:val="both"/>
        <w:rPr>
          <w:iCs/>
        </w:rPr>
      </w:pPr>
      <w:r>
        <w:rPr>
          <w:iCs/>
        </w:rPr>
        <w:t xml:space="preserve">   </w:t>
      </w:r>
      <w:r>
        <w:rPr>
          <w:iCs/>
        </w:rPr>
        <w:t>Na w/w wykonawca został wyłoniony w drodze przetargu ograniczonego, ogłoszonym na portalu Urzędu Zamówień Publicznych pod numerem 132642/2008 w dniu 18.06.2008 r. Przetarg ogłoszono na tablicy ogłoszeń w siedzibie zamawiającego i na stronie internetowej LZMiUW w Zielonej Górze. Do przetargu zgłosiło się siedmiu wykonawców, składając wnioski o dopuszczenie do przetargu. Z postępowania wykluczono 2 wykonawców, pozostałych pięciu zaproszono do zgłoszenia ofert. Zgłoszono 3 oferty, otwarcie ofert nastąpiło w dniu 18.07.2008 r. Wykonawcą zadania wybrany został  Zakład Remontowo Budowlany „Budromex” S.J  inż. Jerzy Zyskowski ul. Warszawska 239, 66-400 Gorzów Wlkp. Oferta o wartości 1 650 271 złotych brutto. W trakcie postępowania przetargowego nie wniesiono protestów.Umowę zawarto w dniu 01.08.2008 r. nr. umowy 1/VIII/2008 na wartość zgodną z ofertą.  Termin umowny realizacji zadania ;  rozpoczęcie  01.08.2008 r. – zakończenie 14.11.2008 r. Zadanie zostało wykonane w terminie umownym. W trakcie realizacji zadania zlecono w trybie z wolnej ręki  roboty uzupełniające / wykonawcy robót podstawowych/ na wartość 125 070,15 zł. Na wykonanie robót uzupełniających zawarto umowę Nr 1/12/2008 w dniu  05.12.2008 r. z terminem zakończenia 24.12.2008 r. Nadzór autorski nad realizacją zadania pełnił autor projektu Bolesław Walicki firma „BOWA”            z Zielonej Góry wg. zawartej umowy  z dnia 19.08.2008 r. nr 2/2008 na wartość  8 858,08 zł.</w:t>
      </w:r>
    </w:p>
    <w:p>
      <w:pPr>
        <w:pStyle w:val="Normal"/>
        <w:spacing w:lineRule="auto" w:line="360"/>
        <w:jc w:val="both"/>
        <w:rPr>
          <w:iCs/>
        </w:rPr>
      </w:pPr>
      <w:r>
        <w:rPr>
          <w:iCs/>
        </w:rPr>
        <w:t>Wartość zadania ogółem wyniosła  1918 400 zł, w tym :</w:t>
      </w:r>
    </w:p>
    <w:p>
      <w:pPr>
        <w:pStyle w:val="Normal"/>
        <w:spacing w:lineRule="auto" w:line="360"/>
        <w:jc w:val="both"/>
        <w:rPr>
          <w:iCs/>
        </w:rPr>
      </w:pPr>
      <w:r>
        <w:rPr>
          <w:iCs/>
        </w:rPr>
        <w:t>- dokumentacja techniczna – 134 200 zł /opracowana w 2006 r./</w:t>
      </w:r>
    </w:p>
    <w:p>
      <w:pPr>
        <w:pStyle w:val="Normal"/>
        <w:spacing w:lineRule="auto" w:line="360"/>
        <w:jc w:val="both"/>
        <w:rPr>
          <w:iCs/>
        </w:rPr>
      </w:pPr>
      <w:r>
        <w:rPr>
          <w:iCs/>
        </w:rPr>
        <w:t>- nadzór autorski – 8 858 zł</w:t>
      </w:r>
    </w:p>
    <w:p>
      <w:pPr>
        <w:pStyle w:val="Normal"/>
        <w:spacing w:lineRule="auto" w:line="360"/>
        <w:jc w:val="both"/>
        <w:rPr>
          <w:iCs/>
        </w:rPr>
      </w:pPr>
      <w:r>
        <w:rPr>
          <w:iCs/>
        </w:rPr>
        <w:t>- roboty zasadnicze 1650 271 zł</w:t>
      </w:r>
    </w:p>
    <w:p>
      <w:pPr>
        <w:pStyle w:val="Normal"/>
        <w:spacing w:lineRule="auto" w:line="360"/>
        <w:jc w:val="both"/>
        <w:rPr>
          <w:iCs/>
        </w:rPr>
      </w:pPr>
      <w:r>
        <w:rPr>
          <w:iCs/>
        </w:rPr>
        <w:t>- roboty uzupełniające 125 070 zł</w:t>
      </w:r>
    </w:p>
    <w:p>
      <w:pPr>
        <w:pStyle w:val="Normal"/>
        <w:spacing w:lineRule="auto" w:line="360"/>
        <w:jc w:val="both"/>
        <w:rPr>
          <w:iCs/>
        </w:rPr>
      </w:pPr>
      <w:r>
        <w:rPr>
          <w:iCs/>
        </w:rPr>
        <w:t>Efektem rzeczowym zadania jest rekonstrukcja kanału Postomskiego na długości 6 116 m, naprawa 3 jazów, odbudowa części jezdnej mostu drogowego w gm. Deszczno, naprawa przepustów rurowych szt.3. Kanał Postomski jest głównym odbiornikiem wód z terenów zmeliorowanych położonych w  Gm. Deszczno, Krzeszyce i Słońsk. Wielkość terenu chronionego przed zalewami i powodzią wynosi ca 9970 ha. / zadanie w całości finansowane ze środków „Programu”/</w:t>
      </w:r>
    </w:p>
    <w:p>
      <w:pPr>
        <w:pStyle w:val="Normal"/>
        <w:spacing w:lineRule="auto" w:line="360"/>
        <w:jc w:val="both"/>
        <w:rPr>
          <w:iCs/>
        </w:rPr>
      </w:pPr>
      <w:r>
        <w:rPr>
          <w:iCs/>
        </w:rPr>
        <w:t>Wyżej opisane zadania inwestycyjne realizowane były przez  Lubuski Zarząd Melioracji          i Urządzeń Wodnych w Zielonej Górze Oddział w Gorzowie Wlkp. W trakcie kontroli  dokumentację dotyczącą realizowanych zadań udostępniała oraz udzielała wszelkich informacji Pani Henryka Komor - Inspektor Oddziału w Zespole Inwestycji.</w:t>
      </w:r>
    </w:p>
    <w:p>
      <w:pPr>
        <w:pStyle w:val="Normal"/>
        <w:spacing w:lineRule="auto" w:line="360"/>
        <w:jc w:val="both"/>
        <w:rPr>
          <w:iCs/>
          <w:sz w:val="20"/>
          <w:szCs w:val="20"/>
        </w:rPr>
      </w:pPr>
      <w:r>
        <w:rPr>
          <w:iCs/>
        </w:rPr>
        <w:t xml:space="preserve">                                                                </w:t>
      </w:r>
      <w:r>
        <w:rPr>
          <w:iCs/>
          <w:sz w:val="20"/>
          <w:szCs w:val="20"/>
        </w:rPr>
        <w:t>[  kserokopie protokołów odbioru końcowego w aktach kontroli ]</w:t>
      </w:r>
    </w:p>
    <w:p>
      <w:pPr>
        <w:pStyle w:val="Normal"/>
        <w:rPr>
          <w:i/>
          <w:i/>
          <w:iCs/>
          <w:sz w:val="20"/>
          <w:szCs w:val="20"/>
        </w:rPr>
      </w:pPr>
      <w:r>
        <w:rPr>
          <w:i/>
          <w:iCs/>
          <w:sz w:val="20"/>
          <w:szCs w:val="20"/>
        </w:rPr>
      </w:r>
    </w:p>
    <w:p>
      <w:pPr>
        <w:pStyle w:val="Normal"/>
        <w:spacing w:lineRule="auto" w:line="360"/>
        <w:jc w:val="both"/>
        <w:rPr>
          <w:iCs/>
        </w:rPr>
      </w:pPr>
      <w:r>
        <w:rPr>
          <w:iCs/>
        </w:rPr>
        <w:t>Dokumentacja  dla przyszłych zadań inwestycyjnych.</w:t>
      </w:r>
    </w:p>
    <w:p>
      <w:pPr>
        <w:pStyle w:val="Normal"/>
        <w:spacing w:lineRule="auto" w:line="360"/>
        <w:jc w:val="both"/>
        <w:rPr>
          <w:iCs/>
        </w:rPr>
      </w:pPr>
      <w:r>
        <w:rPr>
          <w:iCs/>
        </w:rPr>
      </w:r>
    </w:p>
    <w:p>
      <w:pPr>
        <w:pStyle w:val="Normal"/>
        <w:spacing w:lineRule="auto" w:line="360"/>
        <w:jc w:val="both"/>
        <w:rPr/>
      </w:pPr>
      <w:r>
        <w:rPr>
          <w:iCs/>
        </w:rPr>
        <w:t>W ramach środków  z „Programu” w 2008 roku finansowanych było dziewięć , zadań dokumentacyjnych na łączną kwotę 1 323 898,88 złotych. Wykonawcy  opracowań  zostali wyłonieni w drodze przetargów nieograniczonych  (6 opracowań), jedno w formie zapytania   o cenę i dwa z wolnej ręki. Podczas kontroli sprawdzono dokumentację przetargową na zadania  „Jezioro Rąpino- mała retencja”- PT, „Rzeka Sulechówka –odbudowa rzeki               i odwodnienie terenów w jej zlewni”- koncepcja programowo przestrzenna oraz  „Rzeka Szprotawa – rekonstrukcja i odbudowa” – PT.</w:t>
      </w:r>
    </w:p>
    <w:p>
      <w:pPr>
        <w:pStyle w:val="Normal"/>
        <w:spacing w:lineRule="auto" w:line="360"/>
        <w:jc w:val="both"/>
        <w:rPr/>
      </w:pPr>
      <w:r>
        <w:rPr>
          <w:iCs/>
        </w:rPr>
        <w:t xml:space="preserve">Zadanie  „Jezioro Rąpino” -  wykonawcę na opracowanie projektu wybrano w przetargu nieograniczonym (usługi), powyżej 14 000 Euro, ogłoszonym w portalu UZP w dniu 9.09.2008 pod nr. 208483208, otwarcie ofert nastąpiło w dniu 18.09.2008 r. Wpłynęła jedna oferta o wartości 197 640 zł. Wykonawcą projektu został „HYDROPROJEKT – Projektowanie- Nadzory” – Michał Wójciak  Zielona Góra. Na opracowanie projektu zawarto umowę nr.9/2008 z dnia 1.10.2008 r. o wartości oferty z terminem realizacji 30.06.2009 r. Opracowanie projektu jest w trakcie realizacji. Koszty poniesione w 2008 r. wyniosły 164 700 złotych,  faktura nr 38/2008 z dnia 24.10.08  o wartości 48 800 zł, faktura nr 42/2008 z dnia 25.11.08 r. na wartość 48 800 zł i faktura  nr 48/2008 z dnia 22.12.2008 r. o wartości 67 100 zł,  na 2009 r. do zapłaty pozostaje kwota 32 940 zł. </w:t>
      </w:r>
    </w:p>
    <w:p>
      <w:pPr>
        <w:pStyle w:val="Normal"/>
        <w:spacing w:lineRule="auto" w:line="360"/>
        <w:jc w:val="both"/>
        <w:rPr>
          <w:iCs/>
        </w:rPr>
      </w:pPr>
      <w:r>
        <w:rPr>
          <w:iCs/>
        </w:rPr>
        <w:t>Zadanie „ Rzeka  Sulechówka” – na opracowanie koncepcji programowo-przestrzennej, wykonawcę wybrano w drodze przetargu nieograniczonego. Ogłoszenie o przetargu umieszczono w portalu UZP w dniu 23. 09.2008 r. pod nr. 230591, otwarcie ofert nastąpiło    w dniu 2.10.2008 r. Wpłynęła 1 oferta, oferent spełniał warunki uczestnictwa w przetargu, nie stwierdzono przesłanek do odrzucenia oferty. Wykonawcą został Zakład Usług Ekologicznych GEOBUD s.c  Jan i Teresa Kłosińscy, ul. Boh. Westerplatte 11, 65 – 034 Zielona Góra.  Zawarto umowę na wykonanie zadania nr Mp 432/145/08 z dnia 04.11.2008 r. na wartość brutto 238 871 tys. zł.</w:t>
      </w:r>
    </w:p>
    <w:p>
      <w:pPr>
        <w:pStyle w:val="Normal"/>
        <w:spacing w:lineRule="auto" w:line="360"/>
        <w:jc w:val="both"/>
        <w:rPr>
          <w:iCs/>
        </w:rPr>
      </w:pPr>
      <w:r>
        <w:rPr>
          <w:iCs/>
        </w:rPr>
        <w:t xml:space="preserve">Zadanie  „Rzeka Szprotawa” – na opracowanie projektu wykonawcę wybrano w drodze przetargu nieograniczonego. Ogłoszenie w portalu UZP z dnia  6.10.2008 r., pod nr 251 405, otwarcie ofert nastąpiło w dniu 14.10.2008 r. Wpłynęły  dwie oferty; </w:t>
      </w:r>
    </w:p>
    <w:p>
      <w:pPr>
        <w:pStyle w:val="Normal"/>
        <w:numPr>
          <w:ilvl w:val="0"/>
          <w:numId w:val="13"/>
        </w:numPr>
        <w:spacing w:lineRule="auto" w:line="360"/>
        <w:jc w:val="both"/>
        <w:rPr>
          <w:iCs/>
        </w:rPr>
      </w:pPr>
      <w:r>
        <w:rPr>
          <w:iCs/>
        </w:rPr>
        <w:t>PROJBUD  ul. Mickiewicza  132, 71-260 Szczecin – wartość oferty  - 330 424 zł.</w:t>
      </w:r>
    </w:p>
    <w:p>
      <w:pPr>
        <w:pStyle w:val="Normal"/>
        <w:numPr>
          <w:ilvl w:val="0"/>
          <w:numId w:val="9"/>
        </w:numPr>
        <w:spacing w:lineRule="auto" w:line="360"/>
        <w:jc w:val="both"/>
        <w:rPr>
          <w:iCs/>
        </w:rPr>
      </w:pPr>
      <w:r>
        <w:rPr>
          <w:iCs/>
        </w:rPr>
        <w:t>HYDROPROJEKT  Poznań ul. Grunwaldzka  21 – wartość oferty 330 864 zł.</w:t>
      </w:r>
    </w:p>
    <w:p>
      <w:pPr>
        <w:pStyle w:val="Normal"/>
        <w:spacing w:lineRule="auto" w:line="360"/>
        <w:jc w:val="both"/>
        <w:rPr>
          <w:iCs/>
        </w:rPr>
      </w:pPr>
      <w:r>
        <w:rPr>
          <w:iCs/>
        </w:rPr>
        <w:t>Wybrana została 1 oferta , z wykonawcą zawarto umowę nr Mp. 432/153/2008 z dnia 30.10.2008 r. na wartość  przetargową.</w:t>
      </w:r>
    </w:p>
    <w:p>
      <w:pPr>
        <w:pStyle w:val="Normal"/>
        <w:spacing w:lineRule="auto" w:line="360"/>
        <w:jc w:val="both"/>
        <w:rPr>
          <w:iCs/>
        </w:rPr>
      </w:pPr>
      <w:r>
        <w:rPr>
          <w:iCs/>
        </w:rPr>
        <w:t>Po sprawdzeniu dokumentacji przetargowej na w.w zadania , stwierdzono, że przetargi zostały przeprowadzone zgodnie z  ustawą Prawo zamówień publicznych (DZ.U z 2007 r. Nr.223 poz.1655) w trybie przetargu nieograniczonego o wartości mniejszej niż kwoty określone w przepisach wydanych na podstawie art. 11 ust.8.</w:t>
      </w:r>
    </w:p>
    <w:p>
      <w:pPr>
        <w:pStyle w:val="Normal"/>
        <w:spacing w:lineRule="auto" w:line="360"/>
        <w:jc w:val="both"/>
        <w:rPr/>
      </w:pPr>
      <w:r>
        <w:rPr>
          <w:iCs/>
          <w:sz w:val="20"/>
          <w:szCs w:val="20"/>
        </w:rPr>
        <w:t xml:space="preserve">       </w:t>
      </w:r>
      <w:r>
        <w:rPr>
          <w:iCs/>
          <w:sz w:val="20"/>
          <w:szCs w:val="20"/>
        </w:rPr>
        <w:t>[ Wykonanie nakładów inwestycyjnych na opracowania dokumentacyjne dla przyszłych zadań inwestycyjnych z „Programu” stanowi załącznik do protokołu sporządzony przez  Głównego Specjalistę Janusza Karpacza].</w:t>
      </w:r>
    </w:p>
    <w:p>
      <w:pPr>
        <w:pStyle w:val="Normal"/>
        <w:spacing w:lineRule="auto" w:line="360"/>
        <w:jc w:val="both"/>
        <w:rPr>
          <w:iCs/>
        </w:rPr>
      </w:pPr>
      <w:r>
        <w:rPr>
          <w:iCs/>
        </w:rPr>
        <w:t>Stwierdzić należy, że środki finansowe pochodzące z rezerwy celowej budżetu państwa         w 2008 roku w ramach „Programu dla Odry 2006”  wykorzystane były w pełni                         i wydatkowane w sposób celowy zgodnie z przeznaczeniem. Zadania inwestycyjne realizowane były zgodnie z zatwierdzonym planem przez Wojewodę.</w:t>
      </w:r>
    </w:p>
    <w:p>
      <w:pPr>
        <w:pStyle w:val="Normal"/>
        <w:spacing w:lineRule="auto" w:line="360"/>
        <w:jc w:val="both"/>
        <w:rPr>
          <w:iCs/>
        </w:rPr>
      </w:pPr>
      <w:r>
        <w:rPr>
          <w:iCs/>
        </w:rPr>
      </w:r>
    </w:p>
    <w:p>
      <w:pPr>
        <w:pStyle w:val="Normal"/>
        <w:spacing w:lineRule="auto" w:line="360"/>
        <w:jc w:val="both"/>
        <w:rPr/>
      </w:pPr>
      <w:r>
        <w:rPr/>
        <w:t>W trakcie kontroli stwierdzono, że  w 2008 r.  środki pochodzące z budżetu państwa przeznaczone na konserwację i utrzymanie urządzeń melioracji wodnych podstawowych w wysokości 11 170 tys. zł oraz inwestycje melioracyjne w ramach „Programu dla Odry 2006” 4 104 tys. zł zostały w pełni wykorzystane  i wydatkowane były zgodnie z ich przeznaczeniem i w obowiązującej procedurze wydatkowania tych środków a realizacja zadań przebiegała zgodnie z uzgodnionym   z Wojewodą Lubuskim planem rzeczowo-finansowym   na 2008 rok.</w:t>
      </w:r>
    </w:p>
    <w:p>
      <w:pPr>
        <w:pStyle w:val="Normal"/>
        <w:spacing w:lineRule="auto" w:line="360"/>
        <w:jc w:val="both"/>
        <w:rPr/>
      </w:pPr>
      <w:r>
        <w:rPr/>
        <w:t xml:space="preserve">    </w:t>
      </w:r>
    </w:p>
    <w:p>
      <w:pPr>
        <w:pStyle w:val="Normal"/>
        <w:spacing w:lineRule="auto" w:line="360"/>
        <w:jc w:val="both"/>
        <w:rPr/>
      </w:pPr>
      <w:r>
        <w:rPr/>
        <w:t>W związku z powyższym nie zostaną wydane zalecenia pokontrolne.</w:t>
      </w:r>
    </w:p>
    <w:p>
      <w:pPr>
        <w:pStyle w:val="Normal"/>
        <w:spacing w:lineRule="auto" w:line="360"/>
        <w:jc w:val="both"/>
        <w:rPr/>
      </w:pPr>
      <w:r>
        <w:rPr/>
      </w:r>
    </w:p>
    <w:p>
      <w:pPr>
        <w:pStyle w:val="Normal"/>
        <w:spacing w:lineRule="auto" w:line="360"/>
        <w:jc w:val="both"/>
        <w:rPr/>
      </w:pPr>
      <w:r>
        <w:rPr/>
        <w:t xml:space="preserve">   </w:t>
      </w:r>
      <w:r>
        <w:rPr/>
        <w:t>Nadzór i kontrolę wykorzystania dotacji na zadania melioracyjne prowadzono również poprzez  analizę informacji rzeczowo-finansowych składanych  przez Urząd Marszałkowski. Oceny wykorzystania dotacji Urząd wykazywał w kwartalnych ocenach wykonania budżetu Wojewody Lubuskiego, sporządzanych na podstawie art. 153 ust. 2 i 3 ustawy z dnia 30.06.2005 r. o finansach publicznych (Dz. U. Nr 249 z 2005 r., poz. 2104)</w:t>
      </w:r>
    </w:p>
    <w:p>
      <w:pPr>
        <w:pStyle w:val="Normal"/>
        <w:spacing w:lineRule="auto" w:line="360"/>
        <w:jc w:val="both"/>
        <w:rPr/>
      </w:pPr>
      <w:r>
        <w:rPr/>
      </w:r>
    </w:p>
    <w:p>
      <w:pPr>
        <w:pStyle w:val="Normal"/>
        <w:spacing w:lineRule="auto" w:line="360"/>
        <w:jc w:val="both"/>
        <w:rPr/>
      </w:pPr>
      <w:r>
        <w:rPr/>
        <w:t>Na tym protokół zakończono, protokół sporządzono w 3 jednobrzmiących egzemplarzach       z czego 1 przekazano Kierownikowi kontrolowanej jednostki, 2 egzemplarze pozostają         w jednostce kontrolującej. Kierownikowi jednostki kontrolowanej przysługuje przed podpisaniem protokołu kontroli prawo zgłoszenia umotywowanych zastrzeżeń w sprawie stanu faktycznego i prawnego uwag i wniosków zawartych w protokole kontroli. Zastrzeżenia należy zgłaszać na piśmie organowi zarządzającemu kontrolę w terminie 7 dni od dnia otrzymania protokołu kontroli.</w:t>
      </w:r>
    </w:p>
    <w:p>
      <w:pPr>
        <w:pStyle w:val="Normal"/>
        <w:spacing w:lineRule="auto" w:line="360"/>
        <w:jc w:val="both"/>
        <w:rPr/>
      </w:pPr>
      <w:r>
        <w:rPr/>
        <w:t>Kierownikowi jednostki kontrolowanej przysługuje prawo odmowy podpisania protokołu kontroli i złożenia w terminie 14 dni od dnia jego otrzymania organowi zarządzającemu kontrolę pisemnego wyjaśnienia tej odmowy.</w:t>
      </w:r>
    </w:p>
    <w:p>
      <w:pPr>
        <w:pStyle w:val="Normal"/>
        <w:spacing w:lineRule="auto" w:line="360"/>
        <w:jc w:val="both"/>
        <w:rPr/>
      </w:pPr>
      <w:r>
        <w:rPr/>
        <w:t>Kontrolę odnotowano w książce kontroli Lubuskiego Zarządu Melioracji i Urządzeń  Wodnych w Zielonej Górze pod poz.2  w 2009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ielona Góra dnia  .......... . 2009 r.</w:t>
      </w:r>
    </w:p>
    <w:p>
      <w:pPr>
        <w:pStyle w:val="Normal"/>
        <w:spacing w:lineRule="auto" w:line="360"/>
        <w:jc w:val="both"/>
        <w:rPr/>
      </w:pPr>
      <w:r>
        <w:rPr/>
      </w:r>
    </w:p>
    <w:p>
      <w:pPr>
        <w:pStyle w:val="Normal"/>
        <w:spacing w:lineRule="auto" w:line="360"/>
        <w:jc w:val="both"/>
        <w:rPr/>
      </w:pPr>
      <w:r>
        <w:rPr/>
        <w:t xml:space="preserve">                  </w:t>
      </w:r>
      <w:r>
        <w:rPr>
          <w:b/>
          <w:bCs/>
        </w:rPr>
        <w:t>Kontrolujący:</w:t>
      </w:r>
    </w:p>
    <w:p>
      <w:pPr>
        <w:pStyle w:val="Normal"/>
        <w:spacing w:lineRule="auto" w:line="360"/>
        <w:jc w:val="both"/>
        <w:rPr>
          <w:b/>
          <w:b/>
          <w:bCs/>
        </w:rPr>
      </w:pPr>
      <w:r>
        <w:rPr>
          <w:b/>
          <w:bCs/>
        </w:rPr>
      </w:r>
    </w:p>
    <w:p>
      <w:pPr>
        <w:pStyle w:val="Normal"/>
        <w:ind w:left="480" w:hanging="0"/>
        <w:jc w:val="both"/>
        <w:rPr>
          <w:b/>
          <w:b/>
          <w:bCs/>
        </w:rPr>
      </w:pPr>
      <w:r>
        <w:rPr>
          <w:b/>
          <w:bCs/>
        </w:rPr>
        <w:t xml:space="preserve">        </w:t>
      </w:r>
      <w:r>
        <w:rPr>
          <w:b/>
          <w:bCs/>
        </w:rPr>
        <w:t>Jan Wyszyński</w:t>
      </w:r>
    </w:p>
    <w:p>
      <w:pPr>
        <w:pStyle w:val="Normal"/>
        <w:jc w:val="both"/>
        <w:rPr/>
      </w:pPr>
      <w:r>
        <w:rPr/>
        <w:t xml:space="preserve">         </w:t>
      </w:r>
      <w:r>
        <w:rPr>
          <w:sz w:val="20"/>
        </w:rPr>
        <w:t>/Starszy Inspektor Wojewódzki LUW/</w:t>
      </w:r>
    </w:p>
    <w:p>
      <w:pPr>
        <w:pStyle w:val="Normal"/>
        <w:jc w:val="both"/>
        <w:rPr>
          <w:sz w:val="20"/>
        </w:rPr>
      </w:pPr>
      <w:r>
        <w:rPr>
          <w:sz w:val="20"/>
        </w:rPr>
      </w:r>
    </w:p>
    <w:p>
      <w:pPr>
        <w:pStyle w:val="Normal"/>
        <w:jc w:val="both"/>
        <w:rPr>
          <w:sz w:val="20"/>
        </w:rPr>
      </w:pPr>
      <w:r>
        <w:rPr>
          <w:sz w:val="20"/>
        </w:rPr>
      </w:r>
    </w:p>
    <w:p>
      <w:pPr>
        <w:pStyle w:val="Normal"/>
        <w:ind w:left="480" w:hanging="0"/>
        <w:jc w:val="both"/>
        <w:rPr>
          <w:sz w:val="20"/>
        </w:rPr>
      </w:pPr>
      <w:r>
        <w:rPr>
          <w:sz w:val="20"/>
        </w:rPr>
      </w:r>
    </w:p>
    <w:p>
      <w:pPr>
        <w:pStyle w:val="Normal"/>
        <w:ind w:left="4440" w:hanging="0"/>
        <w:jc w:val="both"/>
        <w:rPr>
          <w:sz w:val="20"/>
        </w:rPr>
      </w:pPr>
      <w:r>
        <w:rPr>
          <w:sz w:val="20"/>
        </w:rPr>
      </w:r>
    </w:p>
    <w:p>
      <w:pPr>
        <w:pStyle w:val="Normal"/>
        <w:ind w:left="4440" w:hanging="0"/>
        <w:jc w:val="both"/>
        <w:rPr>
          <w:sz w:val="20"/>
        </w:rPr>
      </w:pPr>
      <w:r>
        <w:rPr>
          <w:sz w:val="20"/>
        </w:rPr>
      </w:r>
    </w:p>
    <w:p>
      <w:pPr>
        <w:pStyle w:val="Heading3"/>
        <w:rPr>
          <w:sz w:val="24"/>
        </w:rPr>
      </w:pPr>
      <w:r>
        <w:rPr>
          <w:rFonts w:eastAsia="Arial"/>
        </w:rPr>
        <w:t xml:space="preserve">                                                                                    </w:t>
      </w:r>
      <w:r>
        <w:rPr/>
        <w:t>Dyrektor LZMiUW</w:t>
      </w:r>
    </w:p>
    <w:p>
      <w:pPr>
        <w:pStyle w:val="Normal"/>
        <w:ind w:left="4440" w:hanging="0"/>
        <w:jc w:val="both"/>
        <w:rPr>
          <w:sz w:val="20"/>
        </w:rPr>
      </w:pPr>
      <w:r>
        <w:rPr>
          <w:sz w:val="20"/>
        </w:rPr>
      </w:r>
    </w:p>
    <w:p>
      <w:pPr>
        <w:pStyle w:val="Normal"/>
        <w:ind w:left="4440" w:hanging="0"/>
        <w:jc w:val="both"/>
        <w:rPr>
          <w:b/>
          <w:b/>
          <w:bCs/>
          <w:sz w:val="20"/>
        </w:rPr>
      </w:pPr>
      <w:r>
        <w:rPr>
          <w:b/>
          <w:bCs/>
          <w:sz w:val="20"/>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8"/>
        </w:tabs>
        <w:ind w:left="788"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3"/>
        </w:tabs>
        <w:ind w:left="78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29"/>
        </w:tabs>
        <w:ind w:left="8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4:00Z</dcterms:created>
  <dc:creator>jan.wyszynski</dc:creator>
  <dc:description/>
  <cp:keywords/>
  <dc:language>en-US</dc:language>
  <cp:lastModifiedBy>Marcin Astramowicz</cp:lastModifiedBy>
  <cp:lastPrinted>2010-07-14T06:50:00Z</cp:lastPrinted>
  <dcterms:modified xsi:type="dcterms:W3CDTF">2010-07-14T04:51:00Z</dcterms:modified>
  <cp:revision>94</cp:revision>
  <dc:subject/>
  <dc:title>                                                Protokół  kontroli</dc:title>
</cp:coreProperties>
</file>