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KONTR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zeprowadzonej w Lubuskim Zarządzie Melioracji i Urządzeń Wodnych w Zielonej Gór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/>
        <w:t xml:space="preserve">Kontrola doraźna została przeprowadzona na podstawie art. 28 ust. 1 pkt 2 i art. 30 ust. 1 pkt 4 ustawy z dnia 23 stycznia 2009 roku o wojewodzie i administracji rządowej </w:t>
        <w:br/>
        <w:t>w województwie (Dz.U. z 2009 r. Nr 31, poz. 206) w okresie od 9 do 10 listopada 2010 roku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ana Wyszyńskiego – Starszego Inspektora Wojewódzkiego w Oddziale Rolnictwa i Rozwoju Wsi w Wydziale Gospodarki Nieruchomościami Lubuskiego Urzędu Wojewódzkiego w Gorzowie Wlkp. na podstawie upoważnienia Wojewody Lubuskiego Nr 524-1/10 z dnia 4 listopada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Zbigniewa Wierzbickiego – Inspektora w Oddziale Rolnictwa i Rozwoju Wsi </w:t>
        <w:br/>
        <w:t xml:space="preserve">w Wydziale Gospodarki Nieruchomościami Lubuskiego Urzędu Wojewódzkiego w Gorzowie Wlkp. na podstawie upoważnienia Wojewody Lubuskiego </w:t>
        <w:br/>
        <w:t>Nr 524-2/10 z dnia 4 listopada 2010 rok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Akta sprawy str. 9 - 12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ontrola miała na celu sprawdzenie w zakresie finansowo-rzeczowej realizacji zadań inwestycyjnych „Zabezpieczenie p. powodziowe miasta Bytom Odrzański – etap II – budowa wału p. powodziowego” oraz „Zbiorniki małej retencji gm. Czerwieńsk – zb. Strużyna i zb. Czerwieńsk” realizowanych w ramach środków finansowych pochodzących z „Programu dla Odry – 2006” przez LZMiUW  w Zielonej Górz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yrektorem LZMiUW w Zielonej Górze jest Pan Janusz Marcinia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i podczas postępowania kontrolnego udziela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i Izabela Dzięgielewska – Starszy Inspektor LZMiUW w  Zielonej Górz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 Julian Wolniczak – Inspektor Nadzoru LZMiU w Zielonej Górz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 Tadeusz Krzyżan – Kierownik budowy zadania Bytom Odrzań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 Mariusz Skrzypczak – Kierownik budowy zadania Czerwieńsk</w:t>
      </w:r>
    </w:p>
    <w:p>
      <w:pPr>
        <w:pStyle w:val="Normal"/>
        <w:spacing w:lineRule="auto" w:line="360"/>
        <w:jc w:val="both"/>
        <w:rPr/>
      </w:pPr>
      <w:r>
        <w:rPr/>
        <w:t xml:space="preserve">W 2010 roku Pełnomocnik Rządu ds. „Programu dla Odry – 2006”, promesą z dnia </w:t>
        <w:br/>
        <w:t>5 lutego 2010 r. poinformował Wojewodę Lubuskiego, że z rezerwy celowej budżetu państwa (poz. 18 w cz. 83, dz. 758, rozdz. 75818) „Program dla Odry – 2006”, przewiduje się przekazanie dla województwa lubuskiego kwoty 9 239 000 złotych na zadania inwestycyjne. Promesa została potwierdzona decyzją Ministra Finansów z dnia 11 lutego 2010 roku Nr BP9/4135/34/KSF/83/10/597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u w:val="single"/>
        </w:rPr>
        <w:t>(Akta sprawy str.13 - 16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oparciu o otrzymany limit środków opracowany został przez Marszałka Województwa Lubuskiego plan rzeczowo - finansowy, uzgodniony z Pełnomocnikiem Rządu </w:t>
        <w:br/>
        <w:t>ds. „Programu” i zatwierdzony przez Wojewodę w dniu 12 marca 2010 roku. Plan ten obejmował wykorzystanie środków finansowych na zad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„</w:t>
      </w:r>
      <w:r>
        <w:rPr/>
        <w:t>Gorzów – Borek – Ciecierzyce – etap II – modernizacja wałów p. powodziowych rz. Warty 4 384 tys. złot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„</w:t>
      </w:r>
      <w:r>
        <w:rPr/>
        <w:t>Ubezpieczenie przed powodzią miasta Bytom Odrzański – etap II – budowa wału p. powodziowego 836 tys. złotych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„</w:t>
      </w:r>
      <w:r>
        <w:rPr/>
        <w:t>Zbiorniki małej retencji gm. Czerwieńsk – zb. Strużyna i zb. Czerwieńsk 1 008 tys. złotych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„</w:t>
      </w:r>
      <w:r>
        <w:rPr/>
        <w:t>Jezioro Rąpino mała retencja 2 211 tys. złot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racowanie dokumentacji technicznej dla zadania „Ochrona od powodzi miasta Słubice” 800 tys. złotych.</w:t>
      </w:r>
    </w:p>
    <w:p>
      <w:pPr>
        <w:pStyle w:val="Normal"/>
        <w:spacing w:lineRule="auto" w:line="360"/>
        <w:jc w:val="both"/>
        <w:rPr/>
      </w:pPr>
      <w:r>
        <w:rPr/>
        <w:t>Łączna kwota planowanych zadań inwestycyjnych wynosiła 9 239 tys. złotych.</w:t>
      </w:r>
    </w:p>
    <w:p>
      <w:pPr>
        <w:pStyle w:val="Normal"/>
        <w:spacing w:lineRule="auto" w:line="360"/>
        <w:jc w:val="both"/>
        <w:rPr/>
      </w:pPr>
      <w:r>
        <w:rPr/>
        <w:t xml:space="preserve">Po przeprowadzeniu analizy wykorzystania środków z rezerwy celowej budżetu Państwa przeznaczonej na realizację „Programu dla Odra – 2006” oraz przeprowadzeniu </w:t>
        <w:br/>
        <w:t xml:space="preserve">i rozstrzygnięciu przetargów na zadaniach inwestycyjnych „Bytom Odrzański – etap II” </w:t>
        <w:br/>
        <w:t xml:space="preserve">i „Zbiorniki małej retencji gm. Czerwieńsk” zaszła konieczność zmiany planu rzeczowo – finansowego w miesiącu sierpniu br. W związku z powyższym został opracowany zmodyfikowany plan rzeczowo – finansowy dla zadań realizowanych w ramach „Programu”. Plan ten został zaakceptowany w dniu 20 sierpnia 2010 roku przez Pełnomocnika Rządu </w:t>
        <w:br/>
        <w:t>ds. „Programu dla Odry – 2006” i zatwierdzony przez Wojewodę.</w:t>
      </w:r>
    </w:p>
    <w:p>
      <w:pPr>
        <w:pStyle w:val="Normal"/>
        <w:spacing w:lineRule="auto" w:line="360"/>
        <w:jc w:val="both"/>
        <w:rPr/>
      </w:pPr>
      <w:r>
        <w:rPr/>
        <w:t xml:space="preserve">Lubuski Zarząd Melioracji i Urządzeń Wodnych w Zielonej Górze pismem z dnia 8 września 2010 roku powiadomił Wojewodę, że nie wykorzysta w pełni środków, które województwo lubuskie pozyskało w wysokości 9 239 tys. złotych z rezerwy celowej budżetu Państwa </w:t>
        <w:br/>
        <w:t xml:space="preserve">na realizację „Programu dla Odry – 2006” gdyż środki przeznaczone na realizację zadania inwestycyjnego ujętego w planie rzeczowo – finansowym „Jezioro Rąpino – mała retencja” </w:t>
        <w:br/>
        <w:t xml:space="preserve">w kwocie 2 211 tys. złotych nie zostaną wykorzystane w roku 2010. W związku z powyższym z kwoty 9 239 tys. złotych przyznanej z rezerwy celowej budżetu Państwa na realizację „Programu dla Odry – 2006” planuje się wykorzystać kwotę 7 028 tys. złotych. Wojewoda pismem z dnia 9 września 2010 roku poinformował o tym Pełnomocnika Rządu </w:t>
        <w:br/>
        <w:t>ds. „Programu” i kwotę 2 211 tys. złotych pozostawił do jego dyspozycji. Minister Finansów na wniosek Pełnomocnika z dnia 4 października 2010 roku decyzją nr BP9/4135/34-1/KSF/1079/10/4701 z dnia 15 października 2010 roku dokonał korekty wydatków w części 85/08 - województwo lubuskie, w dziale 010 – Rolnictwo i łowiectwo, rozdziale 01008-Melioracje Wodne. W związku z zaistniałą sytuacją dotychczasowy plan rzeczowo – finansowy ponownie został zaktualizowany i w dniu 5 listopada 2010 roku został przesłany do Pełnomocnika Rządu ds. „Programu” do akceptacji. W planie tym na realizację zadania inwestycyjnego „Zbiorniki małej retencji gm. Czerwieńsk – zb. Strużyna i zb. Czerwieńsk”  w ramach „Programu dla Odry 2006” planuje się wydatkowanie kwoty 416 tys. złotych, na zadanie „Zabezpieczenie p. powodziowe miasta Bytom Odrzański – etap II – budowa wału p.powodziowego”- 225 tys. zł, na realizację zadania pn. Gorzów – Borek – Ciecierzyce – etap II- modernizacja wałów p.powodziowych rz. Warty – 4 384 tys. zł, na zadanie „ Młynkowo II- odbudowa i modernizacja prawego odcinka wału p. powodziowego  Odry” – 1 203 tys. zł oraz na przygotowanie dokumentacji technicznych pod przyszłe zadania inwestycyjne – 800 tys. zł w sumie z „Programu dla Odry 2006” w 2010 roku planuje się wykorzystać kwotę 7 028 tys.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(Akta sprawy str. 17 – 48)</w:t>
      </w:r>
    </w:p>
    <w:p>
      <w:pPr>
        <w:pStyle w:val="Normal"/>
        <w:spacing w:lineRule="auto" w:line="360"/>
        <w:jc w:val="both"/>
        <w:rPr/>
      </w:pPr>
      <w:r>
        <w:rPr/>
        <w:t>Podczas kontroli sprawdzono dokumentację oraz dokonano oględzin  realizowany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Zbiorniki małej retencji gm. Czerwieńsk – zb. Strużyna i zb. Czerwieńsk”.</w:t>
      </w:r>
    </w:p>
    <w:p>
      <w:pPr>
        <w:pStyle w:val="Normal"/>
        <w:spacing w:lineRule="auto" w:line="360"/>
        <w:jc w:val="both"/>
        <w:rPr/>
      </w:pPr>
      <w:r>
        <w:rPr/>
        <w:t xml:space="preserve">Realizacja zadania przewidziana jest na lata 2010 – 2011. Planowany koszt zadania wynosi 9 845 635,24 złotych. W 2010 roku przewiduje się wydatkowanie środków na zadaniu </w:t>
        <w:br/>
        <w:t xml:space="preserve">w wysokości 5 428 tys. złotych. Zadanie to finansowane jest z różnych źródeł: „Programu dla Odry – 2006”,  Lubuskiego Regionalnego Programu  Operacyjnego i WFOŚiGW  </w:t>
        <w:br/>
        <w:t xml:space="preserve">W 2010 roku w planie rzeczowo-finansowym zadań realizowanych przy udziale środków przyznanych z rezerwy celowej budżetu państwa na realizację Programu dla Odry 2006 </w:t>
        <w:br/>
        <w:t xml:space="preserve">na zadanie przeznaczono kwotę 416 000 złotych.  </w:t>
      </w:r>
    </w:p>
    <w:p>
      <w:pPr>
        <w:pStyle w:val="Normal"/>
        <w:spacing w:lineRule="auto" w:line="360"/>
        <w:jc w:val="both"/>
        <w:rPr/>
      </w:pPr>
      <w:r>
        <w:rPr/>
        <w:t xml:space="preserve">Na ww. zadanie Wykonawca został wybrany w drodze przetargu nieograniczonego powyżej 14 tys. EURO. Wartość zamówienia wg. kosztorysu inwestorskiego ustalona została na kwotę 21 609 707 złotych brutto. Na wykonanie zadania wpłynęło 8 ofert firm. W wyniku oceny ofert wybranym wykonawcą robót budowlanych został FRANSŁAW PLUS Przedsiębiorstwo–Handlowo-Usługowe   Paweł Kalemba, Zdrój 1B, 62-065 Grodzisk Wlkp., z którym umowę nr Mo-432/34/2010 podpisano w dniu 18 maja 2010 roku na kwotę </w:t>
        <w:br/>
        <w:t xml:space="preserve">9 845 635,24 złotych z terminem zakończenia zadania  31 sierpień 2011 roku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dstawą wyboru wykonawcy była najniższa cena. Plac budowy dla Wykonawcy przekazano w dniu 21.05.2010 roku. W trakcie kontroli w dniu 9.11.2010 r. dokonano oględzin realizowanego  zadania, trwają roboty ziemne przy czaszy zbiornika i budowie zapory ziemnej,  wykonywane są budowle przelewowo spustowe oraz przepławka dla ryb.                Od początku budowy do dnia 29 października wykonano i zafakturowano  roboty na wartość 4 594 793,90 złotych,  wykonawcy  zapłacono kwotę 4 284 270,94 zł w tym z  „Programu dla Odry 2006” – 314 894,14 złotych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(Akta sprawy str. 49 - 1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Zabezpieczenie przed powodzią miasta Bytom Odrzański – etap II – budowa wału </w:t>
        <w:br/>
        <w:t>p.   powodziowego”.</w:t>
      </w:r>
    </w:p>
    <w:p>
      <w:pPr>
        <w:pStyle w:val="Normal"/>
        <w:spacing w:lineRule="auto" w:line="360"/>
        <w:jc w:val="both"/>
        <w:rPr/>
      </w:pPr>
      <w:r>
        <w:rPr/>
        <w:t xml:space="preserve">Na ww. zadanie Wykonawca został wybrany również w drodze przetargu nieograniczonego powyżej 14 tys. EURO. Wartość zamówienia według kosztorysu inwestorskiego ustalona została na kwotę 18 064 463 złotych /brutto/. Na wykonanie zadania wpłynęło 5  ofert firm. W wyniku oceny ofert wybrano ofertę z najniższą ceną 6 996 533,8 zł ( z VAT), zgodną </w:t>
        <w:br/>
        <w:t xml:space="preserve">z zapisami Specyfikacji Istotnych Warunków Zamówienia firmy: „FRANSŁAW PLUS” Przedsiębiorstwo–Handlowo-Usługowe  Paweł Kalemba,  Zdrój 1B, 62-065 Grodzisk Wlkp. Na wykonanie robót została zawarta  umowa z wykonawcą nr Mp-/432/33/2010 z dnia          17 maja 2010 roku  na kwotę 6 996 533,08 zł /brutto/ z terminem wykonania zadania </w:t>
        <w:br/>
        <w:t xml:space="preserve">od 17.05.2010 do dnia 31.08.2011 r. W związku z wystąpieniem majowej powodzi i zalaniem terenu robót do zawartej umowy został sporządzony aneks nr 1/2010 z dnia 28.06.2010 r. pomiędzy Lubuskim Zarządem Melioracji i Urządzeń Wodnych w Zielonej Górze </w:t>
        <w:br/>
        <w:t>a Wykonawcą w sprawie późniejszego rozpoczęcia robót – po 10 lipca 2010 r. oraz zmianie załącznika nr 4 do umowy tj. harmonogramu rzeczowo finansowego.</w:t>
      </w:r>
    </w:p>
    <w:p>
      <w:pPr>
        <w:pStyle w:val="Normal"/>
        <w:spacing w:lineRule="auto" w:line="360"/>
        <w:jc w:val="both"/>
        <w:rPr/>
      </w:pPr>
      <w:r>
        <w:rPr/>
        <w:t xml:space="preserve">Zadanie to finansowane jest z różnych źródeł; Lubuskiego Regionalnego Programu Operacyjnego, WFOŚ i GW oraz Programu dla Odry 2006, z którego przeznaczono kwotę 225 000 złotych. Do dnia 30.10. 2010 r. wykonano i zafakturowano roboty na wartość </w:t>
        <w:br/>
        <w:t>2 309 494, 60 dotychczas zapłacono wykonawcy - 1 608 008, 17 zł w tym z „Programu” – 77 916, 19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(Akta sprawy str. 103 – 150)</w:t>
      </w:r>
    </w:p>
    <w:p>
      <w:pPr>
        <w:pStyle w:val="Normal"/>
        <w:spacing w:lineRule="auto" w:line="360"/>
        <w:jc w:val="both"/>
        <w:rPr/>
      </w:pPr>
      <w:r>
        <w:rPr/>
        <w:t xml:space="preserve">W trakcie lustracji terenowej zadania w dniu 9.11.2010 r. dokonano oględzin budowanego wału na długości 2,04 km. Wykonano roboty przygotowawcze polegające przede wszystkim na usuwaniu zadrzewienia i roboty rozbiórkowe. Uformowano korpus wału p.powodziowego na długości ca 2 km, obecnie trwają dalsze roboty ziemne polegające na podwyższaniu korpusu wału do planowanej  rzędnej. </w:t>
      </w:r>
    </w:p>
    <w:p>
      <w:pPr>
        <w:pStyle w:val="Normal"/>
        <w:spacing w:lineRule="auto" w:line="360"/>
        <w:jc w:val="both"/>
        <w:rPr/>
      </w:pPr>
      <w:r>
        <w:rPr/>
        <w:t>Według oświadczenia inspektora nadzoru Pana Juliana Wolniczaka nadzorującego kontrolowane zadania inwestycyjne, roboty realizowane są  zgodnie z dokumentacją techniczną i nie budzą zastrzeżeń pod względem technicznym.</w:t>
      </w:r>
    </w:p>
    <w:p>
      <w:pPr>
        <w:pStyle w:val="Normal"/>
        <w:spacing w:lineRule="auto" w:line="360"/>
        <w:jc w:val="both"/>
        <w:rPr/>
      </w:pPr>
      <w:r>
        <w:rPr/>
        <w:t xml:space="preserve">Podczas kontroli nie stwierdzono nieprawidłowości w realizacji zadań. Roboty realizowane </w:t>
        <w:br/>
        <w:t>są i rozliczane zgodnie z opracowanymi harmonogramami robót. W związku z powyższym nie istnieje zagrożenie wykorzystania środków finansowych pochodzących z Programu dla Odry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z zamieszczenie w protokole kontroli niżej wymienionych pouczeń informuję Pana Dyrektora LZMiUW  o przysługującym mu 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a, przed podpisaniem protokołu kontroli, w terminie 7 dni od dnia jego otrzymania, pisemnego umotywowania zastrzeżeń, co do ustaleń zawartych </w:t>
        <w:br/>
        <w:t>w protokole kontr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mowy podpisania niniejszego protokołu kontroli, z jednoczesnym obowiązkiem złożenia na tę okoliczność, w terminie 7 dni od dnia jego otrzymania, pisemnych wyjaśnień dotyczących przyczyn odmowy podpis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otokół sporządzono w dniu 22 listopada 2010 roku w dwóch jednobrzmiących egzemplarzach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Przeprowadzenie kontroli odnotowano w księdze ewidencji kontroli prowadzonej </w:t>
        <w:br/>
        <w:t>w LZMiUW w Zielonej Górze pod poz. 14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yrektor LZMiUW</w:t>
        <w:tab/>
        <w:tab/>
        <w:tab/>
        <w:t xml:space="preserve">            </w:t>
        <w:tab/>
        <w:t>Przeprowadzający kontrolę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</w:t>
      </w:r>
      <w:r>
        <w:rPr/>
        <w:t>...................................................                         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en egzemplarz niniejszego protokołu przesłano w dniu 18 listopada 2010 roku Dyrektorowi LZMiUW w Zielonej Górz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rotokół otrzymałem w dniu .................................... 2010 roku 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yrektor LZMiUW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7:00Z</dcterms:created>
  <dc:creator>zbigniew.wierzbicki</dc:creator>
  <dc:description/>
  <cp:keywords/>
  <dc:language>en-US</dc:language>
  <cp:lastModifiedBy>zbigniew.wierzbicki</cp:lastModifiedBy>
  <cp:lastPrinted>2010-11-18T09:56:00Z</cp:lastPrinted>
  <dcterms:modified xsi:type="dcterms:W3CDTF">2010-12-22T09:17:00Z</dcterms:modified>
  <cp:revision>2</cp:revision>
  <dc:subject/>
  <dc:title>PROTOKÓŁ KONTROLI</dc:title>
</cp:coreProperties>
</file>