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KONTR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prowadzonej w Gminnej Spółce Wodnej w Babimośc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/>
        <w:t xml:space="preserve">Kontrola problemowa została przeprowadzona na podstawie art. 28 ust. 1 pkt 2 i art. 30 ust. 1 pkt 2 ustawy z dnia 23 stycznia 2009 roku o wojewodzie i administracji rządowej </w:t>
        <w:br/>
        <w:t>w województwie (Dz.U. z 2009 r. Nr 31, poz. 206) w dniu 8 grudnia 2010 roku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ana Wyszyńskiego – Starszego Inspektora Wojewódzkiego w Oddziale Rolnictwa i Rozwoju Wsi w Wydziale Gospodarki Nieruchomościami Lubuskiego Urzędu Wojewódzkiego w Gorzowie Wlkp. na podstawie upoważnienia Wojewody Lubuskiego Nr 595-1/10 z dnia 25 listopada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Zbigniewa Wierzbickiego – Inspektora w Oddziale Rolnictwa i Rozwoju Wsi </w:t>
        <w:br/>
        <w:t xml:space="preserve">w Wydziale Gospodarki Nieruchomościami Lubuskiego Urzędu Wojewódzkiego w Gorzowie Wlkp. na podstawie upoważnienia Wojewody Lubuskiego </w:t>
        <w:br/>
        <w:t>Nr 595-2/10 z dnia 25 listopada 2010 roku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(Akta sprawy str. 9 - 12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a miała na celu dokonanie oceny wykorzystania środków finansowych przyznanych w formie dotacji podmiotowej w roku 2010 do dnia kontroli, tj. do dnia </w:t>
        <w:br/>
        <w:t>8 grudnia 2010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rzewodniczącym Gminnej Spółki Wodnej w Babimoście jest Pan Tadeusz Koko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i podczas postępowania kontrolnego udziela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deusz Kokociński – Przewodniczący Zarządu GSW Babimos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ylwester Błoch – Inspektor ds. rolnictwa, melioracji i leśnictwa Urzędu Gminy </w:t>
        <w:br/>
        <w:t>w Babimo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SW w Babimoście pismem z dnia 27.04.2010 roku zwróciła się do Lubuskiego </w:t>
        <w:br/>
        <w:t xml:space="preserve">Urzędu Wojewódzkiego z prośbą o przyznanie dotacji podmiotowej na dofinansowanie bieżącej działalności Spółki Wodnej w 2010 roku. Wraz z pismem złożono szczegółowy wniosek o przyznanie dotacji w wysokości 9 520 złotych (tj. 25% od planowanych składek). Komisja powołana Zarządzeniem nr 144 Wojewody Lubuskiego z dnia 25.05.2010 roku </w:t>
        <w:br/>
        <w:t xml:space="preserve">ds. rozpatrywanie wniosków o udzielenie dotacji podmiotowej – przydzieliła GSW </w:t>
        <w:br/>
        <w:t xml:space="preserve">w Babimoście dotacje w wysokości 4 669 złotych. Podział dotacji został zatwierdzony przez Wojewodę Lubuskiego. Środki finansowe przekazane zostały na konto GSW w Babimoście </w:t>
        <w:br/>
        <w:t>w dniu 24.06.2010 roku, zaewidencjonowane pod pozycją 2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trzymane środki finansowe w wysokości 4 669 złotych GSW w całości przeznaczyła na realizację zadań statutowych, tj. konserwację urządzeń melioracji wodnych szczegółowych. Urząd Gminy w Babimoście na utrzymanie urządzeń melioracyjnych </w:t>
        <w:br/>
        <w:t xml:space="preserve">w 2010 roku przeznaczył kwotę w wysokości 21 957 złotych. GSW w Babimoście swoje zadania realizuje głównie ze składek rolników – członków GSW, których wysokość wpłat za rok 2010 według stanu na dzień 8 grudnia br. wyniosła 22 164,60 złotych. Wysokość składki od 1 ha meliorowanego wynosi w Spółce 70 złotych, spółka zrzesza 310 członków. </w:t>
        <w:br/>
        <w:t>Roboty konserwacyjne rowów Spółka zleca wykonawcą wyłanianym w drodze przetargu.</w:t>
        <w:br/>
        <w:t>w 2010 roku zostały przekonserwowane rowy na długości 11,573 km, usunięto awarię drenarki na wartość 791 złotych oraz wyczyszczono i udrożniono 461 mb przepustów melioracyjnych za łączną wartość 50 487,75 złotych w tym środki pochodzące z przyznanej dotacj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 xml:space="preserve">Wykonane roboty były odbierane komisyjnie. W skład komisji wchodzą przedstawiciele wsi, Urzędu Gminy, Zarządu Spółki i Wykonawcy. </w:t>
        <w:br/>
        <w:t xml:space="preserve">Kontrolujący stwierdzają, że przyznane środki w formie dotacji zostały wykorzystane prawidłowo, nie ma uwag, co do wykonanych robót i zasadności wydatkowania środków finansowych z budżetu Państwa przyznanych w 2010 roku dla Gminnej Spółki Wodnej </w:t>
        <w:br/>
        <w:t>w Babimoście.</w:t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(Akta sprawy str. 15 – 4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z zamieszczenie w protokole kontroli niżej wymienionych pouczeń informuję Pana Przewodniczącego Gminnej Spółki Wodnej  o przysługującym mu 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a, przed podpisaniem protokołu kontroli, w terminie 7 dni od dnia jego otrzymania, pisemnego umotywowania zastrzeżeń, co do ustaleń zawartych </w:t>
        <w:br/>
        <w:t>w protokole kontr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mowy podpisania niniejszego protokołu kontroli, z jednoczesnym obowiązkiem złożenia na tę okoliczność, w terminie 7 dni od dnia jego otrzymania, pisemnych wyjaśnień dotyczących przyczyn odmowy podpis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otokół sporządzono w dniu 8 grudnia 2010 roku w dwóch jednobrzmiących egzemplarzach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Przeprowadzenie kontroli nie odnotowano w księdze ewidencji kontroli </w:t>
        <w:br/>
        <w:t>w GSW w Babimoście – brak księgi kontrol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rzewodniczący GSW</w:t>
        <w:tab/>
        <w:tab/>
        <w:tab/>
        <w:t xml:space="preserve">            Przeprowadzający kontrolę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</w:t>
      </w:r>
      <w:r>
        <w:rPr/>
        <w:t>...................................................                         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en egzemplarz niniejszego protokołu przekazano w dniu 8 grudnia 2010 roku Przewodniczącemu GSW w Babimości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rotokół otrzymałem w dniu .................................... 2010 roku 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rzewodniczący GSW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7:00Z</dcterms:created>
  <dc:creator>zbigniew.wierzbicki</dc:creator>
  <dc:description/>
  <cp:keywords/>
  <dc:language>en-US</dc:language>
  <cp:lastModifiedBy>zbigniew.wierzbicki</cp:lastModifiedBy>
  <cp:lastPrinted>2010-11-18T09:56:00Z</cp:lastPrinted>
  <dcterms:modified xsi:type="dcterms:W3CDTF">2010-12-09T14:07:00Z</dcterms:modified>
  <cp:revision>25</cp:revision>
  <dc:subject/>
  <dc:title>PROTOKÓŁ KONTROLI</dc:title>
</cp:coreProperties>
</file>