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ieczęć pracodawcy</w:t>
      </w:r>
      <w:r>
        <w:rPr/>
        <w:t xml:space="preserve">                         ZAŁĄCZNIK DO WNIOSKU O UDZIELENIE ZEZWOLENIA(PRZEDŁUŻENIA)  NA ZATRUDNIENIE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UDZOZIEMCA NA TERYTORIUM RP DOTYCZĄCY STANU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zatrudn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31"/>
        <w:gridCol w:w="900"/>
        <w:gridCol w:w="720"/>
        <w:gridCol w:w="710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wykonywani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 dniu złożenia wniosku</w:t>
            </w:r>
          </w:p>
        </w:tc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iągu 12 miesięcy poprzedzających złożenie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ywatele polscy i cudzoziemcy zwolnieni z obowiązku posiadania zezwolenia na pracę na terytorium RP</w:t>
            </w:r>
          </w:p>
        </w:tc>
      </w:tr>
      <w:tr>
        <w:trPr>
          <w:trHeight w:val="47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mowa o prac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na czas okreś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czas nieokreś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 - pr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dzoziemcy objęci obowiązkiem posiadania zezwolenia na pracę na terytorium RP</w:t>
            </w:r>
          </w:p>
        </w:tc>
      </w:tr>
      <w:tr>
        <w:trPr>
          <w:trHeight w:val="4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owa o prac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na czas okreś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 czas nieokreś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-pr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iż powyższe dane złożyłem/am zgodnie ze stanem faktycznym w dniu składania wniosku i po uprzedzeniu o odpowiedzialności karnej za fałszywe zeznania zgodnie z art. 233 </w:t>
        <w:br/>
        <w:t xml:space="preserve">§ 1 kk, który brzmi: „ </w:t>
      </w:r>
      <w:r>
        <w:rPr>
          <w:i/>
          <w:sz w:val="18"/>
          <w:szCs w:val="18"/>
        </w:rPr>
        <w:t>Kto składając zeznanie mające służyć za dowód w postępowaniu sądowym lub innym postępowaniu prowadzonym na podstawie ustawy zeznaje nieprawdę lub zataja prawdę, podlega karze pozbawienia wolności do lat 3”.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uprawnionej do składania oświadczenia woli w imieniu pracod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1:00Z</dcterms:created>
  <dc:creator>marta.zienkiewicz</dc:creator>
  <dc:description/>
  <cp:keywords/>
  <dc:language>en-US</dc:language>
  <cp:lastModifiedBy>aneta.tomczyk</cp:lastModifiedBy>
  <dcterms:modified xsi:type="dcterms:W3CDTF">2009-03-09T08:00:00Z</dcterms:modified>
  <cp:revision>5</cp:revision>
  <dc:subject/>
  <dc:title/>
</cp:coreProperties>
</file>