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wnioskodawcy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>Sygnatura i data złożenia wniosk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ab/>
        <w:t>(wypełnia organ właściwy)</w:t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o  wydanie zezwolenia na pracę cudzoziemca na terytorium Rzeczypospolitej Pol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yp zezwolenia</w:t>
      </w:r>
      <w:r>
        <w:rPr>
          <w:sz w:val="20"/>
        </w:rPr>
        <w:t xml:space="preserve"> </w:t>
      </w:r>
      <w:r>
        <w:rPr>
          <w:i/>
          <w:sz w:val="20"/>
        </w:rPr>
        <w:t>(zaznaczyć odpowiednio)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otyczy cudzoziemca zamierzającego wykonywać pracę na terytorium Rzeczypospolitej Polskiej na podstawie umowy z podmiotem, którego siedziba lub miejsce zamieszkania albo oddział, zakład </w:t>
        <w:br/>
        <w:t xml:space="preserve">lub inna forma zorganizowanej działalności znajduje się na terytorium Rzeczypospolitej Polskiej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otyczy cudzoziemca zamierzającego wykonywać pracę polegającą na pełnieniu funkcji </w:t>
        <w:br/>
        <w:t xml:space="preserve">w zarządzie osoby prawnej wpisanej do rejestru przedsiębiorców lub będącej spółką kapitałową </w:t>
        <w:br/>
        <w:t>w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tyczy cudzoziemca wykonującego pracę u pracodawcy zagranicznego, który będzie delegowany na terytorium Rzeczypospolitej Polskiej na okres przekraczający 30 dni w roku kalendarzowym do oddziału lub zakładu podmiotu zagranicznego, jego podmiotu zależnego lub podmiotu powiązanego długoterminową umową o współpracy z pracodawcą zagranicz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tyczy cudzoziemca wykonującego pracę u pracodawcy zagranicznego, nieposiadającego oddziału, zakładu lub innej formy zorganizowanej działalności na terytorium Rzeczypospolitej Polskiej, który będzie delegowany na terytorium Rzeczypospolitej Polskiej w celu realizacji usługi </w:t>
        <w:br/>
        <w:t>o charakterze tymczasowym i okazjonalnym (usługa eksportow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tyczy cudzoziemca wykonującego pracę u pracodawcy zagranicznego, który będzie delegowany na terytorium Rzeczypospolitej Polskiej na okres przekraczający 3 miesiące </w:t>
        <w:br/>
        <w:t xml:space="preserve">w ciągu kolejnych 6 miesięcy w innym celu, niż wskazany w typach B, C, D. 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 Informacje dotyczące podmiotu powierzającego wykonywanie pracy cudzoziemcow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Nazwa / 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Adres siedziby / miejsca zamieszkania (łącznie z krajem) ……………………………………………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Podstawa prawna działalności (nazwa rejestru i numer) a w przypadku osób fizycznych nieprowadzących działalności gospodarczej (nazwa dokumentu tożsamości, seria i numer, nazwa organu wydającego).……………………………………………………………………………………………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4. Inne formy identyfikacji podmiotu powierzającego wykonywanie pracy cudzoziemcowi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1. NIP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2. PESEL ……………………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tyczy osób fizycznych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3. REGON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4. Typ własności przedsiębiorstwa.............................……………………………………………………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 Dane osoby upoważnionej do kontaktowania się w sprawie wniosk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5.1. Imię i nazwisko oraz stanowisko 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5.2. Tel. / fax / e-mail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5.3. Adres do korespondencji .......... 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1.6. Dane osoby upoważnionej do reprezentowania pracodawcy zagranicznego w zakresie, o którym mowa w art. 88c ust. 6 pkt 3 ustawy o promocji zatrudnienia i instytucjach rynku pracy </w:t>
      </w:r>
      <w:r>
        <w:rPr>
          <w:i/>
          <w:sz w:val="20"/>
        </w:rPr>
        <w:t>(dotyczy zezwoleń typu C, D, E)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.1. Imię i nazwisko oraz stanowisko 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.2. Obywatelstwo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.3. Paszport / Dowód osobisty (niewłaściwe skreślić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.3.1. Seria i numer …………………………………………………………………………………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6.3.2. Organ wydający………………………………………………………………………………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6.3.3. Data wydania …………………………………………………………………………………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6.3.4. Data ważności …………………………………………………………………………………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.4. Tel. / fax / e-mail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.5. Adres na terytorium Rzeczypospolitej Polskiej...………………………………………………………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........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</w:t>
      </w:r>
      <w:r>
        <w:rPr>
          <w:b w:val="false"/>
          <w:sz w:val="24"/>
        </w:rPr>
        <w:t xml:space="preserve"> </w:t>
      </w:r>
      <w:r>
        <w:rPr/>
        <w:t>Informacje dotyczące cudzoziemc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.1. Dane osobow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1. Imię / Imiona ………………………………………………………………………………………………...........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2.1.2. Nazwisko …………………………………………………………………………………………………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2.1.3. Płeć: kobieta / mężczyzna (zaznaczyć odpowiedn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4. Imię ojca ……………………………………………………………………………………………………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5. Data urodzenia ……………………………………………………………………………………………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6. Miejsce urodzenia …………………………………………………………………………………………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7. Obywatelstwo ………………………………………………………………………………………………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8. Dokument podróż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8.1. Seria i numer …………………………………………………………………………………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1.8.2. Organ wydający ………………………………………………………………………………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1.8.3. Data wydania …………………………………………………………………………………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1.8.4. Data ważności …………………………………………………………………………………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2. Państwo poprzedniego / dotychczasowego pobytu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3. Informacje dotyczące pracy, która ma być powierzona cudzoziemcowi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1. Stanowisko / rodzaj pracy 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Miejsce wykonywania pracy 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3. Podstawa prawna wykonywania pracy przez cudzoziemca …….………………………………………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rodzaj stosunku prawnego, który podmiot powierzający wykonywanie pracy ma zamiar nawiązać z cudzoziemcem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4. Wymiar czasu pracy (etat) / Liczba godzin pracy w tygodniu ………………………………………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5. Proponowana wysokość miesięcznego wynagrodzenia brutto lub stawki godzinowej brut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słownie: ............................................................................................................................................................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6. Zakres podstawowych obowiązków na stanowisku pracy ……......………………………………………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.........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7. Okres, na jaki wnioskodawca chce powierzyć cudzoziemcowi wykonywanie pracy</w:t>
      </w:r>
    </w:p>
    <w:p>
      <w:pPr>
        <w:pStyle w:val="Footnote"/>
        <w:rPr>
          <w:sz w:val="20"/>
        </w:rPr>
      </w:pPr>
      <w:r>
        <w:rPr>
          <w:sz w:val="20"/>
        </w:rPr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ab/>
      </w:r>
      <w:r>
        <w:rPr>
          <w:sz w:val="16"/>
          <w:szCs w:val="16"/>
        </w:rPr>
        <w:t>rok</w:t>
        <w:tab/>
        <w:t xml:space="preserve">     </w:t>
        <w:tab/>
        <w:t xml:space="preserve">   miesiąc</w:t>
        <w:tab/>
        <w:tab/>
        <w:t xml:space="preserve">      dzień</w:t>
      </w:r>
      <w:r>
        <w:rPr>
          <w:sz w:val="18"/>
        </w:rPr>
        <w:tab/>
        <w:tab/>
      </w:r>
      <w:r>
        <w:rPr>
          <w:sz w:val="16"/>
          <w:szCs w:val="16"/>
        </w:rPr>
        <w:t xml:space="preserve">rok                     </w:t>
        <w:tab/>
        <w:tab/>
        <w:t xml:space="preserve">   miesiąc</w:t>
        <w:tab/>
        <w:tab/>
        <w:t>dzień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0"/>
        </w:rPr>
        <w:t>3.8. Uzasadnienie wniosku</w:t>
      </w:r>
      <w:r>
        <w:rPr>
          <w:sz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4. Informacja o załącznikach</w:t>
      </w:r>
      <w:r>
        <w:rPr>
          <w:sz w:val="20"/>
        </w:rPr>
        <w:t xml:space="preserve"> (zaznaczyć odpowiednio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 </w:t>
        <w:tab/>
        <w:t>Dokumenty podmiotu powierzającego wykonywanie pracy cudzoziemcow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1. Odpis z KRS</w:t>
      </w:r>
    </w:p>
    <w:p>
      <w:pPr>
        <w:pStyle w:val="Normal"/>
        <w:jc w:val="both"/>
        <w:rPr/>
      </w:pPr>
      <w:r>
        <w:rPr>
          <w:sz w:val="20"/>
        </w:rPr>
        <w:tab/>
        <w:t>4.1.2. Wyciąg z ewidencji działalności gospodarcz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3. Odpis z innego właściwego rejest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1.4. Kopia dowodu osobistego / dokumentu podróży</w:t>
      </w:r>
    </w:p>
    <w:p>
      <w:pPr>
        <w:pStyle w:val="Normal"/>
        <w:jc w:val="both"/>
        <w:rPr/>
      </w:pPr>
      <w:r>
        <w:rPr>
          <w:sz w:val="20"/>
        </w:rPr>
        <w:tab/>
        <w:t xml:space="preserve">4.1.5. Kopia umowy spółki / aktów o zawiązaniu spółki </w:t>
      </w:r>
      <w:r>
        <w:rPr>
          <w:i/>
          <w:sz w:val="20"/>
        </w:rPr>
        <w:t>(dotyczy spółek w organizacji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4.2. </w:t>
        <w:tab/>
        <w:t xml:space="preserve">Informacja starosty na podstawie art. 88c ust. 1 pkt 2 ustawy o promocji zatrudnienia i instytucjach </w:t>
        <w:tab/>
        <w:t xml:space="preserve">rynku pracy – </w:t>
      </w:r>
      <w:r>
        <w:rPr>
          <w:i/>
          <w:iCs/>
          <w:sz w:val="20"/>
        </w:rPr>
        <w:t>(tylko zezwolenia typu A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jc w:val="both"/>
        <w:rPr>
          <w:i/>
          <w:i/>
          <w:iCs/>
          <w:sz w:val="20"/>
        </w:rPr>
      </w:pPr>
      <w:r>
        <w:rPr>
          <w:sz w:val="20"/>
        </w:rPr>
        <w:t xml:space="preserve">4.3. </w:t>
        <w:tab/>
        <w:t xml:space="preserve">Informacja o wysokości dochodu/straty lub środkach/działaniach na rzecz spełnienia kryteriów dochodowych przez podmiot – </w:t>
      </w:r>
      <w:r>
        <w:rPr>
          <w:i/>
          <w:iCs/>
          <w:sz w:val="20"/>
        </w:rPr>
        <w:t>(tylko zezwolenia typu B)</w:t>
      </w:r>
    </w:p>
    <w:p>
      <w:pPr>
        <w:pStyle w:val="Normal"/>
        <w:ind w:left="705" w:hanging="705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4.4.</w:t>
        <w:tab/>
        <w:t xml:space="preserve">Informacja o stanie zatrudnienia pracodawcy na dzień składania wniosku – </w:t>
        <w:br/>
      </w:r>
      <w:r>
        <w:rPr>
          <w:i/>
          <w:iCs/>
          <w:sz w:val="20"/>
        </w:rPr>
        <w:t>(tylko zezwolenia typu B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4.5.      Dokumenty podmiotu przyjmującego cudzoziemca delegowanego – </w:t>
      </w:r>
      <w:r>
        <w:rPr>
          <w:i/>
          <w:iCs/>
          <w:sz w:val="20"/>
        </w:rPr>
        <w:t>(tylko zezwolenia typu C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rPr>
          <w:i/>
          <w:i/>
          <w:iCs/>
          <w:sz w:val="20"/>
        </w:rPr>
      </w:pPr>
      <w:r>
        <w:rPr>
          <w:sz w:val="20"/>
        </w:rPr>
        <w:t xml:space="preserve">4.6. </w:t>
        <w:tab/>
        <w:t xml:space="preserve">Umowa / Fragment umowy dotyczący zakresu zobowiązania pracodawcy zagranicznego – </w:t>
        <w:br/>
      </w:r>
      <w:r>
        <w:rPr>
          <w:i/>
          <w:iCs/>
          <w:sz w:val="20"/>
        </w:rPr>
        <w:t>(tylko zezwolenia typu D)</w:t>
      </w:r>
    </w:p>
    <w:p>
      <w:pPr>
        <w:pStyle w:val="Normal"/>
        <w:ind w:left="705" w:hanging="705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 xml:space="preserve">4.7.     </w:t>
        <w:tab/>
        <w:t>Potwierdzenie spełnienia wymagań z art. 88d ustawy o promocji zatrudnienia i instytucjach rynku pracy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i/>
          <w:i/>
          <w:iCs/>
          <w:sz w:val="20"/>
        </w:rPr>
      </w:pPr>
      <w:r>
        <w:rPr>
          <w:sz w:val="20"/>
        </w:rPr>
        <w:t xml:space="preserve">4.8. </w:t>
        <w:tab/>
        <w:t>Dokumenty potwierdzające okoliczności, o których mowa w art. 88c ust. 8 ustawy o promocji zatrudnienia i instytucjach rynku pracy</w:t>
      </w:r>
    </w:p>
    <w:p>
      <w:pPr>
        <w:pStyle w:val="Normal"/>
        <w:ind w:left="70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  <w:t>4.9.</w:t>
        <w:tab/>
        <w:t>Kopia dowodu wpłaty</w:t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  <w:t>4.10.</w:t>
        <w:tab/>
        <w:t xml:space="preserve">Inne dokumenty </w:t>
      </w:r>
      <w:r>
        <w:rPr>
          <w:i/>
          <w:iCs/>
          <w:sz w:val="20"/>
        </w:rPr>
        <w:t>(wpisać jakie)</w:t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709" w:hanging="709"/>
        <w:rPr>
          <w:iCs/>
          <w:sz w:val="20"/>
        </w:rPr>
      </w:pPr>
      <w:r>
        <w:rPr>
          <w:iCs/>
          <w:sz w:val="2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Oświadczenie podmiotu powierzającego wykonanie pracy cudzoziemcow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Wnioskodawca oświadcza, że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wysokość wynagrodzenia cudzoziemca nie będzie niższa niż podana we wniosku oraz nie jest niższa </w:t>
        <w:br/>
        <w:t>od wynagrodzenia pracowników wykonujących porównywalną pracę lub na porównywalnych stanowiskach (dotyczy zezwolenia typu A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wysokość wynagrodzenia cudzoziemca nie będzie niższa niż podana we wniosku oraz nie jest niższa od 70% wysokości przeciętnego miesięcznego wynagrodzenia w województwie, ogłaszanego przez Prezesa Głównego Urzędu Statystycznego na podstawie art. 90 ust. 7 ustawy </w:t>
      </w:r>
      <w:r>
        <w:rPr>
          <w:sz w:val="20"/>
        </w:rPr>
        <w:t>o promocji zatrudnienia i instytucjach rynku pracy</w:t>
      </w:r>
      <w:r>
        <w:rPr>
          <w:sz w:val="18"/>
          <w:szCs w:val="18"/>
        </w:rPr>
        <w:t xml:space="preserve">, </w:t>
        <w:br/>
        <w:t>a wykonywanie pracy przez cudzoziemca będzie się odbywać na warunkach zgodnych z art. 67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 xml:space="preserve">Kodeksu pracy (dotyczy zezwolenia typu C, D lub E)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) nie został uznany  prawomocnym wyrokiem sądu za winnego wykroczenia określonego w art. 120 ust. 3 - 5, ustawy </w:t>
        <w:br/>
        <w:t xml:space="preserve">o promocji zatrudnienia i instytucjach rynku pracy ani też w ciągu dwóch lat od uznania za winnego popełnienia czynu, </w:t>
        <w:br/>
        <w:t>o którym mowa w art. 120 ust. 1 tej ustawy nie został ponownie uznany za winnego podobnego wykroczenia;</w:t>
      </w:r>
    </w:p>
    <w:p>
      <w:pPr>
        <w:pStyle w:val="Normal"/>
        <w:jc w:val="both"/>
        <w:rPr/>
      </w:pPr>
      <w:r>
        <w:rPr>
          <w:sz w:val="18"/>
          <w:szCs w:val="18"/>
        </w:rPr>
        <w:t>4) nie był karany za popełnienie czynu z art. 218 – 221 Kodeksu karnego;</w:t>
      </w:r>
    </w:p>
    <w:p>
      <w:pPr>
        <w:pStyle w:val="Normal"/>
        <w:jc w:val="both"/>
        <w:rPr/>
      </w:pPr>
      <w:r>
        <w:rPr>
          <w:sz w:val="18"/>
          <w:szCs w:val="18"/>
        </w:rPr>
        <w:t>5) nie był karany za popełnienie, w związku z postępowaniem o wydanie zezwolenia na pracę, czynu z art. 270 - 275 Kodeksu karnego, jak również nie jest podmiotem zarządzanym lub kontrolowanym przez taką osobę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nie był karany za popełnienie czynu, o którym mowa w art. 253 §1 Kodeksu karnego lub w innym państwie </w:t>
        <w:br/>
        <w:t>na podstawie przepisów Protokołu o zapobieganiu, zwalczaniu oraz karaniu za handel ludźmi, w szczególności kobietami i dziećmi, uzupełniającego Konwencję Narodów Zjednoczonych przeciwko międzynarodowej przestępczości zorganizowanej, jak również nie jest podmiotem zarządzanym lub kontrolowanym przez taką osobę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według mojej wiedzy cudzoziemiec, którego dotyczy wniosek, nie był karany za popełnienie, w związku </w:t>
        <w:br/>
        <w:t>z postępowaniem o wydanie zezwolenia na pracę, czynu z art. 270 - 275 Kodeksu kar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dane zawarte we wniosku i załączonych do niego dokumentach są aktual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</w:t>
        <w:tab/>
        <w:t xml:space="preserve">.............................................................  </w:t>
        <w:tab/>
        <w:tab/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>Imię i nazwisko (czytelnie)</w:t>
        <w:tab/>
        <w:tab/>
        <w:tab/>
        <w:tab/>
        <w:t>Podpis wnioskodawcy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ucze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Przed udzieleniem odpowiedzi należy dokładnie zapoznać się z treścią poszczególnych rubryk wniosku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Odpowiedzi należy udzielić na każde pytanie. W przypadku gdy pytanie nie dotyczy osoby cudzoziemca, należy wpisać „NIE DOTYCZY”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/>
      </w:pPr>
      <w:r>
        <w:rPr/>
        <w:t>Kwestionariusz należy wypełnić czytelnie, w języku polskim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przypadku nazwisk składających się z kilku członów należy pomiędzy nimi umieścić znak „</w:t>
      </w:r>
      <w:r>
        <w:rPr>
          <w:i/>
        </w:rPr>
        <w:t>/</w:t>
      </w:r>
      <w:r>
        <w:rPr/>
        <w:t>”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ależy podać państwo, z którego cudzoziemiec przybył lub przybędzie do Rzeczypospolitej Polskiej, jeżeli państwo to było uznane przez cudzoziemca jako stałe lub czasowe centrum jego interesów życ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 -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8:00Z</dcterms:created>
  <dc:creator>dpr411ba</dc:creator>
  <dc:description/>
  <cp:keywords/>
  <dc:language>en-US</dc:language>
  <cp:lastModifiedBy>marta.zienkiewicz</cp:lastModifiedBy>
  <cp:lastPrinted>2005-09-22T14:08:00Z</cp:lastPrinted>
  <dcterms:modified xsi:type="dcterms:W3CDTF">2009-02-04T13:53:00Z</dcterms:modified>
  <cp:revision>3</cp:revision>
  <dc:subject/>
  <dc:title>Załącznik nr 1</dc:title>
</cp:coreProperties>
</file>