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ygnatura i data złożenia wniosku: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ind w:left="5672" w:hanging="0"/>
        <w:jc w:val="center"/>
        <w:rPr/>
      </w:pPr>
      <w:r>
        <w:rPr>
          <w:i/>
          <w:sz w:val="18"/>
          <w:szCs w:val="18"/>
        </w:rPr>
        <w:t>(wypełnia organ właściwy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  przedłużenie zezwolenia na pracę cudzoziemca na terytorium Rzeczypospolitej Polski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Wnioskuję o przedłużenie zezwolenia na pracę Pana(i) 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 cudzoziemca)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/>
        <w:t>na okres od ............................................................... d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udzoziemiec wykonuje pracę dla 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nazwa i adres podmiotu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stanowisku / w charakterze ..................................................................................................................</w:t>
      </w:r>
    </w:p>
    <w:p>
      <w:pPr>
        <w:pStyle w:val="Normal"/>
        <w:ind w:left="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stanowisko, rodzaj wykonywanej pracy, sprawowana funkcj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zezwolenia na pracę / przedłużenia zezwolenia na pracę* typ …… nr ............. / …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danego przez............................................................................ ważnego do .......................................</w:t>
      </w:r>
    </w:p>
    <w:p>
      <w:pPr>
        <w:pStyle w:val="Normal"/>
        <w:ind w:left="1418" w:firstLine="709"/>
        <w:rPr/>
      </w:pPr>
      <w:r>
        <w:rPr>
          <w:sz w:val="16"/>
          <w:szCs w:val="16"/>
        </w:rPr>
        <w:t>(nazwa organu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Oświadczam, że informacje podane we wniosku z dnia 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 uległy  zmianie / uległy zmianie w następującym zakresie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1418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</w:rPr>
        <w:t>3. Uzasadnienie wniosku</w:t>
      </w:r>
      <w:r>
        <w:rPr>
          <w:sz w:val="22"/>
        </w:rPr>
        <w:t xml:space="preserve"> 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</w:rPr>
        <w:t xml:space="preserve">4. Informacja o załącznikach - </w:t>
      </w:r>
      <w:r>
        <w:rPr>
          <w:sz w:val="20"/>
        </w:rPr>
        <w:t xml:space="preserve">dołączyć dokumenty, jeżeli uległy zmianie okoliczności objęte treścią dokumentów dołączonych do wniosku o zezwolenie </w:t>
      </w:r>
      <w:r>
        <w:rPr>
          <w:i/>
          <w:sz w:val="20"/>
        </w:rPr>
        <w:t>(zaznaczyć odpowiednio)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. </w:t>
        <w:tab/>
        <w:t>Dokumenty podmiotu powierzającego wykonywanie pracy cudzoziemcow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.1. Odpis z K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.2. Wyciąg z ewidencji działalności gospodarcz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.3. Odpis z innego właściwego rejest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.4. Kopia dowodu osobistego / dokumentu podróży</w:t>
      </w:r>
    </w:p>
    <w:p>
      <w:pPr>
        <w:pStyle w:val="Normal"/>
        <w:jc w:val="both"/>
        <w:rPr/>
      </w:pPr>
      <w:r>
        <w:rPr>
          <w:sz w:val="20"/>
        </w:rPr>
        <w:tab/>
        <w:t xml:space="preserve">4.1.5. Kopia umowy spółki / aktów o zawiązaniu spółki </w:t>
      </w:r>
      <w:r>
        <w:rPr>
          <w:i/>
          <w:sz w:val="20"/>
        </w:rPr>
        <w:t>(dotyczy spółek w organizacji)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 xml:space="preserve">4.2. </w:t>
        <w:tab/>
        <w:t xml:space="preserve">Informacja starosty na podstawie art. 88c ust. 1 pkt 2 ustawy o promocji zatrudnienia </w:t>
        <w:br/>
        <w:tab/>
        <w:t xml:space="preserve">i instytucjach rynku pracy - w przypadku zmiany stanowiska pracy – </w:t>
      </w:r>
      <w:r>
        <w:rPr>
          <w:i/>
          <w:iCs/>
          <w:sz w:val="20"/>
        </w:rPr>
        <w:t>(tylko zezwolenia typu 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705"/>
        <w:jc w:val="both"/>
        <w:rPr>
          <w:i/>
          <w:i/>
          <w:iCs/>
          <w:sz w:val="20"/>
        </w:rPr>
      </w:pPr>
      <w:r>
        <w:rPr>
          <w:sz w:val="20"/>
        </w:rPr>
        <w:t xml:space="preserve">4.3. </w:t>
        <w:tab/>
        <w:t xml:space="preserve">Informacja o wysokości dochodu/straty lub środkach/działaniach na rzecz spełnienia kryteriów dochodowych przez podmiot – </w:t>
      </w:r>
      <w:r>
        <w:rPr>
          <w:i/>
          <w:iCs/>
          <w:sz w:val="20"/>
        </w:rPr>
        <w:t>(tylko zezwolenia typu B)</w:t>
      </w:r>
    </w:p>
    <w:p>
      <w:pPr>
        <w:pStyle w:val="Normal"/>
        <w:ind w:left="705" w:hanging="705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>4.4.</w:t>
        <w:tab/>
        <w:t xml:space="preserve">Informacja o stanie zatrudnienia pracodawcy na dzień składania wniosku – </w:t>
        <w:br/>
      </w:r>
      <w:r>
        <w:rPr>
          <w:i/>
          <w:iCs/>
          <w:sz w:val="20"/>
        </w:rPr>
        <w:t>(tylko zezwolenia typu B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4.5.      Dokumenty podmiotu przyjmującego cudzoziemca delegowanego – </w:t>
      </w:r>
      <w:r>
        <w:rPr>
          <w:i/>
          <w:iCs/>
          <w:sz w:val="20"/>
        </w:rPr>
        <w:t>(tylko zezwolenia typu C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705"/>
        <w:rPr>
          <w:i/>
          <w:i/>
          <w:iCs/>
          <w:sz w:val="20"/>
        </w:rPr>
      </w:pPr>
      <w:r>
        <w:rPr>
          <w:sz w:val="20"/>
        </w:rPr>
        <w:t xml:space="preserve">4.6. </w:t>
        <w:tab/>
        <w:t xml:space="preserve">Umowa / Fragment umowy dotyczący zakresu zobowiązania pracodawcy zagranicznego – </w:t>
        <w:br/>
      </w:r>
      <w:r>
        <w:rPr>
          <w:i/>
          <w:iCs/>
          <w:sz w:val="20"/>
        </w:rPr>
        <w:t>(tylko zezwolenia typu D)</w:t>
      </w:r>
    </w:p>
    <w:p>
      <w:pPr>
        <w:pStyle w:val="Normal"/>
        <w:ind w:left="705" w:hanging="70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 xml:space="preserve">4.7.     </w:t>
        <w:tab/>
        <w:t>Potwierdzenie spełnienie wymagań z art. 88d ustawy o promocji zatrudnienia i instytucjach rynku pracy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i/>
          <w:i/>
          <w:iCs/>
          <w:sz w:val="20"/>
        </w:rPr>
      </w:pPr>
      <w:r>
        <w:rPr>
          <w:sz w:val="20"/>
        </w:rPr>
        <w:t xml:space="preserve">4.8. </w:t>
        <w:tab/>
        <w:t>Dokumenty potwierdzające okoliczności, o których mowa w art. 88c ust. 8 ustawy o promocji zatrudnienia i instytucjach rynku pracy</w:t>
      </w:r>
    </w:p>
    <w:p>
      <w:pPr>
        <w:pStyle w:val="Normal"/>
        <w:ind w:left="704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9" w:hanging="709"/>
        <w:rPr>
          <w:iCs/>
          <w:sz w:val="20"/>
        </w:rPr>
      </w:pPr>
      <w:r>
        <w:rPr>
          <w:iCs/>
          <w:sz w:val="20"/>
        </w:rPr>
        <w:t>4.9.</w:t>
        <w:tab/>
        <w:t>Kopia dowodu wpłaty</w:t>
      </w:r>
    </w:p>
    <w:p>
      <w:pPr>
        <w:pStyle w:val="Normal"/>
        <w:ind w:left="709" w:hanging="709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709" w:hanging="709"/>
        <w:rPr>
          <w:i/>
          <w:i/>
          <w:iCs/>
          <w:sz w:val="20"/>
        </w:rPr>
      </w:pPr>
      <w:r>
        <w:rPr>
          <w:iCs/>
          <w:sz w:val="20"/>
        </w:rPr>
        <w:t>4.10.</w:t>
        <w:tab/>
        <w:t xml:space="preserve">Inne dokumenty </w:t>
      </w:r>
      <w:r>
        <w:rPr>
          <w:i/>
          <w:iCs/>
          <w:sz w:val="20"/>
        </w:rPr>
        <w:t>(wpisać jakie)</w:t>
      </w:r>
    </w:p>
    <w:p>
      <w:pPr>
        <w:pStyle w:val="Normal"/>
        <w:ind w:left="709" w:hanging="709"/>
        <w:rPr/>
      </w:pPr>
      <w:r>
        <w:rPr>
          <w:iCs/>
          <w:sz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5. Oświadczenie podmiotu powierzającego wykonanie pracy cudzoziemcow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Wnioskodawca oświadcza, że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wysokość wynagrodzenia cudzoziemca nie będzie niższa niż podana we wniosku oraz nie jest niższa od wynagrodzenia pracowników wykonujących porównywalną pracę lub na porównywalnych stanowiskach (dotyczy zezwolenia typu A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wysokość wynagrodzenia cudzoziemca nie będzie niższa niż podana we wniosku oraz nie jest niższa od 70% wysokości przeciętnego miesięcznego wynagrodzenia w województwie, ogłaszanego przez Prezesa Głównego Urzędu Statystycznego na podstawie art. 90 ust. 7 ustawy o promocji zatrudnienia i instytucjach rynku pracy, </w:t>
        <w:br/>
        <w:t>a wykonywanie pracy przez cudzoziemca będzie się odbywać na warunkach zgodnych z art. 67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Kodeksu pracy (dotyczy zezwolenia typu C, D lub E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nie został uznany  prawomocnym wyrokiem sądu za winnego wykroczenia określonego w art. 120 ust. 3 - 5, ustawy o promocji zatrudnienia i instytucjach rynku pracy ani też w ciągu dwóch lat od uznania za winnego popełnienia czynu, o którym mowa w art. 120 ust. 1 tej ustawy nie został ponownie uznany za winnego podobnego wykroczen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nie był karany za popełnienie czynu z art. 218 – 221 Kodeksu karneg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nie był karany za popełnienie, w związku z postępowaniem o wydanie zezwolenia na pracę, czynu z art. 270 - 275 Kodeksu karnego, jak również nie jest podmiotem zarządzanym lub kontrolowanym przez taką osobę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nie był karany za popełnienie czynu, o którym mowa w art. 253 §1 Kodeksu karnego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nie jest podmiotem zarządzanym lub kontrolowanym przez taką osobę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) według mojej wiedzy cudzoziemiec, którego dotyczy wniosek, nie był karany za popełnienie, w związku </w:t>
        <w:br/>
        <w:t>z postępowaniem o wydanie zezwolenia na pracę, czynu z art. 270 - 275 Kodeksu kar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dane zawarte we wniosku i załączonych do niego dokumentach są aktual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</w:t>
        <w:tab/>
        <w:t xml:space="preserve">.............................................................  </w:t>
        <w:tab/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>Imię i nazwisko (czytelnie)</w:t>
        <w:tab/>
        <w:tab/>
        <w:tab/>
        <w:t>Podpis wnioskodawcy</w:t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/>
      </w:pPr>
      <w:r>
        <w:rPr>
          <w:sz w:val="20"/>
          <w:szCs w:val="20"/>
        </w:rPr>
        <w:t>Pou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zed udzieleniem odpowiedzi należy dokładnie zapoznać się z treścią poszczególnych rubryk wniosku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Odpowiedzi należy udzielić na każde pytanie. W przypadku gdy pytanie nie dotyczy osoby cudzoziemca, należy wpisać „NIE DOTYCZY”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Kwestionariusz należy wypełnić czytelnie (pismem maszynowym) w języku polskim.</w:t>
      </w:r>
    </w:p>
    <w:p>
      <w:pPr>
        <w:pStyle w:val="Tekstpodstawowy2"/>
        <w:jc w:val="center"/>
        <w:rPr/>
      </w:pPr>
      <w:r>
        <w:rPr>
          <w:sz w:val="20"/>
        </w:rPr>
        <w:t>W przypadku nazwisk składających się z kilku członów należy pomiędzy nimi umieścić znak „</w:t>
      </w:r>
      <w:r>
        <w:rPr>
          <w:i/>
          <w:sz w:val="20"/>
        </w:rPr>
        <w:t>/</w:t>
      </w:r>
      <w:r>
        <w:rPr>
          <w:sz w:val="20"/>
        </w:rPr>
        <w:t>”.</w:t>
      </w:r>
    </w:p>
    <w:sectPr>
      <w:footnotePr>
        <w:numFmt w:val="chicago"/>
      </w:footnotePr>
      <w:type w:val="continuous"/>
      <w:pgSz w:w="11906" w:h="16838"/>
      <w:pgMar w:left="1418" w:right="1418" w:gutter="0" w:header="0" w:top="113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48:00Z</dcterms:created>
  <dc:creator>dpr411ba</dc:creator>
  <dc:description/>
  <cp:keywords/>
  <dc:language>en-US</dc:language>
  <cp:lastModifiedBy>marta.zienkiewicz</cp:lastModifiedBy>
  <cp:lastPrinted>2001-12-18T10:02:00Z</cp:lastPrinted>
  <dcterms:modified xsi:type="dcterms:W3CDTF">2009-02-04T13:54:00Z</dcterms:modified>
  <cp:revision>3</cp:revision>
  <dc:subject/>
  <dc:title>Załącznik nr 4</dc:title>
</cp:coreProperties>
</file>