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pracodawcy                                                              Gorzów Wlkp., dn……………….r.</w:t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  <w:r>
        <w:rPr>
          <w:sz w:val="16"/>
          <w:szCs w:val="16"/>
        </w:rPr>
        <w:t>(pieczątk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wynagrodzenia, która będzie określona w umowie z cudzoziemcem nie będzie niższa od wynagrodzenia pracowników wykonujących pracę porównywalnego rodzaju lub na porównywalnym stanowisku.( dot. zezwolenia typ 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ywanie pracy przez cudzoziemca będzie odbywało się w warunkach zgodnie </w:t>
        <w:br/>
        <w:t>z art. 67³ ustawy z dnia 26 czerwca 1974r.- Kodeks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sokość wynagrodzenia, która będzie przysługiwała cudzoziemcowi </w:t>
        <w:br/>
        <w:t>za wykonywanie pracy nie będzie niższa o więcej niż 30% od wysokości  przeciętnego miesięcznego wynagrodzenia w województwie, ogłaszanej przez Prezesa Głównego Urzędu Statystycznego.(dot. zezwolenia typ C,D,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byłem karany za nielegalne powierzenie pracy cudzoziemcowi lub w ciągu 2 lat od uznania za winnego popełnienia czynu, o którym mowa w art. 120 § 1 ustawy </w:t>
        <w:br/>
        <w:t xml:space="preserve">o promocji zatrudnienia i instytucjach rynku pracy, nie zostałem ponownie uznany </w:t>
        <w:br/>
        <w:t>za winnego podobnego wykroc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byłem karany za popełnienie czynu z art. 218-221 ustawy z dnia 6 czerwca 1997r.- Kodeks kar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byłem karany za popełnienie czynu z art. 270-275 ustawy z dnia 6 czerwca 1997r.- Kodeks kar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byłem karany za czyn, o który mowa w art. 253 § 1 ustawy z dnia 6 czerwca 1997r.- Kodeks karny lub w innym państwie na podstawie przepisów Protokołu </w:t>
        <w:br/>
        <w:t>o zapobieganiu, zwalczaniu oraz karaniu za handel ludźmi w szczególności kobietami i dziećmi, uzupełniającego Konwencję Narodów Zjednoczonych przeciwko międzynarodowej przestępczości zorganizowa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wnioskuję o wydanie zezwolenia w stosunku do cudzoziemca, który nie spełnia wymagań kwalifikacyjnych i innych warunków w przypadku zamiaru powierzenia wykonywania pracy w zawodzie regulowa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Oświadczam, iż  powyższe oświadczenie a także dane zawarte we wniosku o wydanie zezwolenia na pracę cudzoziemca na terytorium Rzeczypospolitej Polskiej oraz załączone do niego dokumenty oraz kopie dokumentów są zgodne ze stanem faktycznym, będąc uprzedzonym/ą o odpowiedzialności karnej za złożenie fałszywych zeznań, zgodnie z art.233 § 1 ustawy z dnia 6 czerwca 1997 roku Kodeks karny, który stanowi: „Kto składając zeznanie mające służyć za dowód w postępowaniu sądowym lub innym postępowaniu prowadzonym na podstawie ustawy zeznaje nieprawdę lub zataja prawdę, podlega karze pozbawienia wolności do lat 3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Podpis pracodawcy lub osoby upoważnionej do reprezentowania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00:00Z</dcterms:created>
  <dc:creator>mariusz.cieslak</dc:creator>
  <dc:description/>
  <cp:keywords/>
  <dc:language>en-US</dc:language>
  <cp:lastModifiedBy>mariusz.cieslak</cp:lastModifiedBy>
  <cp:lastPrinted>2010-02-09T13:29:00Z</cp:lastPrinted>
  <dcterms:modified xsi:type="dcterms:W3CDTF">2010-02-09T12:30:00Z</dcterms:modified>
  <cp:revision>3</cp:revision>
  <dc:subject/>
  <dc:title/>
</cp:coreProperties>
</file>