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YSOKOŚĆ OPŁAT I KONTO NA KTÓRE NALEŻY DOKONAĆ WPŁATY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Do wniosku o zezwolenie na wykonywanie pracy przez cudzoziemca, pracodawca wnosi opłatę zgodnie z Rozporządzeniem Ministra Pracy i Polityki Społecznej z dnia 17 października 2007r. w sprawie wysokości wpłaty dokonanej w związku ze złożeniem wniosku o wydanie zezwolenia na pracę cudzoziemca (Dz. U. nr 195 poz. 1409) </w:t>
        <w:br/>
        <w:t>w następujących wysokościach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w przypadku powierzenia wykonywania pracy cudzoziemcowi na okres nieprzekraczający  3 miesię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zł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w przypadku powierzenia wykonywania pracy cudzoziemcowi na okres dłuższy niż 3 miesią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zł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w przypadku delegowania do Polski cudzoziemca w celu realizacji usługi eksportow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 z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przypadku złożenia wniosku o przedłużenie zezwolenia na pracę cudzoziemca należy dokonać wpłaty odpowiednio w wysokości połowy kwot określonych powyżej </w:t>
        <w:br/>
        <w:t>w tabelc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r rachunku na który należy dokonać opłat w zakresie wniosków złożonych </w:t>
        <w:br/>
        <w:t>w województwie lubuskim (dowód wpłaty winien zawierać poniższe dane):</w:t>
      </w:r>
    </w:p>
    <w:p>
      <w:pPr>
        <w:pStyle w:val="Normal"/>
        <w:jc w:val="both"/>
        <w:rPr/>
      </w:pPr>
      <w:r>
        <w:rPr/>
        <w:t>-  Lubuski Urząd Wojewódzki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Narodowy Bank Polski O/O Zielona Góra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nr </w:t>
      </w:r>
      <w:r>
        <w:rPr>
          <w:b/>
        </w:rPr>
        <w:t>72 1010 1704 0023 5222 3100 0000;</w:t>
      </w:r>
    </w:p>
    <w:p>
      <w:pPr>
        <w:pStyle w:val="Normal"/>
        <w:rPr/>
      </w:pPr>
      <w:r>
        <w:rPr>
          <w:b/>
        </w:rPr>
        <w:t xml:space="preserve">-  </w:t>
      </w:r>
      <w:r>
        <w:rPr/>
        <w:t>podmiot dokonujący wpłaty</w:t>
      </w:r>
      <w:r>
        <w:rPr>
          <w:b/>
        </w:rPr>
        <w:t xml:space="preserve"> </w:t>
      </w:r>
      <w:r>
        <w:rPr/>
        <w:t>(nazwa oraz adres siedziby pracodawcy);</w:t>
      </w:r>
    </w:p>
    <w:p>
      <w:pPr>
        <w:pStyle w:val="Normal"/>
        <w:rPr/>
      </w:pPr>
      <w:r>
        <w:rPr/>
        <w:t xml:space="preserve">-  przedmiot dokonanej wpłaty (wydanie zezwolenia bądź przedłużenia zezwolenia </w:t>
        <w:br/>
        <w:t xml:space="preserve">   na wykonywanie pracy;</w:t>
      </w:r>
    </w:p>
    <w:p>
      <w:pPr>
        <w:pStyle w:val="Normal"/>
        <w:rPr/>
      </w:pPr>
      <w:r>
        <w:rPr/>
        <w:t xml:space="preserve">-  imię i nazwisko cudzoziemca w związku, z którym wystąpiono z wnioskiem o </w:t>
        <w:br/>
        <w:t xml:space="preserve">   wydanie zezwolenia na wykonywanie pracy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8:35:00Z</dcterms:created>
  <dc:creator>marta.zienkiewicz</dc:creator>
  <dc:description/>
  <cp:keywords/>
  <dc:language>en-US</dc:language>
  <cp:lastModifiedBy>aneta.tomczyk</cp:lastModifiedBy>
  <cp:lastPrinted>2009-03-06T14:23:00Z</cp:lastPrinted>
  <dcterms:modified xsi:type="dcterms:W3CDTF">2009-03-06T13:24:00Z</dcterms:modified>
  <cp:revision>3</cp:revision>
  <dc:subject/>
  <dc:title/>
</cp:coreProperties>
</file>